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лосова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бору инициативных проектов, </w:t>
      </w:r>
    </w:p>
    <w:p>
      <w:pPr>
        <w:pStyle w:val="Normal"/>
        <w:tabs>
          <w:tab w:val="clear" w:pos="454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.Саяногорск от 24.04.2023 №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рейтинговое голосование с 01.09.2023 по 10.09.2023. 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</w:t>
      </w:r>
      <w:bookmarkStart w:id="0" w:name="_Hlk143077410"/>
      <w:r>
        <w:rPr>
          <w:sz w:val="28"/>
          <w:szCs w:val="28"/>
        </w:rPr>
        <w:t>перечень мест для рейтингового голосования по выбору инициативных проектов, подлежащих благоустройству в 2024 году</w:t>
      </w:r>
      <w:bookmarkEnd w:id="0"/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еречень инициативных проектов, подлежащих благоустройству в 2024 году, представленных на голосование, согласно приложению № 2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форму бюллетеня для голосования по инициативным проектам,</w:t>
      </w:r>
      <w:r>
        <w:rPr/>
        <w:t xml:space="preserve"> </w:t>
      </w:r>
      <w:r>
        <w:rPr>
          <w:sz w:val="28"/>
          <w:szCs w:val="28"/>
        </w:rPr>
        <w:t>подлежащих благоустройству в 2024 году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gapovaAI%5CDesktop%5C%D0%B8%D0%BD%D0%B8%D1%86%D0%B8%D0%B0%D1%82%D0%B8%D0%B2%D0%BD%D0%BE%D0%B5%5C%D0%9F%D0%BE%D0%BB%D1%80%D1%8F%D0%B4%D0%BE%D0%BA%20%D0%BE%D1%82%D0%B1%D0%BE%D1%80%D0%B0%20%D0%BF%D1%80%D0%BE%D0%B5%D0%BA%D1%82%D0%BE%D0%B2%20%D0%B8%D0%BD%D0%B8%D1%86%D0%B8%D0%B8%D0%B0%D1%82%D0%B8%D0%B2%20%D0%A1%D0%B0%D1%8F%D0%BD%D0%BE%D0%B3%D0%BE%D1%80%D1%81%D0%BA.docx" \l "P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нкурсной комиссии по проведению конкурсного отбора инициативных проектов,</w:t>
      </w:r>
      <w:r>
        <w:rPr/>
        <w:t xml:space="preserve"> </w:t>
      </w:r>
      <w:r>
        <w:rPr>
          <w:sz w:val="28"/>
          <w:szCs w:val="28"/>
        </w:rPr>
        <w:t xml:space="preserve">подлежащих благоустройству в 2024 году, </w:t>
      </w:r>
      <w:bookmarkStart w:id="1" w:name="_Hlk143077231"/>
      <w:r>
        <w:rPr>
          <w:sz w:val="28"/>
          <w:szCs w:val="28"/>
        </w:rPr>
        <w:t>согласно приложению № 4 к настоящему постановлению</w:t>
      </w:r>
      <w:bookmarkEnd w:id="1"/>
      <w:r>
        <w:rPr>
          <w:sz w:val="28"/>
          <w:szCs w:val="28"/>
        </w:rPr>
        <w:t>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</w:t>
      </w:r>
      <w:r>
        <w:rPr>
          <w:bCs/>
          <w:sz w:val="28"/>
          <w:szCs w:val="28"/>
        </w:rPr>
        <w:t xml:space="preserve">о положение конкурсной комиссии по проведению конкурсного отбора инициативных проектов подлежащих благоустройству в 2024 году, </w:t>
      </w:r>
      <w:r>
        <w:rPr>
          <w:sz w:val="28"/>
          <w:szCs w:val="28"/>
        </w:rPr>
        <w:t>согласно приложению № 5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й и телекоммуникационной сети Интернет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</w:t>
        <w:tab/>
        <w:tab/>
        <w:tab/>
        <w:t xml:space="preserve"> Е.И. Молодняк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И.А. Данил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>Ю.В. Евсее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 – коммунальному хозяйству,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                                                         Л.П. Степан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>А.Г. Козловска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 и транспорту г.Саяногорска </w:t>
        <w:tab/>
        <w:t>С.А. Кудрявце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08.2023 по 21.08.202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Хаустова Светлана Владимировна т.(39042) 3430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ассылка: в дело, КЖКХиТ, отдел по взаимодействию со СМИ и связям с общественностью 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 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_________№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для проведения рейтингового голосования с 01.09.2023 по 10.09.2023 по выбору инициативных проектов, подлежащих благоустройству в 2024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2890"/>
        <w:gridCol w:w="1851"/>
        <w:gridCol w:w="2103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рейтингового голос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йтингового голос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оведения рейтингового голосования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 Советский мкр, д.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7-0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ции муниципального образования город Саяногорск по рп. Май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Майна ул. Ленина, 5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7-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ции муниципального образования город Саяногорск по рп. Черемуш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п. Черемушки, </w:t>
            </w:r>
            <w:r>
              <w:rPr>
                <w:sz w:val="26"/>
                <w:szCs w:val="26"/>
                <w:shd w:fill="FFFFFF" w:val="clear"/>
              </w:rPr>
              <w:t>д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1351" w:hRule="atLeast"/>
        </w:trPr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_________№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ст для рейтингового голосования по выбору инициативных проектов, подлежащих благоустройству в 2024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7"/>
        <w:gridCol w:w="5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зни - спорт, отдых красо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4, корпуса 2,3,4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ей меч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рп.Майна, ул.Короленко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юбителям дороги, пенсионерам комфорт и отды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ок радо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воровая территория МКД №10, 11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шь дворовый спор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й придомовой территории МКД №75,74,73,76 Комсомольский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на территории МКД Енисейский мкр. д.12 "Саяночка"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на территории МКД Енисейский мкрн., д.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вори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Ленинградский мкрн., д.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, Центральный м-н, д.8,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аскетбольной площадки во дворе Центрального м-на д.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тв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44,46,47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бюджетирование детской площадки Центрального мкрн., дом 35,36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Центральный мкрн., дом №3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— это жизн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 Центральный мкрн. д.22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 счастливого детств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41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наше будуще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Центральный мкрн., дом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Советский мкрн., дом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на дворовой территории домов 1,8,9 рп.Черемуш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рп.Черемушки, д.1,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нашего двор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Ленинградский мкрн., д.5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Интернациональный мкр., дом 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униципального образования г.Саяногорск от_______№ 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по выбору инициативных проектов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лежащих благоустройству в 2024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  <w:gridCol w:w="1134"/>
      </w:tblGrid>
      <w:tr>
        <w:trPr>
          <w:trHeight w:val="1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Поставьте любой знак в пустом квадрате справа от наименования инициативного проекта, в пользу которого сделан выбор.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* Бюллетень, в котором знаки проставлены более чем в (_1_) квадратах, либо бюллетень, в котором знаки (знак) не проставлены ни в одном из квадратов - считаются недействительными. </w:t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зни - спорт, отдых кра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4, корпуса 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22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3pt;margin-top:4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ей ме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рп.Майна, ул.Короленко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95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3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юбителям дороги, пенсионерам комфорт и отд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ок рад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воровая территория МКД №10, 11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шь дворовый 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й придомовой территории МКД №75,74,73,76 Комсомольский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на территории МКД Енисейский мкр. д.12 "Саяночк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на территории МКД Енисейский мкрн., д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вор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Ленинградский мкрн.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, Центральный м-н, д.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аскетбольной площадки во дворе Центрального м-на д.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44,46,47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бюджетирование детской площадки Центрального мкрн., дом 35,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Центральный мкрн., дом №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— это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 Центральный мкр. д.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 счастлив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41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наше будущ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Центральный мкрн.,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Советский мкрн.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на дворовой территории домов 1,8,9 рп.Черем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рп.Черемушки, д.1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нашего д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Ленинградский мкрн., д. 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Интернациональный мкр., дом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.Г.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color w:val="FF0000"/>
              </w:rPr>
            </w:pPr>
            <w:r>
              <w:rPr/>
              <w:t>город Саяногорск от _______ № 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нкурсной комиссии по проведению конкурсного отбора инициативных проектов в муниципальном образовании город Саяногорск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1"/>
        <w:gridCol w:w="352"/>
        <w:gridCol w:w="6476"/>
      </w:tblGrid>
      <w:tr>
        <w:trPr>
          <w:trHeight w:val="545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ов Евгени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город Саяногорск, председатель комиссии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eastAsia="ar-SA"/>
              </w:rPr>
              <w:t xml:space="preserve">управления делами Администрации муниципального образования г.Саяногорск </w:t>
            </w:r>
            <w:r>
              <w:rPr/>
              <w:t>- секретарь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муниципального образования г. Саяногорск по правовым вопросам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муниципального образования г. Саяногорск по жилищно-коммунальному хозяйству, транспорту и строительству, заместитель председателя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митета по жилищно-коммунальному хозяйству и транспорту г. Саяногорска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бьева Татьяна Валерьевна,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ников Дмитрий Васильевич.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04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виенко Сергей Сергеевич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шенцев Сергей Алексеевич,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749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глов Роман Вячеславович, депутат Совета депутатов муниципального образования город Саяногорск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правляющий делами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ород Саяногорск</w:t>
        <w:tab/>
        <w:tab/>
        <w:t xml:space="preserve">      </w:t>
        <w:tab/>
        <w:tab/>
        <w:tab/>
        <w:tab/>
        <w:tab/>
        <w:tab/>
        <w:tab/>
        <w:t xml:space="preserve">                          А.Г. Козловск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44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253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аяногорск от _______№ 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конкурсной комиссии по проведению конкурсного отбора инициативных проектов, подлежащих голосованию в 2024 году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54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.</w:t>
        <w:tab/>
      </w:r>
      <w:r>
        <w:rPr/>
        <w:t xml:space="preserve">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Саяногорск, а также настоящим Положением.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Основной задачей конкурсной комиссии является принятие решения по итогам голосования граждан и подготовка соответствующего муниципального акта.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Численность комиссии составляет 10 (Десять) человек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 Руководство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ind w:firstLine="708"/>
        <w:jc w:val="both"/>
        <w:rPr>
          <w:bCs/>
        </w:rPr>
      </w:pPr>
      <w:r>
        <w:rPr>
          <w:bCs/>
        </w:rPr>
        <w:t>5.</w:t>
        <w:tab/>
        <w:t>По результатам заседания конкурсной комиссии уполномоченный орган осуществляет подготовку протокола заседания конкурсной комиссии с итогами конкурсного отбора и обеспечивает его подписание в течение одного рабочего дня, следующего за днем заседания конкурсной комисс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6. Уполномоченный орган в день подписания протокола заседания конкурсной комиссии размещает на официальном сайте Администрации муниципального образования город Саяногорск, публикует в городской газете «Саянские ведомости» и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 Подготовка проекта правового акта Администрации о поддержке инициативных проектов осуществляется уполномоченным орган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Уведомление об отказе в поддержке инициативного проекта, копия правового акта Администрации о поддержке инициативных проектов направляются уполномоченным органом соответствующим инициаторам проектов (представителю инициатора) не позднее пяти рабочих дней, следующих за днем подписания уведомления или утверждения правового акта Администрац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9. Уполномоченный орган в течение пяти рабочих дней после принятия Администрацией города решения о поддержке инициативного проекта либо об отказе в поддержке инициативного проекта размещает информацию о рассмотрении инициативного проекта, включающую сведения об инициаторах проекта и о принятом решении, на официальном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. </w:t>
      </w:r>
      <w:r>
        <w:rPr/>
        <w:t>Победителем (победителями) конкурсного отбора признается (признаются) Проект (Проекты), получивший (получившие) наибольшее количество голосов жителей муниципального образования город Саяногорск при проведении итогов суммарного голосования для его (их) последующей реализации в пределах объема бюджетных ассигнований, утвержденных решением о бюджете муниципального образования город Саяногорск на очередной финансовый год на реализацию Проектов.</w:t>
      </w:r>
    </w:p>
    <w:p>
      <w:pPr>
        <w:pStyle w:val="Normal"/>
        <w:autoSpaceDE w:val="false"/>
        <w:ind w:firstLine="708"/>
        <w:jc w:val="both"/>
        <w:rPr/>
      </w:pPr>
      <w:r>
        <w:rPr/>
        <w:t>11. В случае, если несколько проектов набрали одинаковое количество голосов жителей, комиссия признает победителем проект, который был подан раньше по дате и времен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разования г. Саяногорск</w:t>
        <w:tab/>
        <w:tab/>
        <w:t xml:space="preserve">      </w:t>
        <w:tab/>
        <w:tab/>
        <w:tab/>
        <w:tab/>
        <w:tab/>
        <w:tab/>
        <w:t xml:space="preserve">           А.Г. Козловск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D6F97D8087974E67C9A7B06EB7E731FF706A8A48453C7A02002C873EC560848E7CE64B05CDFEDA26728L4Y6K" TargetMode="External"/><Relationship Id="rId3" Type="http://schemas.openxmlformats.org/officeDocument/2006/relationships/hyperlink" Target="consultantplus://offline/ref=B7AD6F97D8087974E67C84761087217615F45FA0A6D50B97A92A57902CB5064F19E19B24EA51D8F3A0672845202C3558838CC5F47A417A3E270A24L9Y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6:00Z</dcterms:created>
  <dc:creator>214_2</dc:creator>
  <dc:description/>
  <cp:keywords/>
  <dc:language>en-US</dc:language>
  <cp:lastModifiedBy>Светлана В. Хаустова</cp:lastModifiedBy>
  <cp:lastPrinted>2019-10-25T16:28:00Z</cp:lastPrinted>
  <dcterms:modified xsi:type="dcterms:W3CDTF">2023-08-16T09:50:00Z</dcterms:modified>
  <cp:revision>36</cp:revision>
  <dc:subject/>
  <dc:title/>
</cp:coreProperties>
</file>