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б образовании общественного совет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целях обеспечения учета общественного мнения при принятии решений органами местного самоуправления муниципального образования город Саяногорск, руководствуясь ст.16 Федерального закона от 06.10.2003 №131-ФЗ «Об общих принципах организации местного самоуправления в Российской Федерации», статьями 30, 32 Устава муниципального образования г.Саяногорск, утвержденного решением Саяногорского городского Совета депутатов от 31.05.2005 №35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firstLine="870"/>
        <w:jc w:val="both"/>
        <w:rPr/>
      </w:pPr>
      <w:r>
        <w:rPr/>
        <w:t>Создать Общественный совет при Администрации муниципального образования г.Саяногорск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Утвердить Положение об Общественном совете при Администрации  муниципального образования г.Саяногорск (приложение №1)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Утвердить состав Общественного совета при Администрации муниципального образования г.Саяногорск (приложение №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Информационно–аналитическому отделу Администрации муниципального образования г.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.Саяногорск                                                           Л.М.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муниципального образования г.Саяногорск                          Н.М.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>образования г.Саяногорск по</w:t>
      </w:r>
    </w:p>
    <w:p>
      <w:pPr>
        <w:pStyle w:val="TextBody"/>
        <w:rPr/>
      </w:pPr>
      <w:r>
        <w:rPr/>
        <w:t xml:space="preserve"> </w:t>
      </w:r>
      <w:r>
        <w:rPr/>
        <w:t xml:space="preserve">экономическим вопросам                                                       А.А. Баранников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>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Т.Г. Лаврентьева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Е.Л. Никит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размещен на официальном сайте муниципального образования г.Саяногорск с _______2016 по ______2016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Клундук В.П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 2-27-39</w:t>
      </w:r>
    </w:p>
    <w:p>
      <w:pPr>
        <w:pStyle w:val="TextBody"/>
        <w:rPr>
          <w:sz w:val="20"/>
        </w:rPr>
      </w:pPr>
      <w:r>
        <w:rPr>
          <w:sz w:val="20"/>
        </w:rPr>
        <w:t>Рассылка:   дело, ИАО, Чванова Н.М., Баранников А.А., Клундук В.П.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  </w:t>
      </w:r>
      <w:r>
        <w:rPr/>
        <w:t>Приложение №1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</w:t>
      </w:r>
      <w:r>
        <w:rPr/>
        <w:t xml:space="preserve">к постановлению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от_________2016   №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 общественном сове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ый совет (далее - Общественный совет) является постоянно действующим совещательно-консультативным органом общественного контроля, образованным при Администрац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 xml:space="preserve">1.2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нормативными правовыми актами Российской Федерации, Конституцией Республики Хакасия, законами и нормативными правовыми актами Республики Хакасия, Уставом муниципального образования г.Саяногорск, муниципальными правовыми актам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Общественный совет формируется на основе  добровольного участия в его деятельности граждан, представителей общественных объединений и иных некоммерческих организаций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1.4. Общественный совет действует на общественных началах и не является юридическим лицом.</w:t>
      </w:r>
    </w:p>
    <w:p>
      <w:pPr>
        <w:pStyle w:val="ConsPlusNormal"/>
        <w:ind w:firstLine="540"/>
        <w:jc w:val="both"/>
        <w:rPr/>
      </w:pPr>
      <w:r>
        <w:rPr/>
        <w:t>1.5. Решения Общественного совета носят рекомендательный характер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 Цели, задачи и функци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деятельности Общественного совета является осуществление общественного контроля за деятельностью Администрации  муниципального образования г.Саяногорск, включая рассмотрение проектов разрабатываемых общественно-значимых муниципальных нормативных правовых актов, участие в мониторинге качества оказания муниципальных услуг, реализации контрольно-надзорных функций, хода проведения антикоррупционной и кадровой работы, оценке эффективности муниципальных закупок, рассмотрение ежегодных планов деятельности Администрации муниципального образования г.Саяногорск и отчета об их исполнении, а также иных вопросо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/>
        <w:t>- содействие в организации эффективного механизма взаимодействия населения и органов местного самоуправления в решении вопросов ме6стного значения, содействие органам местного самоуправления в выполнении их решений;</w:t>
      </w:r>
    </w:p>
    <w:p>
      <w:pPr>
        <w:pStyle w:val="ConsPlusNormal"/>
        <w:ind w:firstLine="540"/>
        <w:jc w:val="both"/>
        <w:rPr/>
      </w:pPr>
      <w:r>
        <w:rPr/>
        <w:t>- выдвижение и поддержка гражданских инициатив, рассмотрение вопросов и проблем, имеющих важное значение  для жизнедеятельности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 xml:space="preserve">- выработка и осуществление согласованных и целенаправленных совместных действий по реализации вопросов местного значения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- содействие дальнейшему укреплению гражданского общества, созданию новых общественных институтов и создание структуры, организации их взаимодействия;</w:t>
      </w:r>
    </w:p>
    <w:p>
      <w:pPr>
        <w:pStyle w:val="ConsPlusNormal"/>
        <w:ind w:firstLine="540"/>
        <w:jc w:val="both"/>
        <w:rPr/>
      </w:pPr>
      <w:r>
        <w:rPr/>
        <w:t>- проведение мониторинга и анализа состояния и тенденций общественных процессов в муниципальном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2.3. Для достижения поставленной цели и решения задач Общественный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- формирование предложений по улучшению деятельности органов местного самоуправления муниципального образования г.Саяногорск при реализации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>- проведение общественных обсуждений, общественных (публичных) слушаний), конференций, семинаров, круглых столов и иных мероприятий по наиболее важным вопросам жизнедеятельности и развития муниципального образования г.Саяногорск, имеющим особую общественную значимость либо затрагивающим права и свободы человека и гражданина, права и законные интересы общественных объединений и иных организаций;</w:t>
      </w:r>
    </w:p>
    <w:p>
      <w:pPr>
        <w:pStyle w:val="ConsPlusNormal"/>
        <w:ind w:firstLine="540"/>
        <w:jc w:val="both"/>
        <w:rPr/>
      </w:pPr>
      <w:r>
        <w:rPr/>
        <w:t>- организация проведения анализа и общественной экспертизы проектов общественно значимых муницип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- содействие созданию открытого информационного пространства для взаимодействия органов местного самоуправления муниципального образования г.Саяногорск, общественных и иных организаций, жителей муниципального образования г.Саяногорск, обеспечения постоянного и оперативного информирования населения муниципального образования г.Саяногорск о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/>
        <w:t>2.4.  Общественный совет обязан:</w:t>
      </w:r>
    </w:p>
    <w:p>
      <w:pPr>
        <w:pStyle w:val="ConsPlusNormal"/>
        <w:ind w:firstLine="540"/>
        <w:jc w:val="both"/>
        <w:rPr/>
      </w:pPr>
      <w:r>
        <w:rPr/>
        <w:t>2.4.1. рассматривать вопросы, включенные в перечень вопросов, обязательных для рассмотрения на заседаниях Общественного совета, утверждаемый Главой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>2.4.2. рассматривать проекты общественно-значимых  муниципальных нормативных правовых актов и иных документов, разрабатываемых Администрацией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 xml:space="preserve">2.4.3. участвовать в мониторинге качества оказания муниципальных услуг Администрацией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 xml:space="preserve">2.4.4. участвовать в антикоррупционной работе, оценке эффективности муниципальных закупок и кадровой работе Администрации 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2.4.5. принимать участие в работе аттестационных комиссий и конкурсных комиссий по замещению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2.4.6. рассматривать иные вопросы, предусмотренные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.5. Общественный совет вправе:</w:t>
      </w:r>
    </w:p>
    <w:p>
      <w:pPr>
        <w:pStyle w:val="ConsPlusNormal"/>
        <w:ind w:firstLine="540"/>
        <w:jc w:val="both"/>
        <w:rPr/>
      </w:pPr>
      <w:r>
        <w:rPr/>
        <w:t>2.5.1. рассматривать ежегодные планы деятельности Администрации муниципального образования г.Саяногорск, в том числе по исполнению указов Президента Российской Федерации, а также участвовать в подготовке публичного отчета по их исполнению;</w:t>
      </w:r>
    </w:p>
    <w:p>
      <w:pPr>
        <w:pStyle w:val="ConsPlusNormal"/>
        <w:ind w:firstLine="540"/>
        <w:jc w:val="both"/>
        <w:rPr/>
      </w:pPr>
      <w:r>
        <w:rPr/>
        <w:t xml:space="preserve">2.5.2. участвовать в подготовке докладов о результатах контрольно-надзорной деятельности, о затратах на содержание Администрации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 xml:space="preserve">2.5.3.  проводить слушания по приоритетным направлениям деятельности Администрации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>2.5.4. принимать участие в работе:</w:t>
      </w:r>
    </w:p>
    <w:p>
      <w:pPr>
        <w:pStyle w:val="ConsPlusNormal"/>
        <w:ind w:firstLine="540"/>
        <w:jc w:val="both"/>
        <w:rPr/>
      </w:pPr>
      <w:r>
        <w:rPr/>
        <w:t>- 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- иных рабочих органов, создаваемых Администрацией муниципального образования г.Саяногорск; по вопросам кадровой работы, антикоррупционной деятельности и муниципальных закупок (товаров, работ, услуг), включая размещение муниципальных заказов на выполнение научно-исследовательских работ и оказание консультационных услуг;</w:t>
      </w:r>
    </w:p>
    <w:p>
      <w:pPr>
        <w:pStyle w:val="ConsPlusNormal"/>
        <w:ind w:firstLine="540"/>
        <w:jc w:val="both"/>
        <w:rPr/>
      </w:pPr>
      <w:r>
        <w:rPr/>
        <w:t>2.5.5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.6. Общественный совет совместно с Главой муниципального образования г.Саяногорск вправе определить перечень иных приоритетных муниципальных правовых актов и важнейших вопросов, относящихся к сфере деятельности Администрации муниципального образования г.Саяногорск, которые подлежат обязательному рассмотрению на заседан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.7. Для реализации указанных прав Общественный совет наделяется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2.7.1. приглашать на заседания Общественного совета руководителей Администрации муниципального образования г.Саяногорск, представителей общественных объединений, организаций;</w:t>
      </w:r>
    </w:p>
    <w:p>
      <w:pPr>
        <w:pStyle w:val="ConsPlusNormal"/>
        <w:ind w:firstLine="540"/>
        <w:jc w:val="both"/>
        <w:rPr/>
      </w:pPr>
      <w:r>
        <w:rPr/>
        <w:t>2.7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муниципального образования г.Саяногорск муниципальные служащие, представители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/>
        <w:t>2.7.3. привлекать к работе Общественного совета граждан муниципального образования г.Саяногорск, общественные объединения и иные организации, а также иные объединения граждан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ConsPlusNormal"/>
        <w:ind w:firstLine="540"/>
        <w:jc w:val="both"/>
        <w:rPr/>
      </w:pPr>
      <w:r>
        <w:rPr/>
        <w:t xml:space="preserve">2.7.4. организовывать проведение общественных экспертиз проектов муниципальных нормативных правовых актов, разрабатываемых Администрацией муниципального образования г.Саяногорск; </w:t>
      </w:r>
    </w:p>
    <w:p>
      <w:pPr>
        <w:pStyle w:val="ConsPlusNormal"/>
        <w:ind w:firstLine="540"/>
        <w:jc w:val="both"/>
        <w:rPr/>
      </w:pPr>
      <w:r>
        <w:rPr/>
        <w:t xml:space="preserve">2.7.5. направлять запросы в государственные и иные органы; </w:t>
      </w:r>
    </w:p>
    <w:p>
      <w:pPr>
        <w:pStyle w:val="ConsPlusNormal"/>
        <w:ind w:firstLine="540"/>
        <w:jc w:val="both"/>
        <w:rPr/>
      </w:pPr>
      <w:r>
        <w:rPr/>
        <w:t>2.7.6. 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ConsPlusNormal"/>
        <w:ind w:firstLine="540"/>
        <w:jc w:val="both"/>
        <w:rPr/>
      </w:pPr>
      <w:r>
        <w:rPr/>
        <w:t>2.7.7. по согласованию с Главой муниципального образования г.Саяногорск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Формирование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Общественного совета входят 7 человек, в том числе и председатель Общественного совета.</w:t>
      </w:r>
    </w:p>
    <w:p>
      <w:pPr>
        <w:pStyle w:val="ConsPlusNormal"/>
        <w:ind w:firstLine="540"/>
        <w:jc w:val="both"/>
        <w:rPr/>
      </w:pPr>
      <w:r>
        <w:rPr/>
        <w:t>3.2. Состав Общественного совета формируется на основе добровольного участия в его деятельности граждан муниципального образования г.Саяногорск. Состав общественного совета формируется с учетом представительства профессиональных объединений и иных социальных групп,  осуществляющих свою деятельность на территор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3.3. Персональный состав Совета  утверждается постановлением Администрации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3.4. Членами Общественного совета не могут быть:</w:t>
      </w:r>
    </w:p>
    <w:p>
      <w:pPr>
        <w:pStyle w:val="ConsPlusNormal"/>
        <w:ind w:firstLine="540"/>
        <w:jc w:val="both"/>
        <w:rPr/>
      </w:pPr>
      <w:r>
        <w:rPr/>
        <w:t>1)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муниципальные должности;</w:t>
      </w:r>
    </w:p>
    <w:p>
      <w:pPr>
        <w:pStyle w:val="ConsPlusNormal"/>
        <w:ind w:firstLine="540"/>
        <w:jc w:val="both"/>
        <w:rPr/>
      </w:pPr>
      <w:r>
        <w:rPr/>
        <w:t>2) лица, не достигшие 18-летнего возраста;</w:t>
      </w:r>
    </w:p>
    <w:p>
      <w:pPr>
        <w:pStyle w:val="ConsPlusNormal"/>
        <w:ind w:firstLine="540"/>
        <w:jc w:val="both"/>
        <w:rPr/>
      </w:pPr>
      <w:r>
        <w:rPr/>
        <w:t>3) лица, не проживающие на территории  муниципального образования г.Саяногорск;</w:t>
      </w:r>
    </w:p>
    <w:p>
      <w:pPr>
        <w:pStyle w:val="ConsPlusNormal"/>
        <w:ind w:firstLine="540"/>
        <w:jc w:val="both"/>
        <w:rPr/>
      </w:pPr>
      <w:r>
        <w:rPr/>
        <w:t>4) лица, признанные недееспособными на основании решения суда;</w:t>
      </w:r>
    </w:p>
    <w:p>
      <w:pPr>
        <w:pStyle w:val="ConsPlusNormal"/>
        <w:ind w:firstLine="540"/>
        <w:jc w:val="both"/>
        <w:rPr/>
      </w:pPr>
      <w:r>
        <w:rPr/>
        <w:t>5) лица, имеющие непогашенную или неснятую судимость.</w:t>
      </w:r>
    </w:p>
    <w:p>
      <w:pPr>
        <w:pStyle w:val="ConsPlusNormal"/>
        <w:ind w:firstLine="540"/>
        <w:jc w:val="both"/>
        <w:rPr/>
      </w:pPr>
      <w:r>
        <w:rPr/>
        <w:t>3.5. Председатель Общественного совета и заместитель Председателя Общественного совета назначаются Главой Администрации муниципального образования г.Саяногорск  из числа членов Общественного совета при утверждении состава Общественного 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Организация деятельности Общественного совет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ственный совет осуществляет свою деятельность в соответствии с планом основных мероприятий на год, согласованным с Главой муниципального образования г.Саяногорск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ind w:firstLine="540"/>
        <w:jc w:val="both"/>
        <w:rPr/>
      </w:pPr>
      <w:r>
        <w:rPr/>
        <w:t>4.2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председателя Общественного совета может быть принято решение о проведении  заседания в заочной форме путем опросного голосования.</w:t>
      </w:r>
    </w:p>
    <w:p>
      <w:pPr>
        <w:pStyle w:val="ConsPlusNormal"/>
        <w:ind w:firstLine="540"/>
        <w:jc w:val="both"/>
        <w:rPr/>
      </w:pPr>
      <w:r>
        <w:rPr/>
        <w:t>Главой муниципального образования г.Саяногорск могут быть утверждены перечни вопросов, которые должны рассматриваться только на заседаниях Общественного совета, проводимых в очной форме.</w:t>
      </w:r>
    </w:p>
    <w:p>
      <w:pPr>
        <w:pStyle w:val="ConsPlusNormal"/>
        <w:ind w:firstLine="540"/>
        <w:jc w:val="both"/>
        <w:rPr/>
      </w:pPr>
      <w:r>
        <w:rPr/>
        <w:t>4.3. Общественный совет в целях реализации возложенных на него задач может создавать  экспертные группы (комитеты, комиссии).</w:t>
      </w:r>
    </w:p>
    <w:p>
      <w:pPr>
        <w:pStyle w:val="ConsPlusNormal"/>
        <w:ind w:firstLine="540"/>
        <w:jc w:val="both"/>
        <w:rPr/>
      </w:pPr>
      <w:r>
        <w:rPr/>
        <w:t>4.4. За месяц до начала заседания  члены Общественного совета вносят предложения в повестку и готовят для обсуждения документы, которые доводятся до сведения Главы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/>
        <w:t>4.5. Решение Общественного совета оформляются в виде протоколов и заключений, которые подписывает Председатель Общественного совета.</w:t>
      </w:r>
    </w:p>
    <w:p>
      <w:pPr>
        <w:pStyle w:val="ConsPlusNormal"/>
        <w:ind w:firstLine="540"/>
        <w:jc w:val="both"/>
        <w:rPr/>
      </w:pPr>
      <w:r>
        <w:rPr/>
        <w:t>4.6. Решения Общественного совета принимаются большинством голосов присутствующих на заседании членов Общественного совета. При заочном голосовании решение считается принятым, если за  него проголосовало более половины количественного состава членов Общественного совета.</w:t>
      </w:r>
    </w:p>
    <w:p>
      <w:pPr>
        <w:pStyle w:val="ConsPlusNormal"/>
        <w:ind w:firstLine="540"/>
        <w:jc w:val="both"/>
        <w:rPr/>
      </w:pPr>
      <w:r>
        <w:rPr/>
        <w:t>Каждый член Общественного совета обладает правом одного голоса. При равенстве числа голосов «за» и «против» предлагаемого решения голос Председателя Общественного совета считается решающим.</w:t>
      </w:r>
    </w:p>
    <w:p>
      <w:pPr>
        <w:pStyle w:val="ConsPlusNormal"/>
        <w:ind w:firstLine="540"/>
        <w:jc w:val="both"/>
        <w:rPr/>
      </w:pPr>
      <w:r>
        <w:rPr/>
        <w:t>Члены Общественного совета, которые по уважительным причинам не могут присутствовать на заседании, имеют право изложить свое мнение письменно или делегировать свой голос одному из членов Общественного совета с письменным уведомлением о таком решении Председателя Общественного совета. Мнения, изложенные путем делегирования или письменно, учитываются наравне с голосами присутствующих членов Общественного совета на заседании.</w:t>
      </w:r>
    </w:p>
    <w:p>
      <w:pPr>
        <w:pStyle w:val="ConsPlusNormal"/>
        <w:ind w:firstLine="540"/>
        <w:jc w:val="both"/>
        <w:rPr/>
      </w:pPr>
      <w:r>
        <w:rPr/>
        <w:t>Одному члену Общественного совета не может быть делегировано более одного голоса.</w:t>
      </w:r>
    </w:p>
    <w:p>
      <w:pPr>
        <w:pStyle w:val="ConsPlusNormal"/>
        <w:ind w:firstLine="540"/>
        <w:jc w:val="both"/>
        <w:rPr/>
      </w:pPr>
      <w:r>
        <w:rPr/>
        <w:t>4.7. Заседания Общественного совета считаются правомочными, если на них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/>
        <w:t>4.8. Решение Общественного совета направляются в адрес Главы муниципального образования г.Саяногорск и имею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4. 9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) 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/>
        <w:t>2) 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 xml:space="preserve">4) вносит предложения по проектам документов и иных материалов для обсуждения на заседаниях Общественного совета и согласует их;  </w:t>
      </w:r>
    </w:p>
    <w:p>
      <w:pPr>
        <w:pStyle w:val="ConsPlusNormal"/>
        <w:ind w:firstLine="540"/>
        <w:jc w:val="both"/>
        <w:rPr/>
      </w:pPr>
      <w:r>
        <w:rPr/>
        <w:t>5)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/>
      </w:pPr>
      <w:r>
        <w:rPr/>
        <w:t>6) вносит предложения и согласовывает состав информации о деятельности Общественного совета, обязательной для размещения на официальном сайте Администрации муниципального образования г.Саяногорск в сети Интернет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/>
        <w:t>7) взаимодействует с Главой муниципального образования г.Саяногорск по вопросам реализации реше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8) принимает решение, в  случае необходимости,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ConsPlusNormal"/>
        <w:ind w:firstLine="540"/>
        <w:jc w:val="both"/>
        <w:rPr/>
      </w:pPr>
      <w:r>
        <w:rPr/>
        <w:t>9) 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;</w:t>
      </w:r>
    </w:p>
    <w:p>
      <w:pPr>
        <w:pStyle w:val="ConsPlusNormal"/>
        <w:ind w:firstLine="540"/>
        <w:jc w:val="both"/>
        <w:rPr/>
      </w:pPr>
      <w:r>
        <w:rPr/>
        <w:t>10) согласовывает с Главой муниципального образования г.Саяногорск проекты планов работы Общественного совета, а также место и повестку дня заседания Общественного совета и список лиц, приглашенных на его заседание.</w:t>
      </w:r>
    </w:p>
    <w:p>
      <w:pPr>
        <w:pStyle w:val="ConsPlusNormal"/>
        <w:ind w:firstLine="540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ConsPlusNormal"/>
        <w:ind w:firstLine="540"/>
        <w:jc w:val="both"/>
        <w:rPr/>
      </w:pPr>
      <w:r>
        <w:rPr/>
        <w:t xml:space="preserve">1) по поручения председателя Общественного совета председательствует на заседаниях в его отсутствие; </w:t>
      </w:r>
    </w:p>
    <w:p>
      <w:pPr>
        <w:pStyle w:val="ConsPlusNormal"/>
        <w:ind w:firstLine="540"/>
        <w:jc w:val="both"/>
        <w:rPr/>
      </w:pPr>
      <w:r>
        <w:rPr/>
        <w:t>2) обеспечивает организацию взаимодействия Общественного совета со структурными подразделениями Администрации муниципального образования г.Саяногорск, правозащитными, научными, творческими, общественными объединениями и религиозными организациями;</w:t>
      </w:r>
    </w:p>
    <w:p>
      <w:pPr>
        <w:pStyle w:val="ConsPlusNormal"/>
        <w:ind w:firstLine="540"/>
        <w:jc w:val="both"/>
        <w:rPr/>
      </w:pPr>
      <w:r>
        <w:rPr/>
        <w:t>3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обеспечивает коллективное обсуждение вопросов, внесенных на рассмотрение Общественного совета.</w:t>
      </w:r>
    </w:p>
    <w:p>
      <w:pPr>
        <w:pStyle w:val="ConsPlusNormal"/>
        <w:ind w:firstLine="540"/>
        <w:jc w:val="both"/>
        <w:rPr/>
      </w:pPr>
      <w:r>
        <w:rPr/>
        <w:t>4.11. Члены Общественного совета имеют право:</w:t>
      </w:r>
    </w:p>
    <w:p>
      <w:pPr>
        <w:pStyle w:val="ConsPlusNormal"/>
        <w:ind w:firstLine="540"/>
        <w:jc w:val="both"/>
        <w:rPr/>
      </w:pPr>
      <w:r>
        <w:rPr/>
        <w:t>1) 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2) 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/>
        <w:t>3) 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участвовать в подготовке материалов по рассматриваемым вопросам;</w:t>
      </w:r>
    </w:p>
    <w:p>
      <w:pPr>
        <w:pStyle w:val="ConsPlusNormal"/>
        <w:ind w:firstLine="540"/>
        <w:jc w:val="both"/>
        <w:rPr/>
      </w:pPr>
      <w:r>
        <w:rPr/>
        <w:t>5)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ConsPlusNormal"/>
        <w:ind w:firstLine="540"/>
        <w:jc w:val="both"/>
        <w:rPr/>
      </w:pPr>
      <w:r>
        <w:rPr/>
        <w:t>6) 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о нарушении их прав, свобод и законных интересов в сфере компетенции соответствующего органа местного самоуправления, а также с результатами рассмотрения таких обращений;</w:t>
      </w:r>
    </w:p>
    <w:p>
      <w:pPr>
        <w:pStyle w:val="ConsPlusNormal"/>
        <w:ind w:firstLine="540"/>
        <w:jc w:val="both"/>
        <w:rPr/>
      </w:pPr>
      <w:r>
        <w:rPr/>
        <w:t xml:space="preserve">7) запрашивать отчетность о реализации рекомендаций Общественного совета, направленных органам местного самоуправления, а также документы; </w:t>
      </w:r>
    </w:p>
    <w:p>
      <w:pPr>
        <w:pStyle w:val="ConsPlusNormal"/>
        <w:ind w:firstLine="540"/>
        <w:jc w:val="both"/>
        <w:rPr/>
      </w:pPr>
      <w:r>
        <w:rPr/>
        <w:t>8) оказывать Администрации муниципального образования г.Саяногорск,  содействие в разработке проектов муниципальных нормативных правовых актов и иных юридически значимых документов;</w:t>
      </w:r>
    </w:p>
    <w:p>
      <w:pPr>
        <w:pStyle w:val="ConsPlusNormal"/>
        <w:ind w:firstLine="540"/>
        <w:jc w:val="both"/>
        <w:rPr/>
      </w:pPr>
      <w:r>
        <w:rPr/>
        <w:t>9) свободно выйти из Общественного совета по собственному желанию.</w:t>
      </w:r>
    </w:p>
    <w:p>
      <w:pPr>
        <w:pStyle w:val="ConsPlusNormal"/>
        <w:ind w:firstLine="540"/>
        <w:jc w:val="both"/>
        <w:rPr/>
      </w:pPr>
      <w:r>
        <w:rPr/>
        <w:t>4.12. Члены Общественного совета:</w:t>
      </w:r>
    </w:p>
    <w:p>
      <w:pPr>
        <w:pStyle w:val="ConsPlusNormal"/>
        <w:ind w:firstLine="540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/>
      </w:pPr>
      <w:r>
        <w:rPr/>
        <w:t>- обязаны лично участвовать в заседания Общественного совета 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/>
        <w:t>4.13.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) уведомляет Главу муниципального образования г.Саяногорск о прекращении полномочий члена или членов Общественного совета, и необходимости замещения вакантных мест в Общественном совете;</w:t>
      </w:r>
    </w:p>
    <w:p>
      <w:pPr>
        <w:pStyle w:val="ConsPlusNormal"/>
        <w:ind w:firstLine="540"/>
        <w:jc w:val="both"/>
        <w:rPr/>
      </w:pPr>
      <w:r>
        <w:rPr/>
        <w:t>2) информирует членов Общественного совета о времени, месте и повестке дня  предстоящего заседания, а также об утвержденных планах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3) 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/>
        <w:t>4)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ConsPlusNormal"/>
        <w:ind w:firstLine="540"/>
        <w:jc w:val="both"/>
        <w:rPr/>
      </w:pPr>
      <w:r>
        <w:rPr/>
        <w:t>5) ведет делопроизводство Общественного совета, готовит в установленном порядке документы для архивного хранения и уничтожения;</w:t>
      </w:r>
    </w:p>
    <w:p>
      <w:pPr>
        <w:pStyle w:val="ConsPlusNormal"/>
        <w:ind w:firstLine="540"/>
        <w:jc w:val="both"/>
        <w:rPr/>
      </w:pPr>
      <w:r>
        <w:rPr/>
        <w:t>6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7)  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Администрации муниципального образования г.Саяногорск  в сети Интернет.</w:t>
      </w:r>
    </w:p>
    <w:p>
      <w:pPr>
        <w:pStyle w:val="ConsPlusNormal"/>
        <w:ind w:firstLine="540"/>
        <w:jc w:val="both"/>
        <w:rPr/>
      </w:pPr>
      <w:r>
        <w:rPr/>
        <w:t>4.14. Запросы членов Общественного совета, направленные в Администрацию муниципального образования г.Саяногорск по решению Общественного совета, рассматриваются  Администрацией муниципального образования г.Саяногорск в 25-дневный срок.</w:t>
      </w:r>
    </w:p>
    <w:p>
      <w:pPr>
        <w:pStyle w:val="ConsPlusNormal"/>
        <w:ind w:firstLine="540"/>
        <w:jc w:val="both"/>
        <w:rPr/>
      </w:pPr>
      <w:r>
        <w:rPr/>
        <w:t>4.15. Организационное, информационно-методическое, правовое и материально-техническое обеспечение деятельности Общественного совета осуществляется Администрацией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Т.Г.Лаврент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  <w:t xml:space="preserve">                                             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</w:t>
      </w:r>
      <w:r>
        <w:rPr/>
        <w:t xml:space="preserve">Приложение №2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к постановлению     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      </w:t>
      </w:r>
      <w:r>
        <w:rPr/>
        <w:t>образования г.Саяногорск</w:t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right"/>
        <w:rPr/>
      </w:pPr>
      <w:r>
        <w:rPr/>
        <w:t xml:space="preserve">                                        </w:t>
      </w:r>
      <w:r>
        <w:rPr/>
        <w:t>от _________2016 №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 Общественного сов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екшин Александр Васильевич  - Председатель Общественного совета (по согласованию)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тариков Александр Григорьевич - Заместитель председателя Общественного совета (по согласованию)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Ефремова Ирина Николаевна -  Секретарь Общественного совета (по согласованию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Члены Общественного совета: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ухарева Людмила Сергеевна – заместитель Председателя Общественной палаты, руководитель клубных формирований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Глазырина Лиина Андреевна – заместитель Председателя Общественной палаты, куратор общественных организаций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отова Наталья Николаевна – заместитель Председателя общественной палаты по работе общественных формирований р.п.Майна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Казанцева Анна Александровна -  председатель Совета ветеранов труда и пенсионеров муниципального образования г.Саяногорск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>Сидоренко Галина Анатольевна – руководитель Союза женщин р.п.Черемушки (по согласованию);</w:t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/>
        <w:t xml:space="preserve">Клименков Олег Вячеславович – председатель молодежного Совета филиала ПАО «РусГидро»- «СШГЭС имени П.С.Непорожнего» (по согласованию); </w:t>
      </w:r>
    </w:p>
    <w:p>
      <w:pPr>
        <w:pStyle w:val="TextBody"/>
        <w:numPr>
          <w:ilvl w:val="0"/>
          <w:numId w:val="2"/>
        </w:numPr>
        <w:ind w:left="-142" w:firstLine="577"/>
        <w:jc w:val="both"/>
        <w:rPr/>
      </w:pPr>
      <w:r>
        <w:rPr/>
        <w:t>Дорошенков Вадим Александрович – руководитель Саяногорского отделения организации «Боевое братство» (по согласованию)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435"/>
        <w:rPr/>
      </w:pPr>
      <w:r>
        <w:rPr/>
      </w:r>
    </w:p>
    <w:p>
      <w:pPr>
        <w:pStyle w:val="TextBody"/>
        <w:ind w:left="435" w:hanging="435"/>
        <w:rPr/>
      </w:pPr>
      <w:r>
        <w:rPr/>
        <w:t>И.о.управляющего делами</w:t>
      </w:r>
    </w:p>
    <w:p>
      <w:pPr>
        <w:pStyle w:val="TextBody"/>
        <w:ind w:left="435" w:hanging="435"/>
        <w:rPr/>
      </w:pPr>
      <w:r>
        <w:rPr/>
        <w:t>Администрации муниципального</w:t>
      </w:r>
    </w:p>
    <w:p>
      <w:pPr>
        <w:pStyle w:val="TextBody"/>
        <w:ind w:left="435" w:hanging="435"/>
        <w:rPr/>
      </w:pPr>
      <w:r>
        <w:rPr/>
        <w:t>образования г.Саяногорск                                                       Т.Г.Лавренть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EE238496DA004103289D5381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5:00Z</dcterms:created>
  <dc:creator>Семиколенова</dc:creator>
  <dc:description/>
  <dc:language>en-US</dc:language>
  <cp:lastModifiedBy>Степан Г. Федяев</cp:lastModifiedBy>
  <cp:lastPrinted>2016-01-25T09:51:00Z</cp:lastPrinted>
  <dcterms:modified xsi:type="dcterms:W3CDTF">2016-01-25T03:05:00Z</dcterms:modified>
  <cp:revision>2</cp:revision>
  <dc:subject/>
  <dc:title/>
</cp:coreProperties>
</file>