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372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Об </w:t>
      </w:r>
      <w:r>
        <w:rPr>
          <w:szCs w:val="28"/>
          <w:lang w:val="ru-RU"/>
        </w:rPr>
        <w:t>О</w:t>
      </w:r>
      <w:r>
        <w:rPr>
          <w:szCs w:val="28"/>
        </w:rPr>
        <w:t>бщественном совете по</w:t>
      </w:r>
      <w:r>
        <w:rPr>
          <w:szCs w:val="28"/>
          <w:lang w:val="ru-RU"/>
        </w:rPr>
        <w:t xml:space="preserve"> проведению</w:t>
      </w:r>
    </w:p>
    <w:p>
      <w:pPr>
        <w:pStyle w:val="TextBody"/>
        <w:rPr>
          <w:szCs w:val="28"/>
        </w:rPr>
      </w:pPr>
      <w:r>
        <w:rPr>
          <w:szCs w:val="28"/>
        </w:rPr>
        <w:t>независимой оценк</w:t>
      </w:r>
      <w:r>
        <w:rPr>
          <w:szCs w:val="28"/>
          <w:lang w:val="ru-RU"/>
        </w:rPr>
        <w:t>и</w:t>
      </w:r>
      <w:r>
        <w:rPr>
          <w:szCs w:val="28"/>
        </w:rPr>
        <w:t xml:space="preserve"> качества оказания услуг</w:t>
      </w:r>
    </w:p>
    <w:p>
      <w:pPr>
        <w:pStyle w:val="TextBody"/>
        <w:rPr/>
      </w:pPr>
      <w:r>
        <w:rPr>
          <w:szCs w:val="28"/>
          <w:lang w:val="ru-RU"/>
        </w:rPr>
        <w:t xml:space="preserve">муниципальными </w:t>
      </w:r>
      <w:r>
        <w:rPr>
          <w:szCs w:val="28"/>
        </w:rPr>
        <w:t>учреждениями</w:t>
      </w:r>
      <w:r>
        <w:rPr>
          <w:szCs w:val="28"/>
          <w:lang w:val="ru-RU"/>
        </w:rPr>
        <w:t xml:space="preserve"> </w:t>
      </w:r>
      <w:r>
        <w:rPr>
          <w:szCs w:val="28"/>
        </w:rPr>
        <w:t>культуры</w:t>
      </w:r>
      <w:r>
        <w:rPr>
          <w:szCs w:val="28"/>
          <w:lang w:val="ru-RU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при Администрации муниципального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образования город Саяногорск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0.1992 № 3612-1 «Основы законодательства Российской Федерации о культуре», ст. 30, ст. 32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2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32"/>
        <w:ind w:left="0" w:firstLine="567"/>
        <w:jc w:val="both"/>
        <w:rPr>
          <w:spacing w:val="-2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Создать Общественный совет по проведению независимой оценки качества оказания услуг</w:t>
      </w:r>
      <w:r>
        <w:rPr>
          <w:spacing w:val="-2"/>
          <w:sz w:val="28"/>
          <w:szCs w:val="28"/>
          <w:lang w:eastAsia="ru-RU"/>
        </w:rPr>
        <w:t xml:space="preserve"> муниципальными учреждениями культуры при Администрации муниципального образования город Саяногорск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32"/>
        <w:ind w:left="0" w:firstLine="567"/>
        <w:jc w:val="both"/>
        <w:rPr/>
      </w:pPr>
      <w:r>
        <w:rPr>
          <w:spacing w:val="-2"/>
          <w:sz w:val="28"/>
          <w:szCs w:val="28"/>
          <w:lang w:eastAsia="ru-RU"/>
        </w:rPr>
        <w:t>Утвердить Положение об Общественном совете по проведению независимой оценки качества оказания услуг муниципальными учреждениями культуры при Администрации муниципального образования город Саяногорск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32"/>
        <w:ind w:left="0" w:firstLine="567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М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2"/>
        <w:ind w:left="0" w:firstLine="567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Контроль над исполнением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tabs>
          <w:tab w:val="clear" w:pos="720"/>
          <w:tab w:val="left" w:pos="4428" w:leader="none"/>
        </w:tabs>
        <w:ind w:firstLine="567"/>
        <w:jc w:val="both"/>
        <w:rPr>
          <w:spacing w:val="4"/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428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.М. Бык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ОГЛАСОВАНО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8"/>
                <w:szCs w:val="28"/>
              </w:rPr>
              <w:t xml:space="preserve">И.о. управляющего делами </w:t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.Г. Лаврентье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ubtitle"/>
              <w:spacing w:lineRule="auto" w:line="230"/>
              <w:jc w:val="both"/>
              <w:rPr/>
            </w:pPr>
            <w:r>
              <w:rPr>
                <w:spacing w:val="4"/>
                <w:sz w:val="28"/>
                <w:szCs w:val="28"/>
                <w:lang w:val="ru-RU" w:eastAsia="ar-SA"/>
              </w:rPr>
              <w:t xml:space="preserve">Руководитель Саяногорского </w:t>
            </w:r>
          </w:p>
          <w:p>
            <w:pPr>
              <w:pStyle w:val="Subtitle"/>
              <w:spacing w:lineRule="auto" w:line="230"/>
              <w:jc w:val="both"/>
              <w:rPr>
                <w:spacing w:val="4"/>
                <w:sz w:val="28"/>
                <w:szCs w:val="28"/>
                <w:lang w:val="ru-RU" w:eastAsia="ar-SA"/>
              </w:rPr>
            </w:pPr>
            <w:r>
              <w:rPr>
                <w:spacing w:val="4"/>
                <w:sz w:val="28"/>
                <w:szCs w:val="28"/>
                <w:lang w:val="ru-RU" w:eastAsia="ar-SA"/>
              </w:rPr>
              <w:t>городского отдела культур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  <w:lang w:val="ru-RU" w:eastAsia="ar-SA"/>
              </w:rPr>
            </w:pPr>
            <w:r>
              <w:rPr>
                <w:spacing w:val="4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Е.А. Шкру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ubtitle"/>
              <w:snapToGrid w:val="false"/>
              <w:spacing w:lineRule="auto" w:line="230"/>
              <w:jc w:val="both"/>
              <w:rPr>
                <w:spacing w:val="4"/>
                <w:sz w:val="28"/>
                <w:szCs w:val="28"/>
                <w:lang w:val="ru-RU" w:eastAsia="ar-SA"/>
              </w:rPr>
            </w:pPr>
            <w:r>
              <w:rPr>
                <w:spacing w:val="4"/>
                <w:sz w:val="28"/>
                <w:szCs w:val="28"/>
                <w:lang w:val="ru-RU"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  <w:lang w:val="ru-RU" w:eastAsia="ar-SA"/>
              </w:rPr>
            </w:pPr>
            <w:r>
              <w:rPr>
                <w:spacing w:val="4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spacing w:val="4"/>
                <w:sz w:val="28"/>
                <w:szCs w:val="28"/>
                <w:lang w:val="ru-RU" w:eastAsia="ar-SA"/>
              </w:rPr>
              <w:t xml:space="preserve">Начальник юридической службы </w:t>
            </w:r>
          </w:p>
          <w:p>
            <w:pPr>
              <w:pStyle w:val="Subtitle"/>
              <w:jc w:val="both"/>
              <w:rPr>
                <w:spacing w:val="4"/>
                <w:sz w:val="28"/>
                <w:szCs w:val="28"/>
                <w:lang w:val="ru-RU" w:eastAsia="ar-SA"/>
              </w:rPr>
            </w:pPr>
            <w:r>
              <w:rPr>
                <w:spacing w:val="4"/>
                <w:sz w:val="28"/>
                <w:szCs w:val="28"/>
                <w:lang w:val="ru-RU" w:eastAsia="ar-SA"/>
              </w:rPr>
              <w:t xml:space="preserve">Администрации муниципального </w:t>
            </w:r>
          </w:p>
          <w:p>
            <w:pPr>
              <w:pStyle w:val="Subtitle"/>
              <w:spacing w:lineRule="auto" w:line="230"/>
              <w:jc w:val="both"/>
              <w:rPr>
                <w:spacing w:val="4"/>
                <w:sz w:val="28"/>
                <w:szCs w:val="28"/>
                <w:lang w:val="ru-RU" w:eastAsia="ar-SA"/>
              </w:rPr>
            </w:pPr>
            <w:r>
              <w:rPr>
                <w:spacing w:val="4"/>
                <w:sz w:val="28"/>
                <w:szCs w:val="28"/>
                <w:lang w:val="ru-RU" w:eastAsia="ar-SA"/>
              </w:rPr>
              <w:t>образования 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  <w:lang w:val="ru-RU" w:eastAsia="ar-SA"/>
              </w:rPr>
            </w:pPr>
            <w:r>
              <w:rPr>
                <w:spacing w:val="4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Е.Л. Ники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Heading7"/>
        <w:numPr>
          <w:ilvl w:val="0"/>
          <w:numId w:val="0"/>
        </w:numPr>
        <w:ind w:left="0" w:hanging="0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26.12.2016г. до 30.12.2016г.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  <w:t>Созинова С.К. 6-07-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ылка: дело, Первый заместитель Главы, Управляющий делами Администрации, ИАО, отдел культуры</w:t>
      </w:r>
      <w:bookmarkStart w:id="0" w:name="_GoBack"/>
      <w:bookmarkEnd w:id="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860" w:hanging="0"/>
        <w:rPr/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2016 года №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став Общественного совета по проведению независимой оценки качества оказания услуг муниципальными учреждениями культуры Администрации муниципального образования город Саяногорск</w:t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. Ильина Мария Ивановна, </w:t>
        <w:tab/>
        <w:t>председатель Общественной палаты муниципального образования город Саяногорск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2. Тимонина Надежда Егоровна,</w:t>
        <w:tab/>
        <w:t>руководитель «Центра хакасского языка и культуры «Айланыс»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3. Мельникова Татьяна Агеевна,</w:t>
        <w:tab/>
        <w:t>руководитель Саяногорского литературного объединения «Стрежень»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4. Дорошенко Вадим Александрович,</w:t>
        <w:tab/>
        <w:t>председатель саяногорского местного отделения ХРО ВООВ «Боевое братство»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5. Чернобаев Леонид Дмитриевич,</w:t>
        <w:tab/>
        <w:t>член Союза художников России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И.о. управляющего делами </w:t>
      </w:r>
    </w:p>
    <w:p>
      <w:pPr>
        <w:pStyle w:val="ConsPlusNormal"/>
        <w:jc w:val="both"/>
        <w:rPr/>
      </w:pPr>
      <w:r>
        <w:rPr/>
        <w:t xml:space="preserve">Администрации муниципального </w:t>
      </w:r>
    </w:p>
    <w:p>
      <w:pPr>
        <w:pStyle w:val="ConsPlusNormal"/>
        <w:jc w:val="both"/>
        <w:rPr/>
      </w:pPr>
      <w:r>
        <w:rPr/>
        <w:t>образования город Саяногорск</w:t>
        <w:tab/>
        <w:tab/>
        <w:tab/>
        <w:tab/>
        <w:tab/>
        <w:tab/>
        <w:t>Т.Г. Лаврентьева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860" w:hanging="0"/>
        <w:rPr/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2016 года №___________</w:t>
      </w:r>
    </w:p>
    <w:p>
      <w:pPr>
        <w:pStyle w:val="ConsPlusTitl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Общественном совете по проведению независимой оценке качества оказания услуг учреждениями культуры при Администрации муниципального образования город Саяногорск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.1. Настоящее Положение об Общественном совете по проведению независимой оценки качества оказания услуг организациями культуры при Администрации муниципального образования город Саяногорск (далее - Положение) определяет компетенцию, порядок формирования и деятельности Общественного совета по проведению независимой оценки качества оказания услуг организациями культуры при Администрации муниципального образования город Саяногорск (далее - Общественный совет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.2. Общественный совет является постоянно действующим коллегиальным органом при Администраци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.3. Общественный совет в своей деятельности руководствуется </w:t>
      </w:r>
      <w:hyperlink r:id="rId2">
        <w:r>
          <w:rPr>
            <w:rStyle w:val="InternetLink"/>
            <w:sz w:val="24"/>
            <w:szCs w:val="24"/>
            <w:lang w:eastAsia="ru-RU"/>
          </w:rPr>
          <w:t>Конституцией</w:t>
        </w:r>
      </w:hyperlink>
      <w:r>
        <w:rPr>
          <w:sz w:val="24"/>
          <w:szCs w:val="24"/>
          <w:lang w:eastAsia="ru-RU"/>
        </w:rPr>
        <w:t xml:space="preserve"> Российской Федерации, законами и иными нормативными правовыми актами Российской Федерации, а также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Решения Общественного совета носят рекомендательный характер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Члены Общественного совета осуществляют свою деятельность на общественных началах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I. Компетенция Общественного совет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ственный сов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существляет независимую оценку качества оказания услуг муниципальными учреждениями культуры, подведомственными Саяногорскому городскому отделу культуры (далее - учреждения культуры) с учетом информации представленной оператор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- устанавливает при необходимости критерии оценки качества оказания услуг учреждениями культуры (дополнительно к установленным </w:t>
      </w:r>
      <w:hyperlink r:id="rId3">
        <w:r>
          <w:rPr>
            <w:rStyle w:val="InternetLink"/>
            <w:sz w:val="24"/>
            <w:szCs w:val="24"/>
            <w:lang w:eastAsia="ru-RU"/>
          </w:rPr>
          <w:t>ст. 36.1</w:t>
        </w:r>
      </w:hyperlink>
      <w:r>
        <w:rPr>
          <w:sz w:val="24"/>
          <w:szCs w:val="24"/>
          <w:lang w:eastAsia="ru-RU"/>
        </w:rPr>
        <w:t xml:space="preserve"> Закона Российской Федерации от 9 октября 1992 года № 3612-1 «Основы законодательства Российской Федерации о культуре»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пределяет перечень учреждений культуры, в отношении которых проводится независимая оценка качества оказания услуг (далее - перечень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формирует и вносит предложения для разработки технического задания для организации, которая осуществляет сбор, обобщение и анализ информации о качестве оказания услуг учреждениями культуры (далее - оператор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ринимает участие в рассмотрении проекта документации о закупке работ, услуг, а также проекта государственного контракта, заключаемого Администрацией муниципального образования город Саяногорск с оператор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редставляет в Администрацию муниципального образования город Саяногорск результаты независимой оценки качества оказания услуг учреждениями культуры и предложения по улучшению их деятель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ссматривает иные вопросы, предусмотренные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II. Порядок формирования Общественного совет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3.1. Общественный совет формируется в соответствии со </w:t>
      </w:r>
      <w:hyperlink r:id="rId4">
        <w:r>
          <w:rPr>
            <w:rStyle w:val="InternetLink"/>
            <w:sz w:val="24"/>
            <w:szCs w:val="24"/>
            <w:lang w:eastAsia="ru-RU"/>
          </w:rPr>
          <w:t>ст. 36.1</w:t>
        </w:r>
      </w:hyperlink>
      <w:r>
        <w:rPr>
          <w:sz w:val="24"/>
          <w:szCs w:val="24"/>
          <w:lang w:eastAsia="ru-RU"/>
        </w:rPr>
        <w:t xml:space="preserve"> Закона Российской Федерации от 9 октября 1992 года № 3612-1 «Основы законодательства Российской Федерации о культуре» и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Состав Общественного совета формируется из числа представителей общественных организаций. Число членов Общественного совета не может быть менее пяти челове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 Общественный совет формируется таким образом, чтобы была исключена возможность возникновения конфликтов интерес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 Председатель Общественного совета, его заместитель и секретарь избираются из состава Общественного совета на первом заседании путем открытого голосования, большинством голосов от присутствующих членов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 Замена членов Общественного совета допускается в случае систематического (3 и более) пропуска заседаний Общественного совета, а также в случае досрочного прекращения полномочий по предусмотренным настоящим Положением основания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 Полномочия члена Общественного совета прекращаются досрочно в случа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одачи им заявления о выходе из состава Общественного сове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его смер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назначе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ь муниципальной служб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в иных случаях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V. Порядок деятельности Общественного совет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4.1. Заседания Общественного совета проводятся не чаще чем один раз в год и не реже чем один раз в три года и считаются правомочными при присутствии на нем не менее половины его членов. По решению председателя Общественного совета может быть проведено внеочередное заседание, а также в форме заочного засед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О дате заседания члены Общественного совета уведомляются не позднее, чем за 5 рабочих дней до его прове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Председатель Общественного совет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1. организует работу Общественного совета и председательствует на его заседания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2. подписывает протоколы заседаний и другие документы Общественного сове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4.3.3. взаимодействует с Администрацией муниципального образования город Саяногорск по вопросам реализации решений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 Заместитель председателя Общественного совет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1.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2. обеспечивает коллективное обсуждение вопросов, внесенных на рассмотрение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 Секретарь Общественного совет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1. формирует повестку заседания Общественного сове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2. информирует членов Общественного совета о времени, месте и повестке дня очередного заседания Общественного сове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3.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4. ведет протокол заседания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6. Члены Общественного совет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6.1. 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6.2. высказывают свое мнение по существу обсуждаемых вопросов, замечания и предложения по проектам принимаемых Общественным советом реш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6.3. обладают равными правами при обсуждении вопросов и голосован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4.6.4.  вносят предложения в повестку дня заседаний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7. Решения Общественного совета по рассматриваемым вопросам принимаются открытым голосованием простым большинством голосов присутствующих на заседании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8. В случае равенства голосов решающим является голос председательствующего на заседании Общественного совета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Член Общественного совета, не согласный с принятыми решениями в письменном виде излагает свое особое мнение, которое прилагается к протокол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0. Решения Общественного совета оформляются протоколами, которые подписываются председателем Общественного совета или его заместителем, председательствовавшим на заседании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4.11. Протокол заседания, а также все решения, принятые Общественным советом, направляются в Администрацию муниципального образования город Саяногорск в течение 5 рабочих дней после заседания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4.12. Организационное обеспечение деятельности Общественного совета осуществляет Саяногорский городской отдел культуры.</w:t>
      </w:r>
    </w:p>
    <w:p>
      <w:pPr>
        <w:pStyle w:val="ConsPlus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И.о. управляющего делами </w:t>
      </w:r>
    </w:p>
    <w:p>
      <w:pPr>
        <w:pStyle w:val="ConsPlusNormal"/>
        <w:jc w:val="both"/>
        <w:rPr/>
      </w:pPr>
      <w:r>
        <w:rPr/>
        <w:t xml:space="preserve">Администрации муниципального </w:t>
      </w:r>
    </w:p>
    <w:p>
      <w:pPr>
        <w:pStyle w:val="ConsPlusNormal"/>
        <w:jc w:val="both"/>
        <w:rPr/>
      </w:pPr>
      <w:r>
        <w:rPr/>
        <w:t>образования город Саяногорск</w:t>
        <w:tab/>
        <w:tab/>
        <w:tab/>
        <w:tab/>
        <w:tab/>
        <w:tab/>
        <w:t>Т.Г. Лаврент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913AF5C777CFB36C183FA3DB783E4AAB564139AC02E4E0B7DEBd4PFE" TargetMode="External"/><Relationship Id="rId3" Type="http://schemas.openxmlformats.org/officeDocument/2006/relationships/hyperlink" Target="consultantplus://offline/ref=686913AF5C777CFB36C183FA3DB783E4A9B562119194794C5A28E54A91E243E41DD1453130dCP7E" TargetMode="External"/><Relationship Id="rId4" Type="http://schemas.openxmlformats.org/officeDocument/2006/relationships/hyperlink" Target="consultantplus://offline/ref=686913AF5C777CFB36C183FA3DB783E4A9B562119194794C5A28E54A91E243E41DD1453130dCP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4:00Z</dcterms:created>
  <dc:creator>Семиколенова</dc:creator>
  <dc:description/>
  <dc:language>en-US</dc:language>
  <cp:lastModifiedBy>Степан Г. Федяев</cp:lastModifiedBy>
  <cp:lastPrinted>2016-12-27T11:47:00Z</cp:lastPrinted>
  <dcterms:modified xsi:type="dcterms:W3CDTF">2016-12-27T06:14:00Z</dcterms:modified>
  <cp:revision>2</cp:revision>
  <dc:subject/>
  <dc:title/>
</cp:coreProperties>
</file>