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16г.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16г.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49525</wp:posOffset>
                </wp:positionV>
                <wp:extent cx="3192145" cy="150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27"/>
                            </w:tblGrid>
                            <w:tr>
                              <w:trPr/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меро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вяще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ведению на территории муниципального образования г.Саян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ого дня охран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18.2pt;mso-wrap-distance-left:0pt;mso-wrap-distance-right:9pt;mso-wrap-distance-top:0pt;mso-wrap-distance-bottom:0pt;margin-top:200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27"/>
                      </w:tblGrid>
                      <w:tr>
                        <w:trPr/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мероприят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вящ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ведению на территории муниципального образования г.Саяног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ого дня охраны 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Закона Республики Хакасия от 27.09.2007г.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риказа Министерства труда и социального развития Республики Хакасия от 14.03.2016 №150д «О мероприятиях, посвященных Всемирному дню охраны труда», 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8"/>
          <w:szCs w:val="28"/>
        </w:rPr>
        <w:t>1. Утвердить мероприятия, посвященные проведению на территории муниципального образования г.Саяногорск Всемирного дня охраны труда в 2016 году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их организационно-правовых форм и форм собственности, работодателям - физическим лицам, осуществляющим свою деятельность на территории муниципального образования г.Саяногорск, принять активное участие в проводимых мероприятиях, посвященных Всемирному дню охраны труда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 Администрации муниципального образования г.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08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первого заместител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Снитко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 по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.Г. Лаврентье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ён на официальном сайте для независимой антикоррупционной экспертизы с «16» марта 2016г. по «21» марта 2016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Исп. Фиферова О.А.</w:t>
      </w:r>
    </w:p>
    <w:p>
      <w:pPr>
        <w:pStyle w:val="TextBody"/>
        <w:spacing w:before="0" w:after="0"/>
        <w:rPr/>
      </w:pPr>
      <w:r>
        <w:rPr/>
        <w:t>т. 8(39042) 2-93-4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Рассылка: дело, ИАО, Фиферова О.А.</w:t>
      </w:r>
    </w:p>
    <w:tbl>
      <w:tblPr>
        <w:tblW w:w="3712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32" w:hRule="atLeast"/>
        </w:trPr>
        <w:tc>
          <w:tcPr>
            <w:tcW w:w="3712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Приложение к постановлению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Администрации муниципального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образования г.Саяногорск</w:t>
            </w:r>
          </w:p>
          <w:p>
            <w:pPr>
              <w:pStyle w:val="TextBody"/>
              <w:suppressAutoHyphens w:val="true"/>
              <w:spacing w:before="0" w:after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от _______2016г. № _____</w:t>
            </w:r>
          </w:p>
        </w:tc>
      </w:tr>
    </w:tbl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го дня охраны труда в 2016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1800"/>
        <w:gridCol w:w="3600"/>
      </w:tblGrid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на лучшую организацию  работы по охране труда среди  организаций 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.Саяногорск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 области охраны труда) Администрации  муниципального образования г. Саяногорск;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и размещение статей на тему «Всемирный день охраны труда» в городской газете «Саянские ведомости» и на официальном сайте муниципального образования г.Саяногорск в сети Интернет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 области охраны труда) Администрации  муниципального образования г. Саяногорск;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а- совещания на тему «Стресс на рабочем месте: коллективный вызов» с участием представителей Министерства труда и социального развития Республики Хакасия, Государственной  инспекции труда в Р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(в области охраны труда) Администрации муниципального образования г. Саяногорск; 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Лаврентье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OEM USER</dc:creator>
  <dc:description/>
  <dc:language>en-US</dc:language>
  <cp:lastModifiedBy>Степан Г. Федяев</cp:lastModifiedBy>
  <cp:lastPrinted>2016-03-16T15:32:00Z</cp:lastPrinted>
  <dcterms:modified xsi:type="dcterms:W3CDTF">2016-03-16T08:43:00Z</dcterms:modified>
  <cp:revision>2</cp:revision>
  <dc:subject/>
  <dc:title/>
</cp:coreProperties>
</file>