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4790</wp:posOffset>
                </wp:positionV>
                <wp:extent cx="5526405" cy="2051050"/>
                <wp:effectExtent l="0" t="12712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0920"/>
                          <a:chOff x="0" y="0"/>
                          <a:chExt cx="5526360" cy="2050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1440"/>
                            <a:ext cx="333684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19836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2680"/>
                              <a:ext cx="209916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7.7pt;width:435.15pt;height:161.5pt" coordorigin="-120,-354" coordsize="8703,3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491;width:5254;height:1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354;width:8703;height:1782">
                  <v:shape id="shape_0" stroked="f" o:allowincell="f" style="position:absolute;left:3431;top:-354;width:1465;height:1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107;width:3123;height:7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107;width:3305;height:8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 исполнении  государственных</w:t>
      </w:r>
    </w:p>
    <w:p>
      <w:pPr>
        <w:pStyle w:val="Normal"/>
        <w:rPr/>
      </w:pPr>
      <w:r>
        <w:rPr>
          <w:sz w:val="27"/>
          <w:szCs w:val="27"/>
        </w:rPr>
        <w:t xml:space="preserve">полномочий по опеке и попечительству </w:t>
      </w:r>
    </w:p>
    <w:p>
      <w:pPr>
        <w:pStyle w:val="Normal"/>
        <w:rPr/>
      </w:pPr>
      <w:r>
        <w:rPr>
          <w:sz w:val="27"/>
          <w:szCs w:val="27"/>
        </w:rPr>
        <w:t xml:space="preserve">в отношении несовершеннолетних </w:t>
      </w:r>
    </w:p>
    <w:p>
      <w:pPr>
        <w:pStyle w:val="Normal"/>
        <w:rPr/>
      </w:pPr>
      <w:r>
        <w:rPr>
          <w:sz w:val="27"/>
          <w:szCs w:val="27"/>
        </w:rPr>
        <w:t xml:space="preserve">граждан, проживающих на территории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Саяногор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4.04.2008 № 48-ФЗ «Об опеке и попечительстве», Законом Республики Хакасия от 25.12.2009 № 148-ЗРХ «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, руководствуясь ст.ст. 30, 32 Устава муниципального образования г.Саяногорск, утвержденного решением Саяногорского городского Совета депутатов от 31.05.2005 № 35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постановляю:</w:t>
      </w:r>
    </w:p>
    <w:p>
      <w:pPr>
        <w:pStyle w:val="Normal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образования г. Саяногорск в соответствии с переданными Законом Республики Хакасия от 25.12.2009 № 148-ЗРХ «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 государственными полномочиями по опеке и попечительству в отношении несовершеннолетних граждан является органом опеки и попечительства в отношении несовершеннолетних граждан на территории муниципального образования г. Саяногорск. </w:t>
      </w:r>
    </w:p>
    <w:p>
      <w:pPr>
        <w:pStyle w:val="ConsPlusNormal"/>
        <w:numPr>
          <w:ilvl w:val="0"/>
          <w:numId w:val="2"/>
        </w:numPr>
        <w:ind w:lef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образования г. Саяногорск в  соответствии в переданными государственными полномочиями осуществляет: 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выявление и учет детей-сирот и детей, оставшихся без попечения родителей, в соответствии с порядком, установленны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роведение обследования условий жизни ребенка в соответствии с порядком, установленным Правительством Российской Федерации, и подготовка заключения об условиях жизни и воспитания ребенка, оставшего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обеспечение устройства детей-сирот и детей, оставшихся без попечения родителей, в семью, а при отсутствии такой возможности - на полное государственное обеспечение в соответствующие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обеспечение временного устройства нуждающихся в опеке или попечительстве несовершеннолетних, а также сохранности их имуще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представление сведений о детях-сиротах и детях, оставшихся без попечения родителей, не устроенных на воспитание в семьи, в уполномоченный орган в порядке и в сроки, установл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) представление в уполномоченный орган копий муниципальных правовых актов и иных документов, необходимых для назначения и выплаты единовременных пособий при всех формах устройства детей, лишенных родительского попечения, в семью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ведение учета лиц, выразивших желание усыновить ребенка (детей), в порядке, установленном Правительством Республики Хакас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) в установленном законодательством Российской Федерации порядке подготовка материалов, необходимых для усыновления (удочерения) детей, находящихся на территории муниципального образования Республики Хак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9) представление в суд заключений об обоснованности и о соответствии усыновления (удочерения) интересам ребенка, о соответствии отмены усыновления (удочерения), участие в судебных заседаниях по вопросам установления и отмены усыновления (удочерения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дача заключения о возможности быть опекуном (попечителем), принятие решения о назначении опекуна (попечителя), об освобождении или отстранении опекуна (попечителя) от исполнения возложенных на него обязанностей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дача заключения о возможности быть приемными родителями, заключение договора о приемной семье, принятие решения о досрочном расторжении указанного договора по основаниям, предусмотр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) осуществление функций опекуна (попечителя) в отношении несовершеннолетних в порядке и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2) осуществление контроля за условиями содержания, воспитания и образования детей-сирот, детей, оставшихся без попечения родителей, и лиц из их числа, находящихся на полном государственном обеспечении в образовательных организациях, медицинских организациях, организациях, оказывающих социальные услуги, а также принятие мер для устройства таких детей на воспитание в семью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) ведение учета усыновленных (удочеренных) детей, детей, в отношении которых установлена опека или попечительство, переданных на воспитание в приемную семью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4) надзор за деятельностью опекунов (попечителей), приемных родител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5) оказание необходимой помощи опекунам (попечителям), приемным родителям в организации воспитания, обучения, отдыха и занятости детей, получения ими медицинской помощ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6) оказание необходимой помощи в разрешении разногласий, возникающих между несовершеннолетними родителями и опекуном их ребенка, и назначение представителя для защиты прав и интересов детей при наличии противоречий между интересами родителей и дет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7) организация подготовки лиц, желающих принять на воспитание в свою семью ребенка, оставшегося без попечения родителей, по программе, утвержденной уполномоченным органо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8) защита прав и законных интересов детей-сирот и детей, оставшихся без попечения родителей, оказание содействия в защите прав и законных интересов лицам из числа детей-сирот и детей, оставшихся без попечения родителей, а также обучающимся, потерявшим в период обучения обоих или единственного родител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9) обеспечение разработки и реализации плана по защите прав ребенка, оставшего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0) дача предварительного разрешения опекунам и попечителям, распоряжающимся имуществом несовершеннолетних, оставшихся без попечения родителей, на расходование доходов несовершеннолетнего, в том числе доходов, причитающихся несовершеннолетнему от управления его имуществом, на сумму денежных средств, превышающую величину прожиточного минимума на душу населения в целом по Российской Федерации, за исключением доходов, которыми несовершеннолетний вправе распоряжаться самостоятельно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1) дача согласия на отчуждение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(о чем известно органу опеки и попечительства), если при этом затрагиваются права или законные интересы указанных лиц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2) дача разрешения родителям, усыновителям, опекунам несовершеннолетнего в возрасте до четырнадцати лет совершать, а родителям, усыновителям, попечителям несовершеннолетнего в возрасте от четырнадцати до восемнадцати лет - давать согласие на совершени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сделок по отчуждению, в том числе обмену или дарению, имущества несовершеннолетнего, сдаче его в наем (аренду), безвозмездное пользование или залог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3) принятие мер по защите жилищных прав детей-сирот, детей, оставшихся без попечения родителей, лиц из числа детей-сирот и детей, оставшихся без попечения родителей, в том числе по обеспечению их жилой площадью в случаях, предусмотренных законодательством Российской Федерации и законодательством Республики Хакасия, по проведению обследования жилых помещений, принадлежащих им на праве пользования, а также находящихся в их собственности, с целью определения необходимости проведения ремонта жилого помещения, по определению необходимости оказания материальной помощи на частичную оплату жилых помещений (плату за наем) и коммунальных услуг лицам из числа детей-сирот и детей, оставшихся без попечения родителей, находящимся в трудной жизненной ситу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4) ведение реестра детей-сирот, детей, оставшихся без попечения родителей, не имеющих жилых помещений, с момента утраты родительского попечения до достижения четырнадцати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5) выдача разрешения на раздельное проживание попечителей и их несовершеннолетних подопечных в соответствии со </w:t>
      </w:r>
      <w:hyperlink r:id="rId3">
        <w:r>
          <w:rPr>
            <w:rStyle w:val="InternetLink"/>
            <w:sz w:val="27"/>
            <w:szCs w:val="27"/>
          </w:rPr>
          <w:t>статьей 36</w:t>
        </w:r>
      </w:hyperlink>
      <w:r>
        <w:rPr>
          <w:sz w:val="27"/>
          <w:szCs w:val="27"/>
        </w:rPr>
        <w:t xml:space="preserve"> Гражданского кодекса Российской Федерации, принятие решения с согласия обоих родителей, усыновителей или попечителя либо при отсутствии такого согласия подготовка заключения в суд о возможности объявления несовершеннолетнего полностью дееспособным (эмансипированны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6) принятие постановления Администрации муниципального образования г. Саяногорск о немедленном отобрании ребенка у родителей или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7) проведение обследования условий жизни ребенка, а также лица (лиц), претендующего (претендующих) на его воспитание, представление заключений в суд по спорам, связанным с воспитанием детей, разрешение спорных вопросов между родителями (иными законными представителями) и родственниками о воспитании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8) обращение в суд с исками о лишении родительских прав, об ограничении родительских прав, о признании брака недействительным в случаях, предусмотренных Семейны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об отмене усыновления, дача заключений и участие в судебных заседаниях по данным вопросам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9) рассмотрение возможности предъявления исков при решении вопросов возвращения детей-сирот и детей, оставшихся без попечения родителей, в жилые помещения, откуда они были направлены в организации для детей-сирот и детей, оставшихся без попечения родителей, семейные детские дома, приемные семьи, к опекунам или попечителям; рассмотрение возможности предъявления исков о выселении родителей, лишенных родительских прав, из занимаемых ими жилых помещений, если их совместное проживание с детьми, в отношении которых они лишены родительских прав, невозможно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0) дача согласия на установление отцовства в случаях, предусмотренных семей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1) дача согласия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2) участи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3) дача разрешения на изменение несовершеннолетним до достижения возраста четырнадцати лет фамилии и име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4) дача заключения на основании заявления гражданина о возможности временной передачи ребенка (детей), содержащегося в образовательных организациях, медицинских организациях, организациях, оказывающих социальные услуги, в семьи граждан на период каникул, выходных или нерабочих праздничных дней и в иных случа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5) дача заключения о возможности временной передачи ребенка (детей) гражданину без пребывания в жилом помещении, если жилое помещение по месту жительства гражданина не является благоустроенным применительно к условиям соответствующего населенного пункта, либо пребывание ребенка в указанном жилом помещении создает угрозу его здоровью, физическ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6) осуществление проверки соблюдения опекунами (попечителями) прав и законных интересов подопечных, обеспечения сохранности их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7) ведение учета детей-сирот, детей, оставшихся без попечения родителей, лиц из числа детей-сирот, детей, оставшихся без попечения родителей, имеющих жилые помещения на праве пользования, а также находящиеся в их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8) выдача разрешения несовершеннолетним гражданам Российской Федерации, оставшимся без попечения родителей и находящимся в организациях для детей-сирот и детей, оставшихся без попечения родителей, на выезд из Российской Федерации для отдыха и (или) оздоровления в соответствии с </w:t>
      </w:r>
      <w:hyperlink r:id="rId5">
        <w:r>
          <w:rPr>
            <w:rStyle w:val="InternetLink"/>
            <w:sz w:val="27"/>
            <w:szCs w:val="27"/>
          </w:rPr>
          <w:t>Правилами</w:t>
        </w:r>
      </w:hyperlink>
      <w:r>
        <w:rPr>
          <w:sz w:val="27"/>
          <w:szCs w:val="27"/>
        </w:rPr>
        <w:t xml:space="preserve"> выдачи органами опеки и попечительства разрешений на выезд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существенными условиями договора об организации отдыха и (или) оздоровления таких несовершеннолетних граждан Российской Федерации, а также требованиями к юридическим лицам, выразившим намерения заключить указанный договор, утвержденными Постановлением Правительства Российской Федерации от 6 апреля 2011 года N 249 "Об организации выезда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9) заключение договоров на выезд группы из Российской Федерации между юридическим лицом, органом опеки и попечительства по месту нахождения организации для детей-сирот и детей, оставшихся без попечения родителей, и организацией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0) осуществление учета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выехавших из Российской Федерации для отдыха и (или) оздоровления, и контроля за их своевременным возвращением в Российскую Феде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1) формировани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реестра детей-сирот, детей, оставшихся без попечения родителей, не имеющих жилых помещений, в порядке, установленном Правительством Республики Хакас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в порядке, установленном законом Республики Хак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2) осуществление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 в порядке, установленном Правительством Республики Хак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3) дача предварительного разрешения в случае выдачи доверенности от имени подопеч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4)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5) оказание помощи опекунам и попечителям несовершеннолетних граждан в реализации и защите прав подопечных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. При осуществлении государственных полномочий в отношении несовершеннолетних граждан Администрация муниципального образования г. Саяногорск имеет право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обращаться в уполномоченный орган за оказанием методической помощи по вопросам осуществления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дополнительно использовать материальные ресурсы и финансовые средства для осуществления государственных полномочий в случаях, предусмотренном Уставом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запрашивать и получать в установленном порядке от исполнительных органов государственной власти Республики Хакасия, органов местного самоуправления, организаций независимо от их организационно-правовой формы сведения, необходимые для принятия решений по вопросам, отнесенным к компетенции органа опеки и попечительств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 При осуществлении государственных полномочий в отношении несовершеннолетних граждан Администрация муниципального образования г. Саяногорск обязана: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принимать муниципальные правовые акты по вопросам осуществления государственных полномочий в отношении несовершеннолетних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о передаче ребенка на полное государственное обеспечение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об опеке, попечительстве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)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 содержании детей-сирот и детей, оставшихся без попечения родителей, и распоряжении их текущими доходами и имуществом в соответствии с законодательством Российской Федерации и законодательством Республики Хакасия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о разрешении сделок, требующих нотариального удостоверения или регистрации, разрешении совершения сделок от имени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о разрешении раздельного проживания попечителя и подопечного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 о защите жилищных прав детей, нуждающихся в защите их прав и законных интересов: об их праве на жилое помещение, о предоставлении им жилого помещения, о признании их нуждающимися в жилых помещениях при невозможности возвращения их в жилое помещение, сохраненное за ними по месту житель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) о присвоении или изменении фамилии, имени несовершеннолетнего до достижения возраста четырнадцати лет в случаях, предусмотренных семейным законодательство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) о разрешении вступить в брак до достижения брачного возраст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) о признании несовершеннолетнего эмансипированны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) о порядке общения ребенка с родителями, в том числе лишенными родительских прав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л) о немедленном отобрании ребенка у родителей (одного из них) или других лиц, на попечении которых он находится, при непосредственной угрозе жизни или здоровью ребенка.</w:t>
      </w:r>
      <w:r>
        <w:rPr/>
        <w:t xml:space="preserve">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медленное отобрание ребенка производится органом опеки и попечительства на основании</w:t>
      </w:r>
      <w:r>
        <w:rPr>
          <w:sz w:val="27"/>
          <w:szCs w:val="27"/>
        </w:rPr>
        <w:t xml:space="preserve"> постановления Администрации муниципального образования г. Саяногорск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) о назначении и выплате денежных средств на содержание детей-сирот и детей, оставшихся без попечения родителей, в порядке и размере, установленных законодательством Республики Хакас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) о назначении и выплате денежных средств приемным родителям в порядке и размере, установленных законодательством Республики Хакас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) иные правовые акты по защите прав и законных интересов несовершеннолетних в соответствии с законодательством Российской Федерации и законодательством Республики Хакас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заключать договоры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об осуществлении опеки или попечительства в отношении несовершеннолетнего подопечного на возмездных условиях, в том числе о приемной семь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о доверительном управлении имуществом подопечны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иные договоры, связанные с выполнением функций по опеке и попечительству в отношении несовершеннолетни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осуществлять государственные полномочия в соответствии с законодательством Российской Федерации и законодательством Республики Хакас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не допускать нецелевое использование финансовых средств, переданных из республиканского бюджета Республики Хакасия на осуществление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предоставлять в уполномоченный орган документы, связанные с осуществлением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давать разъяснения по вопросам, отнесенным к компетенции органа опеки и попечительства, рассматривать обращения, заявления и жалобы граждан по указанным вопросам и принимать по ним необходимые мер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вести переписку по вопросам, относящимся к компетенции органа опеки и попечитель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) создавать на базе организаций для детей-сирот, детей, оставшихся без попечения родителей, и других образовательных организаций службы сопровождения замещающих семей и лиц из числа детей-сирот и детей, оставшихся без попечения родителей, обеспечивающие оказание им медицинской, психологической, педагогической, юридической, социальной помощ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) осуществлять проверку условий жизни подопечных, соблюдения опекунами (попечителями) прав и законных интересов подопечных, обеспечения сохранности их имуще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)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) при устройстве детей-сирот и детей, оставшихся без попечения родителей, в образовательные организации, медицинские организации, организации, оказывающие социальные услуги, а также в семьи граждан, учитывая юридические основания оставления ребенка (детей) без родительского попечения, принима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б обеспечении сохранности права собственности на жилое помещение или права пользования жилым помещ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 включении в реестр детей-сирот, детей, оставшихся без попечения родителей, не имеющих жилых помещений, в порядке, установленном Правительством Республики Хак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 включении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в порядке, установленном законом Республики Хакас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имается Администрацией муниципального образования г. Саяногорск и оформляется муниципальным правовым актом на основании документов, содержащихся в личном деле несовершеннолетнего подопечног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2) осуществлять прием документов на предоставление материальной помощи детям-сиротам, детям, оставшимся без попечения родителей, лицам из числа детей-сирот и детей, оставшихся без попечения родителей, на ремонт жилых помещений, принадлежащих им на праве пользования, а также находящихся в их собственности (далее - жилые помещения), проводить обследования жилых помещений, составлять акты обследования жилого помещения по форме, утвержденной постановлением Правительства Республики Хакасия, подготавливать обоснование объема затрат на проведение ремонта да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3) осуществлять прием документов на предоставление материальной помощи на частичную оплату жилых помещений (плату за наем) и коммунальных услуг лицам из числа детей-сирот и детей, оставшихся без попечения родителей, находящим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4) осуществлять прием документов на предоставление единовременной выплаты гражданам Российской Федерации, постоянно проживающим на территории Республики Хакасия, усыновившим (удочерившим) ребенка (детей), и контроль за ее расхо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5) создавать комиссию для проведения обследования жилого помещения. Персональный состав комиссии, порядок ее работы утверждаются муниципальным правовым актом Администрации муниципального образования г. Саяногорск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5. Администрация муниципального образования г. Саяногорск вправе наделить муниципальным правовым актом Городской отдел образования г. Саяногорска полномочиями по опеке и попечительству в отношении несовершеннолетних граждан на территории муниципального образования г. Саяногорск, с передачей соответствующих прав и обязанносте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 дня принятия настоящего постановления признать утратившим силу постановление Администрации г. Саяногорска от 27.12.2007 № 2257 «О возложении функций по опеке и попечительств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7"/>
          <w:szCs w:val="27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я город Саяногорск</w:t>
        <w:tab/>
        <w:tab/>
        <w:tab/>
        <w:tab/>
        <w:tab/>
        <w:t xml:space="preserve"> Л.М. Быков</w:t>
      </w:r>
    </w:p>
    <w:p>
      <w:pPr>
        <w:pStyle w:val="TextBodyIndent"/>
        <w:ind w:left="0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TextBodyIndent"/>
        <w:ind w:left="0" w:hanging="0"/>
        <w:jc w:val="both"/>
        <w:rPr/>
      </w:pPr>
      <w:r>
        <w:rPr>
          <w:caps/>
          <w:sz w:val="27"/>
          <w:szCs w:val="27"/>
        </w:rPr>
        <w:t>Согласовано: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. Саяногорск</w:t>
        <w:tab/>
        <w:tab/>
        <w:t xml:space="preserve">  </w:t>
        <w:tab/>
        <w:t xml:space="preserve"> Н.М. Чв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правляющий делами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. Саяногорск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Руководителя Город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образования г. Саяногорска</w:t>
        <w:tab/>
        <w:tab/>
        <w:tab/>
        <w:tab/>
        <w:t xml:space="preserve">     </w:t>
        <w:tab/>
        <w:t xml:space="preserve"> Н.Ю. Пок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юридической служб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Саяногорск</w:t>
        <w:tab/>
        <w:tab/>
        <w:tab/>
        <w:tab/>
        <w:tab/>
        <w:tab/>
        <w:tab/>
        <w:tab/>
        <w:t xml:space="preserve">  Е.Л. Никитенко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Размещено на официальном сайте для проведения независимой</w:t>
      </w:r>
      <w:r>
        <w:rPr>
          <w:sz w:val="22"/>
          <w:szCs w:val="22"/>
        </w:rPr>
        <w:t xml:space="preserve"> антикоррупционн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экспертизы с 15.04.2016 по 19.04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Исп. Чернышкова И.А.</w:t>
      </w:r>
    </w:p>
    <w:p>
      <w:pPr>
        <w:pStyle w:val="Normal"/>
        <w:rPr/>
      </w:pPr>
      <w:r>
        <w:rPr>
          <w:sz w:val="22"/>
        </w:rPr>
        <w:t>тел. 2-08-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,  ГорОО – 2 экз. (приемная, юрисконсульт ГорОО). 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Основной с отступом 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836AC46A503071DA247F3A394FEE79D6FEBDB6A3110788AD1C082BF5q1q1H" TargetMode="External"/><Relationship Id="rId3" Type="http://schemas.openxmlformats.org/officeDocument/2006/relationships/hyperlink" Target="consultantplus://offline/ref=4FF9D9481111ADDD2030B45E613EC1BD66FBB9F2EF499803AD49E265327CD826C7C7C2E99E40B113k4V5J" TargetMode="External"/><Relationship Id="rId4" Type="http://schemas.openxmlformats.org/officeDocument/2006/relationships/hyperlink" Target="consultantplus://offline/ref=4FF9D9481111ADDD2030B45E613EC1BD66FBBBF5E24A9803AD49E26532k7VCJ" TargetMode="External"/><Relationship Id="rId5" Type="http://schemas.openxmlformats.org/officeDocument/2006/relationships/hyperlink" Target="consultantplus://offline/ref=4FF9D9481111ADDD2030B45E613EC1BD66F3B8FBE24D9803AD49E265327CD826C7C7C2E99E40B01Bk4V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7:00Z</dcterms:created>
  <dc:creator>Пользователь</dc:creator>
  <dc:description/>
  <dc:language>en-US</dc:language>
  <cp:lastModifiedBy>Степан Г. Федяев</cp:lastModifiedBy>
  <cp:lastPrinted>2016-04-19T13:56:00Z</cp:lastPrinted>
  <dcterms:modified xsi:type="dcterms:W3CDTF">2016-04-19T06:27:00Z</dcterms:modified>
  <cp:revision>2</cp:revision>
  <dc:subject/>
  <dc:title/>
</cp:coreProperties>
</file>