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26405" cy="2055495"/>
                <wp:effectExtent l="0" t="12687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5600"/>
                          <a:chOff x="0" y="0"/>
                          <a:chExt cx="5526360" cy="2055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4680"/>
                            <a:ext cx="333684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2016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9836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4480"/>
                              <a:ext cx="20991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0pt;width:435.15pt;height:161.85pt" coordorigin="720,0" coordsize="8703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1850;width:5254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2016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0;width:8703;height:1785">
                  <v:shape id="shape_0" stroked="f" o:allowincell="f" style="position:absolute;left:4271;top:0;width:14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464;width:3123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64;width:3305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>внесения изменений в Правил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р.п.Майн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540"/>
        <w:jc w:val="both"/>
        <w:rPr/>
      </w:pPr>
      <w:r>
        <w:rPr>
          <w:sz w:val="28"/>
          <w:szCs w:val="28"/>
        </w:rPr>
        <w:tab/>
        <w:t>На основании заявления письма ДАГН г.Саяногорска (вх.№4-КЗЗ от 21.12.2015), заключения комиссии по землепользованию и застройке муниципального образования г.Саяногорск о необходимости внесения изменений в Правила землепользования и застройки г.Саяногорска, р.п.Черемушки, р.п.Майна, д.Богословка от 11.01.2016, руководствуясь ст.31, ст.33 Градостроительного кодекса РФ, Постановлением Администрации муниципального образования г.Саяногорск от 19.07.2011 №1431, ст.30, ст.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.Саяногорск в течение 10 дней со дня опубликования сообщения о принятии данного решения подготовить проект внесения изменений в текстовую часть Правил землепользования и застройки г.Саяногорска, р.п.Черемушки, р.п.Майна, д.Богословка, утвержденные решением Саяногорского городского Совета депутатов от 22.12.2010 №110.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  <w:t>2. Подготовленный проект внесения изменений в Правила землепользования и застройки г.Саяногорска, р.п.Черемушки, р.п.Майна, д.Богословка направить на согласование в Департамент архитектуры, градостроительства и недвижимости г.Саяногорска.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  <w:t>3. Информационно-аналитическому отделу Администрации муниципального образования г.Саяногорск опубликовать настоящее постановление и сообщение о принятии решения о подготовке проекта внесения изменений в Правила землепользования и застройки р.п.Майна (Приложение №1 к настоящему постановлению)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  <w:t>4. Настоящее постановление вступает в силу со дня опубликования.</w:t>
      </w:r>
    </w:p>
    <w:p>
      <w:pPr>
        <w:pStyle w:val="TextBodyIndent"/>
        <w:rPr/>
      </w:pPr>
      <w:r>
        <w:rPr>
          <w:szCs w:val="28"/>
        </w:rPr>
        <w:t xml:space="preserve">5. Контроль за исполнением настоящего постановления возложить на заместителя </w:t>
      </w:r>
      <w:r>
        <w:rPr/>
        <w:t>Главы муниципального образования г.Саяногорск по ЖКХ, транспорту и строительству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.Саяногорск              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ервый заместитель </w:t>
      </w:r>
      <w:r>
        <w:rPr>
          <w:sz w:val="28"/>
        </w:rPr>
        <w:t xml:space="preserve">Главы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>г.Саяногорск                                                                                   Н.М.Чван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меститель Главы муниципальн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разования г.Саяногорск по ЖКХ,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транспорту и строительству                                                          С.А.Борис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7440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 г.Саяногорск                               Т.Г.Лавренть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Руководитель ДАГН г.Саяногорска                                             Н.С.Потап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юридической службы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ния г.Саяногорск                                                             Е.Л.Никит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ДАГН г.Саяногорска </w:t>
      </w:r>
    </w:p>
    <w:p>
      <w:pPr>
        <w:pStyle w:val="Normal"/>
        <w:jc w:val="both"/>
        <w:rPr/>
      </w:pPr>
      <w:r>
        <w:rPr>
          <w:sz w:val="26"/>
          <w:szCs w:val="26"/>
        </w:rPr>
        <w:t>по землепользованию и градостроительству                                         В.В.Чеканов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юридическ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ГН г.Саяногорска                                                                                И.М.Климова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ект постановления размещен на официальном сайте Администрации муниципального образования г.Саяногорск для независимой антикоррупционной экспертизы с 14.01.2016г. по 25.01.2016г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С.А.Борисов, информационно-аналитический отдел, ДАГН.</w:t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№ 1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.Саяногорс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______ от ____________2016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важаемые жители муниципального образования г.Саяногорск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 xml:space="preserve">Главой муниципального образования г.Саяногорск в соответствии со ст.31, ст.33 Градостроительного Кодекса Российской Федерации принято решение о подготовке проекта внесения изменений в текстовую часть Правил землепользования и застройки г.Саяногорска, р.п.Черемушки, р.п.Майна, д.Богословка, утвержденные решением Саяногорского городского Совета депутатов от 22.12.2010 года №110 (далее – Правила землепользования и застройки). </w:t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>Комиссии по землепользованию и застройке муниципального образования г.Саяногорск, состав и порядок деятельности которой утвержден Постановлением Администрации муниципального образования г.Саяногорск от 19.07.2011 года №1431, поручено подготовить проект внесения изменений в Правила землепользования и застройки в течение 10 дней со дня опубликования настоящего сообщения.</w:t>
      </w:r>
    </w:p>
    <w:p>
      <w:pPr>
        <w:pStyle w:val="TextBodyIndent"/>
        <w:ind w:right="164" w:firstLine="567"/>
        <w:rPr/>
      </w:pPr>
      <w:r>
        <w:rPr/>
        <w:t xml:space="preserve">Заинтересованные лица вправе предоставить в Комиссию по землепользованию и застройке муниципального образования г.Саяногорск предложения по подготовке проекта внесения изменений в Правила </w:t>
      </w:r>
      <w:r>
        <w:rPr>
          <w:szCs w:val="28"/>
        </w:rPr>
        <w:t xml:space="preserve">землепользования и застройки </w:t>
      </w:r>
      <w:r>
        <w:rPr/>
        <w:t>по адресу: Республика Хакасия, г.Саяногорск, Заводской мкрн., д.58, отдел градостроительства, каб. 4а, т.8(39042)2-37-88 в течение 7 дней со дня опубликования настоящего сообщения.</w:t>
      </w:r>
    </w:p>
    <w:p>
      <w:pPr>
        <w:pStyle w:val="TextBodyIndent"/>
        <w:ind w:right="164" w:firstLine="567"/>
        <w:rPr/>
      </w:pPr>
      <w:r>
        <w:rPr/>
        <w:t>Информация о проведении публичных слушаний по вопросу внесения данных изменений в Правила землепользования и застройки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ind w:right="164" w:hanging="0"/>
        <w:jc w:val="both"/>
        <w:rPr>
          <w:sz w:val="28"/>
        </w:rPr>
      </w:pPr>
      <w:r>
        <w:rPr>
          <w:sz w:val="28"/>
        </w:rPr>
        <w:t>муниципального образования г.Саяногорск                            Т.Г.Лаврентьев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0:00Z</dcterms:created>
  <dc:creator>Пользователь</dc:creator>
  <dc:description/>
  <dc:language>en-US</dc:language>
  <cp:lastModifiedBy>Степан Г. Федяев</cp:lastModifiedBy>
  <cp:lastPrinted>2015-11-03T09:11:00Z</cp:lastPrinted>
  <dcterms:modified xsi:type="dcterms:W3CDTF">2016-01-14T01:40:00Z</dcterms:modified>
  <cp:revision>2</cp:revision>
  <dc:subject/>
  <dc:title/>
</cp:coreProperties>
</file>