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1800" cy="55880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558720"/>
                          <a:chOff x="0" y="0"/>
                          <a:chExt cx="551196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9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4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pt;height:44pt" coordorigin="72,26" coordsize="8680,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82;height:8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2145" cy="834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7460" cy="107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______________2014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84.4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_____________________2014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актуализац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хемы водоснабжения и водоотвед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целях повышения эффективности обеспечения для абонентов доступности горячего водоснабжения, холодного водоснабжения и водоотведения, обеспечения горячего водоснабжения, холодного водоснабжения и водоотведения в соответствии с требованиям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 и внедрения энергосберегающих технологий,  руководствуясь ст.6 Федерального Закона РФ «О водоснабжении и водоотведении» № 416-ФЗ от 07.12.2011г.,  Правилами разработки и утверждения схем водоснабжения и водоотведения, утвержденными постановлением Правительства РФ  «О схемах водоснабжения и водоотведения» № 782 от 05.09.2013г.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т. 30, ст. 32,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DocList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ктуализировать </w:t>
      </w:r>
      <w:r>
        <w:rPr>
          <w:color w:val="000000"/>
          <w:sz w:val="28"/>
          <w:szCs w:val="28"/>
        </w:rPr>
        <w:t xml:space="preserve">Схему водоснабжения  и водоотведения муниципального образования г. Саяногорск.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Схему водоснабжения  и водоотведения муниципального образования г. Саяногорск, утвержденную постановлением Администрации муниципального образования г.Саяногорск № 1082 от 05.08.2014г., 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/>
          <w:color w:val="1C1C18"/>
          <w:sz w:val="28"/>
          <w:szCs w:val="28"/>
        </w:rPr>
        <w:tab/>
        <w:t>2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настоящее постановление в установленном порядк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в средствах массовой информации и разместить на официальном сайте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8"/>
          <w:sz w:val="28"/>
          <w:szCs w:val="28"/>
        </w:rPr>
        <w:t>разместить на официальном сайте Администрации муниципального образования г.Саяногорск (</w:t>
      </w:r>
      <w:hyperlink r:id="rId3" w:tgtFrame="_blank">
        <w:r>
          <w:rPr>
            <w:rStyle w:val="InternetLink"/>
          </w:rPr>
          <w:t>http://sayan-adm.ru</w:t>
        </w:r>
      </w:hyperlink>
      <w:r>
        <w:rPr>
          <w:color w:val="1C1C18"/>
          <w:sz w:val="28"/>
          <w:szCs w:val="28"/>
        </w:rPr>
        <w:t>), раздел Жилищно-коммунальное хозяйство, подраздел «Информация».</w:t>
      </w:r>
    </w:p>
    <w:p>
      <w:pPr>
        <w:pStyle w:val="Style18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ab/>
        <w:t xml:space="preserve">3.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цству, транспорту и строительству (Борисова С.А.). </w:t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Л.М. Быков</w:t>
      </w:r>
    </w:p>
    <w:p>
      <w:pPr>
        <w:pStyle w:val="Style18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088"/>
        <w:gridCol w:w="1350"/>
        <w:gridCol w:w="2340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первого заместителя </w:t>
            </w:r>
          </w:p>
          <w:p>
            <w:pPr>
              <w:pStyle w:val="Style18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</w:t>
            </w:r>
            <w:r>
              <w:rPr>
                <w:color w:val="1C1C18"/>
                <w:sz w:val="28"/>
                <w:szCs w:val="28"/>
              </w:rPr>
              <w:t>Ю.Н. Снитко</w:t>
            </w:r>
          </w:p>
        </w:tc>
      </w:tr>
      <w:tr>
        <w:trPr/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.Саяногорс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ому хозяйству, транспорту и строительству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управляющего де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</w:t>
            </w:r>
            <w:r>
              <w:rPr>
                <w:color w:val="1C1C18"/>
                <w:sz w:val="28"/>
                <w:szCs w:val="28"/>
              </w:rPr>
              <w:t>Е.Л.Никитенко</w:t>
            </w:r>
          </w:p>
        </w:tc>
      </w:tr>
      <w:tr>
        <w:trPr>
          <w:trHeight w:val="1134" w:hRule="atLeast"/>
        </w:trPr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КХиТ г.Саяногорска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 </w:t>
            </w:r>
            <w:r>
              <w:rPr>
                <w:color w:val="1C1C18"/>
                <w:sz w:val="28"/>
                <w:szCs w:val="28"/>
              </w:rPr>
              <w:t>В.С.Кузь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Рассылка: дело, КЖКХ и Т, ИАО, членам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Проект размещен на официальном сайте для независимой антикоррупционной экспертизы с _______________по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  <w:t>Исп. Березникова Н.В.т.: 8(39042)2-41-69</w:t>
      </w:r>
    </w:p>
    <w:p>
      <w:pPr>
        <w:pStyle w:val="211"/>
        <w:spacing w:lineRule="auto" w:line="240" w:before="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_____________№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схемы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допо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раздел: «Паспорт схемы. Сроки и этапы реализации схемы: Первый этап 2014-2018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водоснабжения д.Богословка 2016-2017г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«Главу 2. Схема водоснабжения МО г. Саяногорск.</w:t>
      </w:r>
    </w:p>
    <w:p>
      <w:pPr>
        <w:pStyle w:val="Normal"/>
        <w:jc w:val="both"/>
        <w:rPr/>
      </w:pPr>
      <w:r>
        <w:rPr>
          <w:bCs/>
          <w:i/>
        </w:rPr>
        <w:t>1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Технико-экономическое состояние централизованных систем водоснабжения МО г. Саяногорс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нкт 1.1. Описание системы и структуры водоснабжения МО г. Саяногорск и деление территории МО г. Саяногорск на эксплуатационные зо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д.Богословка является скважина с диаметром обсадных труб 325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ь водопровода д.Богословка представляет собой проложенный в 1980 году трубопровод из металлических труб на глубине 3м условным диаметром 100 мм от водонапорной башни по ул.Центральная протяженностью 1,67 км 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A"/>
          <w:sz w:val="28"/>
          <w:szCs w:val="28"/>
        </w:rPr>
        <w:t>3. в пункт «1.4 Описание результатов технического обследования централизованных систем водоснабжения.</w:t>
      </w:r>
    </w:p>
    <w:p>
      <w:pPr>
        <w:pStyle w:val="TextBody"/>
        <w:spacing w:before="0" w:after="0"/>
        <w:rPr>
          <w:rFonts w:eastAsia="Lucida Sans Unicode"/>
          <w:bCs/>
          <w:i/>
          <w:i/>
          <w:color w:val="00000A"/>
          <w:kern w:val="2"/>
          <w:sz w:val="28"/>
          <w:szCs w:val="28"/>
        </w:rPr>
      </w:pPr>
      <w:r>
        <w:rPr>
          <w:rFonts w:eastAsia="Lucida Sans Unicode"/>
          <w:bCs/>
          <w:i/>
          <w:color w:val="00000A"/>
          <w:kern w:val="2"/>
          <w:sz w:val="28"/>
          <w:szCs w:val="28"/>
        </w:rPr>
        <w:t>1.4.1 Описание состояния существующих источников водоснабжения и водозаборных сооружени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 д.Богословка находится на окраине д.Богословка в долине реки Уй. Водозабор введен в эксплуатацию в 1979 году. Имеется 1 водозаборная скважина глубиной 60м. Ее производительность в последние несколько лет снизилась до 6 м3/час. На территории водозабора в здании водонапорной башни находится один накопительный резервуар объемом 6 м3. В работе - 1насос ЭЦВ 6-10-80. Наружная сеть выполнена из стальных труб, протяженность - 1670м. Учет добытой воды не производи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пункт «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забор д.Богословка является муниципальным имуще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пункт «4.2.1 Обеспечение подачи абонентам определенного объема питьевой воды установленного качеств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напорной башни и сетей водопровода в д.Богосло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зложить в следующей редакции пункт «3.2 Территориальный баланс подачи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потребление воды составило 3505,753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в средние сутки 9,604тыс.м3/сут., в сутки максимального водопотребления 11,83тыс.м3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рриториального баланса представлена в таблице 3.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2.1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7"/>
        <w:gridCol w:w="2278"/>
        <w:gridCol w:w="2278"/>
        <w:gridCol w:w="2320"/>
      </w:tblGrid>
      <w:tr>
        <w:trPr>
          <w:trHeight w:val="11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одопотребление  тыс.м3/г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одопотребление  тыс.м3/сут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допотребление тыс.м3/сут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07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йн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5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Черемушк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58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гословк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75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4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211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С.Н.Рудко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92.168.5.200/exchweb/bin/redir.asp?URL=http://say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7:00Z</dcterms:created>
  <dc:creator>Пользователь</dc:creator>
  <dc:description/>
  <dc:language>en-US</dc:language>
  <cp:lastModifiedBy>Степан Г. Федяев</cp:lastModifiedBy>
  <cp:lastPrinted>2016-03-25T09:43:00Z</cp:lastPrinted>
  <dcterms:modified xsi:type="dcterms:W3CDTF">2016-03-25T03:47:00Z</dcterms:modified>
  <cp:revision>2</cp:revision>
  <dc:subject/>
  <dc:title/>
</cp:coreProperties>
</file>