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-224790</wp:posOffset>
                </wp:positionV>
                <wp:extent cx="5526405" cy="2051050"/>
                <wp:effectExtent l="0" t="127127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050920"/>
                          <a:chOff x="0" y="0"/>
                          <a:chExt cx="5526360" cy="2050920"/>
                        </a:xfrm>
                      </wpg:grpSpPr>
                      <wps:wsp>
                        <wps:cNvSpPr txBox="1"/>
                        <wps:spPr>
                          <a:xfrm>
                            <a:off x="1036440" y="1171440"/>
                            <a:ext cx="3336840" cy="87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 ___________2017 г.  № 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131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13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2680"/>
                              <a:ext cx="1983600" cy="47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y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 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292680"/>
                              <a:ext cx="2099160" cy="51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6pt;margin-top:-17.7pt;width:435.15pt;height:161.5pt" coordorigin="-120,-354" coordsize="8703,323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12;top:1491;width:5254;height:138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 ___________2017 г.  № 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-120;top:-354;width:8703;height:1782">
                  <v:shape id="shape_0" stroked="f" o:allowincell="f" style="position:absolute;left:3431;top:-354;width:1465;height:178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20;top:107;width:3123;height:75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e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y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  уст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u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77;top:107;width:3305;height:81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Heading2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рядка выда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ешений на вступление в бр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совершеннолетним лица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стигшим возраста шестнадцати ле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живающим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гор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яногор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п.2 ст.13 Семей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ст.ст. 30, 32 Устава муниципального образования г.Саяногорск, утвержденного решением Саяногорского городского Совета депутатов от 31.05.2005 № 35, Администрация муниципального образования г. Саяногорс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/>
      </w:pPr>
      <w:r>
        <w:rPr>
          <w:caps/>
          <w:sz w:val="28"/>
          <w:szCs w:val="28"/>
        </w:rPr>
        <w:t>постановляЕТ: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выдачи разрешений на вступление в брак несовершеннолетним лицам, достигшим возраста шестнадцати лет, проживающим на территории муниципального образования город Саяногорс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опублик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Информационно-аналитическому отделу Администрации муниципального образования г. Саяногорск опубликовать настоящее постановление в средствах массовой информации и разместить в сети Интер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на Первого заместителя Главы муниципального образования г. Саяногорс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город Саяногорск</w:t>
        <w:tab/>
        <w:tab/>
        <w:tab/>
        <w:tab/>
        <w:tab/>
        <w:t xml:space="preserve"> Л.М. Быков</w:t>
      </w:r>
    </w:p>
    <w:p>
      <w:pPr>
        <w:pStyle w:val="TextBodyIndent"/>
        <w:ind w:left="0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Indent"/>
        <w:ind w:left="0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Indent"/>
        <w:ind w:left="0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Indent"/>
        <w:ind w:left="0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Indent"/>
        <w:ind w:left="0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caps/>
          <w:sz w:val="28"/>
          <w:szCs w:val="28"/>
        </w:rPr>
        <w:t>Согласовано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. Саяногорск</w:t>
        <w:tab/>
        <w:tab/>
        <w:t xml:space="preserve">  </w:t>
        <w:tab/>
        <w:t xml:space="preserve"> Н.М. Чв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. Саяногорск                           А.Г. Коз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уководитель Город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а образования г. Саяногорска</w:t>
        <w:tab/>
        <w:tab/>
        <w:tab/>
        <w:tab/>
        <w:t xml:space="preserve">     </w:t>
        <w:tab/>
        <w:t xml:space="preserve"> В.А. Скит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юридической служб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Саяногорск</w:t>
        <w:tab/>
        <w:tab/>
        <w:tab/>
        <w:tab/>
        <w:tab/>
        <w:tab/>
        <w:tab/>
        <w:tab/>
        <w:t xml:space="preserve"> Е.Л. Никит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</w:rPr>
        <w:t>Размещено на официальном сайте для проведения независимой</w:t>
      </w:r>
      <w:r>
        <w:rPr>
          <w:sz w:val="22"/>
          <w:szCs w:val="22"/>
        </w:rPr>
        <w:t xml:space="preserve"> антикоррупционной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экспертизы с 12.01.2017 по 17.01.201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>Исп. Чернышкова И.А.</w:t>
      </w:r>
    </w:p>
    <w:p>
      <w:pPr>
        <w:pStyle w:val="Normal"/>
        <w:rPr/>
      </w:pPr>
      <w:r>
        <w:rPr>
          <w:sz w:val="22"/>
        </w:rPr>
        <w:t>тел. 2-08-6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сылка: дело,  ГорОО – 3 экз. (приемная, юрисконсульт ГорОО, ООиП ГорОО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Приложение к постановлению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Администрации муниципального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образования г. Саяногорск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от _______2017 №_________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ВЫДАЧИ РАЗРЕШЕНИЙ НА ВСТУПЛЕНИЕ В БРАК НЕСОВЕРШЕННОЛЕТНИМ ЛИЦАМ,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ДОСТИГШИМ ВОЗРАСТА ШЕСТНАДЦАТИ ЛЕТ,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ЖИВАЮЩИМ НА ТЕРРИТОРИИ МУНИЦИПАЛЬНОГО ОБРАЗОВАНИЯ ГОРОД САЯНОГОРСК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выдачи разрешений на вступление в брак несовершеннолетним лицам, достигшим возраста шестнадцати лет, проживающим на территории муниципального образования город Саяногорск (далее - Порядок), разработан в соответствии со статьёй 13 Семейного кодекса Российской Федерации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определяет условия, при наличии которых вступление в брак может быть разрешено несовершеннолетним лицам, достигшим возраста шестнадцати лет, перечень документов, порядок оформления  и выдачи разрешения на регистрацию брака указанным лица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Основанием для выдачи разрешений на вступление в брак является наличие уважительных причин у несовершеннолетних лиц, достигших возраста шестнадцати лет, желающих вступить в бра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Для получения разрешения на вступление в брак,  лица, желающие вступить в брак (далее – заявители) обращаются в Отдел опеки и попечительства Городского отдела образования г. Саяногорска (далее – ООиП ГорОО), находящийся по адресу Республика Хакасия, город Саяногорск, микрорайон Советский дом 32 с заявлениями: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- </w:t>
      </w:r>
      <w:hyperlink r:id="rId2">
        <w:r>
          <w:rPr>
            <w:rStyle w:val="InternetLink"/>
            <w:bCs/>
            <w:sz w:val="28"/>
            <w:szCs w:val="28"/>
          </w:rPr>
          <w:t>заявление</w:t>
        </w:r>
      </w:hyperlink>
      <w:r>
        <w:rPr>
          <w:bCs/>
          <w:sz w:val="28"/>
          <w:szCs w:val="28"/>
        </w:rPr>
        <w:t xml:space="preserve"> от каждого из несовершеннолетних лиц, достигших возраста 16 лет, по форме согласно приложению 1 к настоящему Порядку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- </w:t>
      </w:r>
      <w:hyperlink r:id="rId3">
        <w:r>
          <w:rPr>
            <w:rStyle w:val="InternetLink"/>
            <w:bCs/>
            <w:sz w:val="28"/>
            <w:szCs w:val="28"/>
          </w:rPr>
          <w:t>заявление</w:t>
        </w:r>
      </w:hyperlink>
      <w:r>
        <w:rPr>
          <w:bCs/>
          <w:sz w:val="28"/>
          <w:szCs w:val="28"/>
        </w:rPr>
        <w:t xml:space="preserve"> совершеннолетнего(-ей) гражданина(-ки), желающего(-щей) вступить в брак с несовершеннолетней(-ним), достигшей(-им) возраста шестнадцати лет по форме согласно приложению 2 к настоящему Порядк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явления подаются на имя Главы Администрации муниципального образования город Саяногорск, в письменной форме с просьбой разрешить вступить в брак несовершеннолетнему лицу, достигшему возраста шестнадцати лет. В заявлении должна быть указана уважительная причина, послужившая основанием для обращения за разрешением на вступление в брак.</w:t>
      </w:r>
    </w:p>
    <w:p>
      <w:pPr>
        <w:pStyle w:val="Normal"/>
        <w:autoSpaceDE w:val="false"/>
        <w:ind w:firstLine="540"/>
        <w:jc w:val="both"/>
        <w:rPr/>
      </w:pPr>
      <w:bookmarkStart w:id="0" w:name="Par11"/>
      <w:bookmarkEnd w:id="0"/>
      <w:r>
        <w:rPr>
          <w:sz w:val="28"/>
          <w:szCs w:val="28"/>
        </w:rPr>
        <w:t>5. Несовершеннолетние лица, достигшие возраста шестнадцати лет, желающие вступить в брак, представляют в ООиП ГорОО вместе с заявлением следующие документ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удостоверяющий личность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документ, подтверждающий наличие уважительной причины для выдачи разрешения на вступление в брак (справка из женской консультации о наличии беременности, свидетельство о рождении ребенка у лиц, желающих вступить в брак, а также свидетельство об установлении отцовства, в случае, если в свидетельстве о рождении ребенка отсутствует запись об отце, справку из военного комиссариата о  призыве жениха в ряды вооруженных сил, другие документы, подтверждающие наличие особых обстоятельств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кумент, подтверждающий место жительства заявителя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Заявление на выдачу разрешения на вступление в брак рассматривается в течение пятнадцати рабочих дней с момента подачи документов, указанных в п. 5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Разрешение на вступление в брак оформляется постановлением Администрации муниципального образования город Саяногорск, копия которого выдается заявител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В выдаче разрешения на вступление в брак может быть отказано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 непредставления документов, указанных в п.5 настоящего Поряд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ача заявления ненадлежащим лиц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уважительной причины для выдачи разреш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места жительства одного из заявителей на территории муниципального образования город Саяногорс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Разрешение или отказ в разрешении на вступление в брак лицу, не достигшему возраста шестнадцати лет, могут быть обжалованы в порядке, определенном федеральным законодательством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правляющая делам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разования г. Саяногорск </w:t>
        <w:tab/>
        <w:tab/>
        <w:tab/>
        <w:tab/>
        <w:tab/>
        <w:tab/>
        <w:tab/>
        <w:t>А.Г. Козловска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>к Порядку</w:t>
      </w:r>
    </w:p>
    <w:p>
      <w:pPr>
        <w:pStyle w:val="Normal"/>
        <w:autoSpaceDE w:val="false"/>
        <w:jc w:val="right"/>
        <w:rPr/>
      </w:pPr>
      <w:r>
        <w:rPr/>
        <w:t>выдачи разрешений на вступление</w:t>
      </w:r>
    </w:p>
    <w:p>
      <w:pPr>
        <w:pStyle w:val="Normal"/>
        <w:autoSpaceDE w:val="false"/>
        <w:jc w:val="right"/>
        <w:rPr/>
      </w:pPr>
      <w:r>
        <w:rPr/>
        <w:t>в брак несовершеннолетним лицам,</w:t>
      </w:r>
    </w:p>
    <w:p>
      <w:pPr>
        <w:pStyle w:val="Normal"/>
        <w:autoSpaceDE w:val="false"/>
        <w:jc w:val="right"/>
        <w:rPr/>
      </w:pPr>
      <w:r>
        <w:rPr/>
        <w:t>достигшим возраста шестнадцати лет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проживающим на территории муниципального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образования город Саяногорск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44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е Администрации муниципального         образования город Саяногорск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ab/>
        <w:tab/>
        <w:tab/>
        <w:t xml:space="preserve">       от 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ab/>
        <w:tab/>
        <w:tab/>
        <w:t xml:space="preserve">       _____________________________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ab/>
        <w:tab/>
        <w:tab/>
        <w:t xml:space="preserve">       проживающей(его) по адресу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ab/>
        <w:tab/>
        <w:tab/>
        <w:t xml:space="preserve">       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bookmarkStart w:id="1" w:name="Par33"/>
      <w:bookmarkEnd w:id="1"/>
      <w:r>
        <w:rPr>
          <w:sz w:val="28"/>
          <w:szCs w:val="28"/>
        </w:rPr>
        <w:t>ЗАЯВЛЕНИ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Я, 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/>
        <w:t xml:space="preserve">                 </w:t>
      </w:r>
      <w:r>
        <w:rPr/>
        <w:t>(Ф.И.О. полностью, день, месяц, год рождени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шу выдать разрешение на вступление в брак с 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</w:t>
      </w:r>
      <w:r>
        <w:rPr/>
        <w:t>(Ф.И.О. полностью, день, месяц, год рождени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вязи с фактически сложившимися брачными отношениями и ____________________________________________________________________.</w:t>
      </w:r>
    </w:p>
    <w:p>
      <w:pPr>
        <w:pStyle w:val="Normal"/>
        <w:autoSpaceDE w:val="false"/>
        <w:ind w:left="2124" w:firstLine="708"/>
        <w:jc w:val="both"/>
        <w:rPr/>
      </w:pPr>
      <w:r>
        <w:rPr/>
        <w:t>указываются уважительные причин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___________________________________________________________________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___________________________________________________________________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 ___________________________________________________________________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дпись заявителя _________________ "___" ____________ 200___ 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правляющая делам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разования г. Саяногорск </w:t>
        <w:tab/>
        <w:tab/>
        <w:tab/>
        <w:tab/>
        <w:tab/>
        <w:tab/>
        <w:tab/>
        <w:t>А.Г. Козловска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>к Порядку</w:t>
      </w:r>
    </w:p>
    <w:p>
      <w:pPr>
        <w:pStyle w:val="Normal"/>
        <w:autoSpaceDE w:val="false"/>
        <w:jc w:val="right"/>
        <w:rPr/>
      </w:pPr>
      <w:r>
        <w:rPr/>
        <w:t>выдачи разрешения на вступление</w:t>
      </w:r>
    </w:p>
    <w:p>
      <w:pPr>
        <w:pStyle w:val="Normal"/>
        <w:autoSpaceDE w:val="false"/>
        <w:jc w:val="right"/>
        <w:rPr/>
      </w:pPr>
      <w:r>
        <w:rPr/>
        <w:t>в брак несовершеннолетним лицам,</w:t>
      </w:r>
    </w:p>
    <w:p>
      <w:pPr>
        <w:pStyle w:val="Normal"/>
        <w:autoSpaceDE w:val="false"/>
        <w:jc w:val="right"/>
        <w:rPr/>
      </w:pPr>
      <w:r>
        <w:rPr/>
        <w:t>достигшим возраста шестнадцати лет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проживающим на территории 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муниципального образования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город Саяногорск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44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е Администрации муниципального         образования город Саяногорск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ab/>
        <w:tab/>
        <w:tab/>
        <w:t xml:space="preserve">       от 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ab/>
        <w:tab/>
        <w:tab/>
        <w:t xml:space="preserve">       _____________________________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ab/>
        <w:tab/>
        <w:tab/>
        <w:t xml:space="preserve">       проживающей(его) по адресу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ab/>
        <w:tab/>
        <w:tab/>
        <w:t xml:space="preserve">       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разрешить регистрацию брака с несовершеннолетней(-им), достигшей(-им) возраста шестнадцати  ле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autoSpaceDE w:val="false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autoSpaceDE w:val="false"/>
        <w:jc w:val="both"/>
        <w:rPr/>
      </w:pPr>
      <w:r>
        <w:rPr>
          <w:sz w:val="28"/>
          <w:szCs w:val="28"/>
        </w:rPr>
        <w:t>В связи с</w:t>
      </w:r>
      <w:r>
        <w:rPr/>
        <w:t xml:space="preserve"> 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указываются уважительные причины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дпись заявителя _________________ "___" ____________ 200___ 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правляющая делам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разования г. Саяногорск </w:t>
        <w:tab/>
        <w:tab/>
        <w:tab/>
        <w:tab/>
        <w:tab/>
        <w:tab/>
        <w:tab/>
        <w:t>А.Г. Козловска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5" w:hanging="88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1">
    <w:name w:val="Основной с отступом 1"/>
    <w:basedOn w:val="Normal"/>
    <w:qFormat/>
    <w:pPr>
      <w:widowControl w:val="false"/>
      <w:autoSpaceDE w:val="false"/>
      <w:ind w:firstLine="709"/>
      <w:jc w:val="both"/>
    </w:pPr>
    <w:rPr/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3F9770C614054AF7CBB1FA1F0B22C1E8B440D779A430803999BF8C8EAA2E8150D61279E9642C9121E15Fr1a0H" TargetMode="External"/><Relationship Id="rId3" Type="http://schemas.openxmlformats.org/officeDocument/2006/relationships/hyperlink" Target="consultantplus://offline/ref=903F9770C614054AF7CBB1FA1F0B22C1E8B440D779A430803999BF8C8EAA2E8150D61279E9642C9121E15Fr1aF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8:06:00Z</dcterms:created>
  <dc:creator>Пользователь</dc:creator>
  <dc:description/>
  <dc:language>en-US</dc:language>
  <cp:lastModifiedBy>Зайцев Кирилл Александрович</cp:lastModifiedBy>
  <cp:lastPrinted>2016-04-19T14:11:00Z</cp:lastPrinted>
  <dcterms:modified xsi:type="dcterms:W3CDTF">2017-01-12T08:06:00Z</dcterms:modified>
  <cp:revision>2</cp:revision>
  <dc:subject/>
  <dc:title/>
</cp:coreProperties>
</file>