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6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6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2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Cs/>
                <w:sz w:val="28"/>
                <w:szCs w:val="28"/>
              </w:rPr>
              <w:t>«Специальная оценка условий труда в муниципальных учреждениях муниципального образования город Саяногорск на 2017-2019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решением Совета депутатов муниципального образования город Саяногорск от </w:t>
      </w:r>
      <w:r>
        <w:rPr>
          <w:color w:val="C00000"/>
          <w:spacing w:val="2"/>
          <w:sz w:val="28"/>
          <w:szCs w:val="28"/>
        </w:rPr>
        <w:t>22.12.2016 №61 «</w:t>
      </w:r>
      <w:r>
        <w:rPr>
          <w:color w:val="C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C00000"/>
          <w:spacing w:val="6"/>
          <w:sz w:val="28"/>
          <w:szCs w:val="28"/>
        </w:rPr>
        <w:t>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Специальная оценка условий труда в муниципальных учреждениях муниципального образования город Саяногорск на 2017-2019 годы</w:t>
      </w:r>
      <w:r>
        <w:rPr>
          <w:color w:val="000000"/>
          <w:sz w:val="28"/>
          <w:szCs w:val="28"/>
        </w:rPr>
        <w:t>»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C00000"/>
          <w:spacing w:val="-4"/>
          <w:sz w:val="28"/>
          <w:szCs w:val="28"/>
        </w:rPr>
        <w:t xml:space="preserve">3. </w:t>
        <w:tab/>
      </w:r>
      <w:r>
        <w:rPr>
          <w:color w:val="C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C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ород Саяногор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2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Воронина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Руководитель Городского отдела образования г. Саяногорска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.А. Скитович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C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sz w:val="20"/>
          <w:szCs w:val="20"/>
          <w:u w:val="single"/>
        </w:rPr>
        <w:t>23.12.</w:t>
      </w:r>
      <w:r>
        <w:rPr>
          <w:color w:val="000000"/>
          <w:sz w:val="20"/>
          <w:szCs w:val="20"/>
        </w:rPr>
        <w:t xml:space="preserve">2016 г. до </w:t>
      </w:r>
      <w:r>
        <w:rPr>
          <w:color w:val="000000"/>
          <w:sz w:val="20"/>
          <w:szCs w:val="20"/>
          <w:u w:val="single"/>
        </w:rPr>
        <w:t xml:space="preserve"> 28.12.</w:t>
      </w:r>
      <w:r>
        <w:rPr>
          <w:color w:val="000000"/>
          <w:sz w:val="20"/>
          <w:szCs w:val="20"/>
        </w:rPr>
        <w:t>2016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В. Федяева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9042)6076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22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, БФУ, СГОК, ИАО, СПС  «Консультант»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u w:val="single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2016 г. № </w:t>
      </w:r>
      <w:r>
        <w:rPr>
          <w:color w:val="000000"/>
          <w:sz w:val="28"/>
          <w:szCs w:val="28"/>
          <w:u w:val="single"/>
          <w:lang w:eastAsia="ar-SA"/>
        </w:rPr>
        <w:t xml:space="preserve">             </w:t>
      </w:r>
      <w:r>
        <w:rPr>
          <w:color w:val="FFFFFF"/>
          <w:sz w:val="28"/>
          <w:szCs w:val="28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пециальная оценка условий труда в муниципальных учреждениях муниципального образования город Саяногорск на 2017-2019 годы»</w:t>
      </w:r>
    </w:p>
    <w:p>
      <w:pPr>
        <w:pStyle w:val="Normal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9"/>
        <w:gridCol w:w="6379"/>
      </w:tblGrid>
      <w:tr>
        <w:trPr>
          <w:trHeight w:val="399" w:hRule="atLeast"/>
        </w:trPr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орода Саяногорска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муниципальных учреждений муниципального образования город Саяногорск рабочими местами, соответствующими требованиям охраны труда на основе специальной оценки условий труда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 на рабочих местах и выявление вредных и  (или) опасных производственных факторов в муниципальных учреждениях муниципального образования город Саяногорск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100 % охвата рабочих мест, на которых проведена специальная оценка условий труда (процент): 2017 год – 100; 2018 год – 100; 2019 год – 1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13"/>
              <w:rPr/>
            </w:pPr>
            <w:r>
              <w:rPr>
                <w:sz w:val="28"/>
                <w:szCs w:val="28"/>
              </w:rPr>
              <w:t>Количество рабочих мест, на которых проведена специальная оценка условий труда (рабочее место): 2017 год – 100; 2018 год – 287; 2019 год – 454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 (этапы не выделяются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Саяногорск составляет 1422,3 тыс. руб.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- 2017 год – 539,5 тыс. руб.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426,0 тыс. руб.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457,5 тыс. руб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зволит достигнуть ожидаемого конечного результата: обеспечить 100% охват рабочих мест муниципальных учреждений муниципального образования город Саяногорск на соответствие требованиям охраны труда на основе проведенной специальной оценки условий тру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ая характеристика сферы реализации муниципальной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в том числе анализ проблем в указанной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фере и прогноз ее развит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государственной политики в области охраны труда является сохранения жизни и здоровья работников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Трудовое законодательство обязывает работодателя обеспечить безопасность работников в процессе их трудовой деятельности и дает право работникам на рабочие места, соответствующие государственным нормативным требованиям охраны труда путем исполнения  части требований статьи 212 Трудового Кодекса РФ и закона от 28.12.2013                №426-ФЗ «О специальной оценке условий труда» по установленной периодичности проведения специальной оценки условий труд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е рабочих мест государственным нормативным требованиям охраны труда определяется результатами специальной оценки условий труд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Приведение рабочих мест в соответствие государственным нормативным требованиям охраны труда также осуществляется на основании результатов специальной оценки условий труд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8.12.2013 №426-ФЗ «О специальной оценке условий труда» специальная оценка условий труда проводится не реже чем один раз в пять лет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ьная оценка условий труда (аттестация рабочих мест по условиям труда) проведена во всех муниципальных учреждениях муниципального образования город Саяногорск в разные периоды.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чередной специальной оценки условий труда обусловлен датой утверждения результатов предыдущей специальной оценки условий труда (аттестации рабочих мест по условиям труда) в каждом отдельном учреждени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Таким образом, количество рабочих мест, на которых необходимо провести специальную оценку условий труда в 2017-2019 гг. и, соответственно, необходимый для ее проведения объем финансирования определены исходя из установленной законом периодичности и сроков ранее проведенных в муниципальных учреждениях специальной оценки условий труда (или аттестации рабочих мест по условиям труд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иоритеты муниципальной политики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, цель,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Комплекс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город Саяногорск до 2025 года (утвержденной решением Саяногорского городского Совета депутатов от 23.12.2009 №163) к задачам в сфере занятости населения относится обеспечение соблюдения прав в области охраны труда и его оплаты, а также предотвращение нарушений прав трудящихся, в том числе дискриминации в сфере труда, а одним из направлений развития является - повышение качества рабочих мест, включающее стимулирование организаций к созданию условий для безопасного труда, снижению производственного травматизма и профессиональной заболеваемости, сокращению нарушения прав работников в области охраны труда, а также повышению эффективности мер по предупреждению производственного травматизма и профессиональных заболе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– муниципальной программы или программы) является: обеспечение работников муниципальных учреждений муниципального образования город Саяногорск рабочими местами, соответствующими требованиям охраны труда на основе специальной оценки условий тру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выполнение следующих задач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роки реализации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реализуется с 2017 по 2019 год (этапы не выделяю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основных мероприятий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42"/>
        <w:gridCol w:w="1168"/>
        <w:gridCol w:w="1134"/>
        <w:gridCol w:w="1134"/>
        <w:gridCol w:w="2015"/>
      </w:tblGrid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, тыс. ру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4"/>
              </w:rPr>
            </w:pPr>
            <w:r>
              <w:rPr>
                <w:szCs w:val="24"/>
              </w:rPr>
              <w:t>Задача: Проведение специальной оценки условий труда на рабочих местах и выявление вредных и  (или) опасных производственных факторов в муниципальных учреждениях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ИТОГО по задаче программ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Общий прогнозный объем финансирования, необходимый для реализации программы, составляет 1422,3 тыс. руб., из них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017 год – 539,5 тыс. руб.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426,0 тыс. руб.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457,5 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целевых показателей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191"/>
        <w:gridCol w:w="1219"/>
        <w:gridCol w:w="1134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100 % охвата рабочих мест, на которых проведена специальная оценка условий тру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на которых проведена специальная оценка условий тру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казанных мероприятий позволит выполнить в полном объеме муниципальную </w:t>
      </w:r>
      <w:r>
        <w:rPr>
          <w:bCs/>
          <w:sz w:val="28"/>
          <w:szCs w:val="28"/>
        </w:rPr>
        <w:t>программу «Специальная оценка условий труда в муниципальных учреждениях муниципального образования город Саяногорск на 2017-2019 годы»</w:t>
      </w:r>
      <w:r>
        <w:rPr>
          <w:sz w:val="28"/>
          <w:szCs w:val="28"/>
        </w:rPr>
        <w:t xml:space="preserve"> и достигнуть установленных в ней целевых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Управляющего делам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 Саяного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22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43B8F7D0B0A6709AAAABB5885C782E96560693EFC207F787218BA379259767AEB68AFA48C66950C809A48EdDe5C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5:00Z</dcterms:created>
  <dc:creator>100_5</dc:creator>
  <dc:description/>
  <cp:keywords/>
  <dc:language>en-US</dc:language>
  <cp:lastModifiedBy>100_9</cp:lastModifiedBy>
  <cp:lastPrinted>2016-12-23T08:55:00Z</cp:lastPrinted>
  <dcterms:modified xsi:type="dcterms:W3CDTF">2016-12-23T01:56:00Z</dcterms:modified>
  <cp:revision>14</cp:revision>
  <dc:subject/>
  <dc:title/>
</cp:coreProperties>
</file>