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917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образовательны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м начального общего, основ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щего и среднего общего образования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кретными  территориями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разования г. Саяногорск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30, 32, 34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 организации для обучения по образовательным программам начального общего, основного общего и среднего общего образования за конкретными территориями муниципального образования г. Саяногорск,  согласно приложению к настоящему постановл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муниципального образования г. Саяногорс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т 25.01.2012  № 52 «О закреплении территорий муниципального образования город Саяногорск  за муниципальными общеобразовательными  организациями для обучения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т 26.02.2013 № 240 «О внесении изменений в Постановление Администрации муниципального образования г. Саяногорск от 25.01.2012 № 52 «О закреплении территорий муниципального образования г. Саяногорск за муниципальными общеобразовательными учреждениями для обучения по основным общеобразовательным программам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т 29.05.2014 № 675 «О внесении изменений в Постановление Администрации муниципального образования г. Саяногорск от 25.01.2012 № 52 «О закреплении территорий муниципального образования г. Саяногорск за муниципальными общеобразовательными учреждениями для обучения по основным общеобразовательным программам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3. Информационно – аналитическому   отделу   </w:t>
      </w:r>
      <w:r>
        <w:rPr>
          <w:sz w:val="28"/>
        </w:rPr>
        <w:t>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даты опубликования в  средствах  массовой информации.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</w:t>
      </w:r>
      <w:r>
        <w:rPr>
          <w:bCs/>
          <w:iCs/>
          <w:sz w:val="28"/>
          <w:szCs w:val="28"/>
          <w:lang w:eastAsia="ar-SA"/>
        </w:rPr>
        <w:t>5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>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г. Саяногорск</w:t>
        <w:tab/>
        <w:t>Е.Л. Никитенко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24.01.2017 по 27.01.20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Чернышкова И.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2-08-61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сылка: дело, ГорОО(2 экз.), МБОУ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яногорск от_________№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Закрепление муниципальных общеобразовательных  организаций для обучения по образовательным программам начального общего, основного общего и среднего общего образования за конкретными территориями муниципального образования г. Саяногорс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разовательного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муниципального образования г. Саяного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микрорайон; Старое Означенное:</w:t>
            </w:r>
            <w:r>
              <w:rPr>
                <w:sz w:val="28"/>
              </w:rPr>
              <w:t xml:space="preserve"> </w:t>
            </w:r>
            <w:r>
              <w:rPr/>
              <w:t>ул. Некрасова, ул. Чехова, ул. Гоголя, ул. Означенская, ул. Береговая; Большой и Малый Карак; Усадьба: ул. Курейская, ул. Песочная, ул.  Почтовая, ул. Лесная,  ул.Калинина, ул. Декабристов,</w:t>
            </w:r>
          </w:p>
          <w:p>
            <w:pPr>
              <w:pStyle w:val="Normal"/>
              <w:rPr/>
            </w:pPr>
            <w:r>
              <w:rPr/>
              <w:t>ул.Октябрьская, ул. Садовая, ул. Строительная, ул. Транспортная, пер. Октябрьский, пер. Центральный, пер. Декабристов, пер. Абаканский, ул. 30 лет Победы, ул. Вокзальная, ул. Дорожная, ул. Индустриальная, ул. Школьная, ул. Юбилейная, ул. Абаканская, ул. Советская, ул. Центральная, пер.2-й Абаканский; п. Геологи: ул. Мира, ул. Заводская, ул. Дачная, ул. Геологов, ул. Пушкина, ул. Енисейская, ул.  Лазурная, ул. Первомайская, ул. Сибирская, ул. Зелёная, ул. Оросительная, ул. Бейская, ул. Мелиора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Южный микрорайон; Заводской микрорайон дома с 1по 20; частный сектор: ул. Линейная, ул. Таёжная, ул. Курганная, ул. Звёздная, ул. Весенняя, ул. Ракетная, ул. Заречная, ул. Заветная, ул. Кайбальская, ул. Литейная,   ул. Светлая, ул. Подгорная, ул. Новогодняя, ул. Магистральная, ул. Западная, ул. Восточная, ул. Молодёжная, пер. Молодёжный, ул. АО «Манера», ул.  Фруктовая, ул. Таёжная, ул. Пригорная,   ул. Раскатная, ст. Вечерний звон, ул. Уйской оросительной системы, ул. Луганская, ул. Кирова, , ул. Зимняя,  ул. Лучистая, ул. Осенняя, ул. Южная, ул. Лунная, ул. Тупиковая, ул. Тенистая, ул. Дальняя, ул. Черёмуховая, ул. Продольная, ул. Полевая, ул. Подъёмная, ул. Серебряная, ул. Северная, ул. Туманная, ул. Рассветная, ул. Воздвиженская, ул. Тихорецкая, ул. Мраморная, ул. Утренняя, ул. Студёная, ул. Весёлая, ул. Тихая, ул. Саянская, ул. Рождественская, ул. Жемчужная, ул. Спасская, ул. Преображенская, ул. Удачная, ул. Нагорная, ул. Ясная, ул. Дружная, ул.Мичурина, ул.Взлет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«Школа № 3 имени Героя России Сергея Медвед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микрорайон; Заводской микрорайон дома с 21 по 5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микрорайон; Центральный микрорайон дома с 1 по 6, с 21 п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средняя общеобразовательная школ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микрорайон, пос. КСРЗ: ул. Берёзовая;  ул. Индустриальная, ул Луговая, ул. Новая; ул. Снежная; ул. Солнечная; ул Цветочная; ул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Энтузиастов; пос. Летник: ул. Речная, ул. Средняя, ул. Степная, ул. Надежды, ул. Мечты, ул. Аэродромная, ул. им. И.С.Крылова, ул. Озёрная, ул. им. Т. Шевченко, пер. Речной,     пер. 1-ый Енисейский, пер. 2-ой Енисейский,   пер. 3-ий Енисейский, пер. 4-ый Енисейский, пер. 5-ый Енисейский,  пер.  Степ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Лицей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й микрорайон, Центральный микрорайон дома с 7 по 20, ул. Ярыгина, переулки Яры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Саяногорск «Лицей «Эвр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Черемушки (2 терр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Саяногорск «Черемушкинская средняя общеобразовательная школа № 1</w:t>
            </w:r>
            <w:r>
              <w:rPr>
                <w:rStyle w:val="FontStyle17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Черемушки (1 терр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Майнская</w:t>
            </w:r>
            <w:r>
              <w:rPr>
                <w:rStyle w:val="FontStyle17"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средняя общеобразовательная школа</w:t>
            </w:r>
            <w:r>
              <w:rPr>
                <w:rFonts w:eastAsia="Calibri"/>
                <w:color w:val="000000"/>
              </w:rPr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Майна, д. Богосл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  <w:tab w:val="left" w:pos="3206" w:leader="none"/>
                <w:tab w:val="left" w:pos="5712" w:leader="none"/>
                <w:tab w:val="left" w:pos="7517" w:leader="none"/>
                <w:tab w:val="left" w:pos="8861" w:leader="none"/>
              </w:tabs>
              <w:suppressAutoHyphens w:val="tru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Style w:val="FontStyle17"/>
                <w:sz w:val="24"/>
                <w:szCs w:val="24"/>
              </w:rPr>
              <w:t>Муниципальное бюджетное общеобразовательное учреждение муниципального образования г. Саяногорск «Школа – интернат № 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муниципального образования г. Саяногорс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муниципального образования г. Саяногорск </w:t>
        <w:tab/>
        <w:tab/>
        <w:tab/>
        <w:tab/>
        <w:t>А.Г. 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Пользователь</dc:creator>
  <dc:description/>
  <cp:keywords/>
  <dc:language>en-US</dc:language>
  <cp:lastModifiedBy>user</cp:lastModifiedBy>
  <cp:lastPrinted>2014-05-26T08:29:00Z</cp:lastPrinted>
  <dcterms:modified xsi:type="dcterms:W3CDTF">2017-01-24T04:45:00Z</dcterms:modified>
  <cp:revision>9</cp:revision>
  <dc:subject/>
  <dc:title/>
</cp:coreProperties>
</file>