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Саяногорск   от 17.10.2012 №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организац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   принимая во внимание письмо начальника отдела-старшего судебного пристава Саяногорского ГОСП УФССП по РХ Захаровой И.В. от 27.12.2016 г., руководствуясь ст. </w:t>
      </w:r>
      <w:hyperlink r:id="rId3">
        <w:r>
          <w:rPr>
            <w:rStyle w:val="InternetLink"/>
            <w:color w:val="0000FF"/>
            <w:sz w:val="28"/>
            <w:szCs w:val="28"/>
          </w:rPr>
          <w:t>ст. 32.13</w:t>
        </w:r>
      </w:hyperlink>
      <w:r>
        <w:rPr>
          <w:sz w:val="28"/>
          <w:szCs w:val="28"/>
        </w:rPr>
        <w:t xml:space="preserve"> КоАП РФ,                       </w:t>
      </w:r>
      <w:hyperlink r:id="rId4">
        <w:r>
          <w:rPr>
            <w:rStyle w:val="InternetLink"/>
            <w:color w:val="0000FF"/>
            <w:sz w:val="28"/>
            <w:szCs w:val="28"/>
          </w:rPr>
          <w:t>ст. ст. 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 г. Саяногорск, утвержденного решением Саяногорского городского Совета депутатов №35 от 31.05.2005, </w:t>
      </w:r>
      <w:r>
        <w:rPr>
          <w:bCs/>
          <w:color w:val="000000"/>
          <w:sz w:val="28"/>
          <w:szCs w:val="28"/>
        </w:rPr>
        <w:t>Администрация  муниципального образования  город 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val="en-US"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sz w:val="28"/>
          <w:szCs w:val="28"/>
        </w:rPr>
        <w:t>от 17.10.2012 №1642 «Об определении Перечня организаций для отбывания наказания в виде обязательных работ на территории муниципального образования город Саяногорск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риложение №1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 в редакции, согласно Приложению №1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к настоящему</w:t>
      </w:r>
      <w:r>
        <w:rPr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в редакции, согласно Приложению №2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Н.М. Чва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.Саяногорск                                                       Т.Г. Лаврентьева</w:t>
      </w:r>
    </w:p>
    <w:p>
      <w:pPr>
        <w:pStyle w:val="Heade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Начальник   юридической </w:t>
      </w:r>
    </w:p>
    <w:p>
      <w:pPr>
        <w:pStyle w:val="Header"/>
        <w:rPr>
          <w:sz w:val="28"/>
        </w:rPr>
      </w:pPr>
      <w:r>
        <w:rPr>
          <w:sz w:val="28"/>
        </w:rPr>
        <w:t xml:space="preserve">службы Администрации 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.Саяногорск                                                                                 Е.Л. Ники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 независимой антикоррупционной экспертизы с 27.12.2016 г. по  30.12.2016г.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сп. Иванова Е. 2-27-39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Рассылка: дело, юр.служба, Иванова Е.Г.,  организации, указанные в   прилож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  №______от «______»______20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-старший судебный пристав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яногорского ГОСП  УФССП по Р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И.В.Захарова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20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ДЛЯ ОТБЫВАНИЯ НАКАЗАНИЯ В ВИД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ТЕЛЬНЫХ РАБОТ НА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КУ «Комбинат благоустройства и озеленения»-муниципальное казенное учреждение «Комбинат благоустройства и озеленения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ОО «Жилищный трест г. Саяногорска»- общество с ограниченной ответственностью «Жилищный трест г. Саяногорск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БУК «Саяногорская ЦБС»- муниципальное бюджетное учреждение культуры муниципального образования г.Саяногорск «Саяногорская централизованная библиотечная систем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МБУК «Краеведческий музей» - муниципальное бюджетное учреждение культуры муниципального образования г. Саяногорск «Краеведческий музей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МАУ МО г. Саяногорск «ДК «Визит» - муниципальное автономное учреждение муниципального образования г. Саяногорск «Дворец культуры «Визи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МАУ МО г. Саяногорск «ДК «Энергетик» - муниципальное автономное учреждение муниципального образования г. Саяногорск «Дворец культуры «Энергетик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«Саянлессервис» - автономное учреждение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Местная Общественная  организация «Помощь бездомным животным «Несущие жизнь» города Саяногорска;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 Общество с ограниченной ответственность УК  «ЖЭО-1»».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10. Общество с ограниченной ответственность «</w:t>
      </w:r>
      <w:r>
        <w:rPr>
          <w:bCs/>
          <w:sz w:val="27"/>
          <w:szCs w:val="27"/>
        </w:rPr>
        <w:t>УК «Восх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1. ГОСП УФССП по РХ - Саяногорский городской отдел службы приставов УФССП по РХ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г.Саяногорск                      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г. Саяногорск   №______от «______»______20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  №______от «______»______20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-старший судебный пристав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яногорского ГОСП  УФССП по Р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И.В.Захар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20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ТЕЛЬНЫХ РАБОТ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1. ООО «Жилищный трест г. Саяногорска»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2. Общество с ограниченной ответственность УК  «ЖЭО-1»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Общество с ограниченной ответственность «</w:t>
      </w:r>
      <w:r>
        <w:rPr>
          <w:bCs/>
          <w:sz w:val="27"/>
          <w:szCs w:val="27"/>
        </w:rPr>
        <w:t>УК «Восход»: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чистка подвалов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чистка чердаков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работы по благоустройству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погрузо-разгрузочные работы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ликвидация наледи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 МКУ «Комбинат благоустройства и озеленения»: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ликвидация микросвалок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работы по благоустройству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уборка территорий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5. МБУК «Саяногорская ЦБС», МБУК «Краеведческий музей», </w:t>
      </w:r>
    </w:p>
    <w:p>
      <w:pPr>
        <w:pStyle w:val="Normal"/>
        <w:autoSpaceDE w:val="false"/>
        <w:ind w:left="540" w:hanging="0"/>
        <w:rPr/>
      </w:pPr>
      <w:r>
        <w:rPr>
          <w:sz w:val="27"/>
          <w:szCs w:val="27"/>
        </w:rPr>
        <w:t>МАУ МО  г. Саяногорск «ДК «Визит», МАУ МО г. Саяногорск «ДК          «Энергетик»: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ликвидация наледи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уборка помещений.</w:t>
      </w:r>
    </w:p>
    <w:p>
      <w:pPr>
        <w:pStyle w:val="Normal"/>
        <w:autoSpaceDE w:val="false"/>
        <w:ind w:left="540" w:firstLine="75"/>
        <w:rPr>
          <w:sz w:val="27"/>
          <w:szCs w:val="27"/>
        </w:rPr>
      </w:pPr>
      <w:r>
        <w:rPr>
          <w:sz w:val="27"/>
          <w:szCs w:val="27"/>
        </w:rPr>
        <w:t>6. «Саянлессервис» - автономное учреждение Республики Хакасия (сезонные работы с мая по август месяц):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посадка саженцев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уход за лесными культурами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рубки ухода - уход за молодняком.</w:t>
      </w:r>
    </w:p>
    <w:p>
      <w:pPr>
        <w:pStyle w:val="Normal"/>
        <w:autoSpaceDE w:val="false"/>
        <w:ind w:left="705" w:hanging="0"/>
        <w:rPr/>
      </w:pPr>
      <w:r>
        <w:rPr>
          <w:sz w:val="27"/>
          <w:szCs w:val="27"/>
        </w:rPr>
        <w:t>7. Местная Общественная  Организация «Помощь бездомным животным  Несущие жизнь» города Саяногорска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- строительство приюта для бездомных животных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отделочные, покрасочные  работы;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- уборка помещений, территории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уход за животными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8. Саяногорский ГОСП УФССП по РХ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работы по благоустройству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погрузо-разгрузочные работы.»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г.Саяногорск                                                       Т.Г. Лавренть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both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Style16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76E2C086A5D32C09B3278F1A67E4321F3025E9D09983441BD41486FF2383AA006400E51B0f2WCC" TargetMode="External"/><Relationship Id="rId4" Type="http://schemas.openxmlformats.org/officeDocument/2006/relationships/hyperlink" Target="consultantplus://offline/ref=32676E2C086A5D32C09B2C75E7CA214628FF5D569A049B6014E21A1538FB326DE749194E13BE2E59E075C8fFWDC" TargetMode="External"/><Relationship Id="rId5" Type="http://schemas.openxmlformats.org/officeDocument/2006/relationships/hyperlink" Target="consultantplus://offline/ref=32676E2C086A5D32C09B2C75E7CA214628FF5D569A049B6014E21A1538FB326DE749194E13BE2E59E075CEfFWEC" TargetMode="External"/><Relationship Id="rId6" Type="http://schemas.openxmlformats.org/officeDocument/2006/relationships/hyperlink" Target="consultantplus://offline/ref=212B01BB59950BD41524EEC96CE283B77B3D1FA0929E037FC127338421E026B44D9F783199DB5E3B83532FECm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2:00Z</dcterms:created>
  <dc:creator>Печура</dc:creator>
  <dc:description/>
  <cp:keywords/>
  <dc:language>en-US</dc:language>
  <cp:lastModifiedBy>Иванова Елена Геннадьевна</cp:lastModifiedBy>
  <cp:lastPrinted>2016-12-28T10:49:00Z</cp:lastPrinted>
  <dcterms:modified xsi:type="dcterms:W3CDTF">2016-12-28T03:52:00Z</dcterms:modified>
  <cp:revision>2</cp:revision>
  <dc:subject/>
  <dc:title/>
</cp:coreProperties>
</file>