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2016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2016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«Об утверждении положения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/>
      </w:pPr>
      <w:r>
        <w:rPr>
          <w:szCs w:val="28"/>
        </w:rPr>
        <w:t>о моральном и материальном стимулировани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/>
      </w:pPr>
      <w:r>
        <w:rPr>
          <w:szCs w:val="28"/>
        </w:rPr>
        <w:t>деятельности   народных дружинников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/>
      </w:pPr>
      <w:r>
        <w:rPr>
          <w:szCs w:val="28"/>
        </w:rPr>
        <w:t>участников общественных объединений правоохранительной направленности  муниципального образования город Саяногорск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В целях реализации программных мероприятий муниципальной программы «Обеспечение общественного порядка,  противодействие преступности и повышение  безопасности дорожного движения в муниципальном образовании город Саяногорск на 2016-2020 годы»,</w:t>
      </w:r>
      <w:r>
        <w:rPr>
          <w:color w:val="0000FF"/>
          <w:sz w:val="28"/>
          <w:szCs w:val="28"/>
        </w:rPr>
        <w:t xml:space="preserve"> 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филактика правонарушений, обеспечение безопасности и общественного порядка», </w:t>
      </w:r>
      <w:r>
        <w:rPr>
          <w:sz w:val="28"/>
          <w:szCs w:val="28"/>
        </w:rPr>
        <w:t xml:space="preserve"> утвержденной Постановлением Администрации муниципального образования г. Саяногорск от 18.12.2015 №1159,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1.2003 №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2.04.2014 №44-ФЗ «Об участии граждан в охране общественного порядка»,  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09.03.2016 №10-ЗРХ «Об отдельных вопросах участия граждан в охране общественного порядка на территории Республики Хакасия»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</w:t>
      </w:r>
      <w:r>
        <w:rPr>
          <w:sz w:val="28"/>
          <w:szCs w:val="28"/>
          <w:lang w:val="en-US" w:eastAsia="en-US"/>
        </w:rPr>
        <w:t xml:space="preserve">ст.ст. 30, 32 </w:t>
      </w:r>
      <w:r>
        <w:rPr>
          <w:sz w:val="28"/>
          <w:szCs w:val="28"/>
        </w:rPr>
        <w:t>Устава муниципального образования г.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г.  №35, Администрация муниципального образования г. Саяногорск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</w:t>
      </w:r>
      <w:hyperlink w:anchor="Par42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«О моральном и материальном стимулировании деятельности   народных дружинников, участников общественных объединений правоохранительной направленности муниципального образования город Саяногорск»,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.Саяногорск  (Михалева Е.Ю.)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  <w:szCs w:val="28"/>
        </w:rPr>
        <w:t>постановление вступает в законную силу со дня его официального опубликования в средствах массовой информации и  распространяется на правоотношения, возникающие с 01.01.2016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  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/>
      </w:pPr>
      <w:r>
        <w:rPr>
          <w:sz w:val="28"/>
        </w:rPr>
        <w:t>Глава 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  Л.М. Быков 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>СОГЛАСОВАНО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</w:t>
      </w:r>
    </w:p>
    <w:p>
      <w:pPr>
        <w:pStyle w:val="Header"/>
        <w:tabs>
          <w:tab w:val="clear" w:pos="708"/>
          <w:tab w:val="righ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ы 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Н.М. Чванова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правляющего делами </w:t>
      </w:r>
    </w:p>
    <w:p>
      <w:pPr>
        <w:pStyle w:val="Head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 </w:t>
      </w:r>
    </w:p>
    <w:p>
      <w:pPr>
        <w:pStyle w:val="Header"/>
        <w:rPr>
          <w:sz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   Т.Г. Лаврентьева</w:t>
      </w:r>
    </w:p>
    <w:p>
      <w:pPr>
        <w:pStyle w:val="Header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  юридической службы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>образования город Саяногорск                                                Е.Л. Никитенко</w:t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jc w:val="both"/>
        <w:rPr/>
      </w:pPr>
      <w:r>
        <w:rPr>
          <w:sz w:val="22"/>
        </w:rPr>
        <w:t xml:space="preserve">Проект размещен на официальном сайте Администрации муниципального образования г.Саяногорск для независимой антикоррупционной экспертизы с ______.12.16 г. по _____.12.2016 г. </w:t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  <w:t>исп. Иванова Е. 2-27-39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 xml:space="preserve">Рассылка: дело,  Иванова Е.Г., члены штаба </w:t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0" w:leader="none"/>
        </w:tabs>
        <w:ind w:firstLine="4200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Приложение  к постановлению</w:t>
      </w:r>
    </w:p>
    <w:p>
      <w:pPr>
        <w:pStyle w:val="Header"/>
        <w:tabs>
          <w:tab w:val="clear" w:pos="708"/>
          <w:tab w:val="right" w:pos="0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708"/>
          <w:tab w:val="right" w:pos="0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2016г. № ___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  <w:t>О моральном и материальном стимулировани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  <w:t>деятельности   народных дружинников,    участников общественных объединений правоохранительной направленност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  <w:t xml:space="preserve">муниципального образования город Саяногорск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>
          <w:b/>
          <w:sz w:val="26"/>
          <w:szCs w:val="26"/>
        </w:rPr>
        <w:t xml:space="preserve">                </w:t>
      </w:r>
      <w:r>
        <w:rPr>
          <w:szCs w:val="28"/>
        </w:rPr>
        <w:t>1. Настоящее Положение регулирует</w:t>
      </w:r>
      <w:r>
        <w:rPr/>
        <w:t xml:space="preserve"> </w:t>
      </w:r>
      <w:r>
        <w:rPr>
          <w:szCs w:val="28"/>
        </w:rPr>
        <w:t xml:space="preserve"> вопросы о моральном  и материальном стимулировании деятельности   народных дружинников,     участников общественных объединений правоохранительной направленности  муниципального образования город Саяногорск за </w:t>
      </w:r>
      <w:r>
        <w:rPr/>
        <w:t>активное  участие в охране общественного порядка на территории муниципального образования г. Саяногорс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Основаниями для морального и материального стимулирования деятельности   народных дружинников,    участников общественных объединений правоохранительной направленности муниципального образования город Саяногорск  являютс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>- оказание   помощи сотрудникам отдела МВД России по городу Саяногорску (далее по тексту - ОМВД России по г. Саяногорску)  в раскрытии преступлений, задержании лиц, их совершивших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>
          <w:szCs w:val="28"/>
        </w:rPr>
        <w:tab/>
        <w:t xml:space="preserve">- </w:t>
      </w:r>
      <w:r>
        <w:rPr/>
        <w:t>установлении местонахождения разыскиваемых преступников и лиц, пропавших без вест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/>
        <w:tab/>
        <w:t xml:space="preserve">-своевременное предоставление значимой информации, способствовавшей предотвращению террористических актов, </w:t>
      </w:r>
      <w:r>
        <w:rPr>
          <w:szCs w:val="28"/>
        </w:rPr>
        <w:t>иных преступлений и чрезвычай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хране общественного порядка, проявление инициативы в проведении профилактической работы и борьбе с правонаруш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  информационной помощи, приведшей к задержанию, обнаружению правонарушителя, преступника и (или) раскрытию преступления, установления факта правонарушения сотрудниками ОМВД России по г. Саяногор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ормами морального и материального стимулирования  деятельности народных дружин и народных дружинников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граждение почетной грамото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ыдача денежной прем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 представление морального и материального стимулирования   народных дружинников, участников общественных объединений правоохранительной направленности  муниципального образования город Саяногорск  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едставитель по охране общественного порядка ОМВД России по   г. Саяногорс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ир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омандир общественного объединения правоохранительной направл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Ходатайство о моральном и  материальном стимулировании   народных дружинников, участников общественных объединений правоохранительной направленности  муниципального образования город Саяногорск, принимавших участие в охране общественного порядка, способствовавших предупреждению, пресечению и раскрытию преступлений и правонарушений, осуществляющих профилактическую работу, направленную на соблюдение общественного порядка на территории муниципального образования город Саяногорск, направляется на рассмотрение в межведомственную комиссию по профилактике правонарушений муниципального образования город Саяногорск (далее по тексту – МВКПП МО г. Саяногорс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ходатайстве должны быть указаны: фамилия, имя, отчество, дата рождения, место работы и место жительства    народных дружинников, участников общественных объединений правоохранительной направленности  муниципального образования город Саяногорск. Мотивированно изложены причины представления к моральному и  материальному стимулированию.  К ходатайству прилагается копия согласованного с ОМВД России по г. Саяногорску графика выхода  дежурств за соответствующи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Ходатайство о моральном и материальном стимулировании   народных дружинников, участников общественных объединений правоохранительной направленности  муниципального образования город Саяногорск, поступившие в адрес МВКПП МО г. Саяногорск, рассматривается на очередном заседании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Решение МВКПП МО г. Саяногорск о  моральном и  материальном стимулировании утверждается протоколом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змер и форма материального стимулирования определяются с учетом внесенного вклада в обеспечение общественного порядка и объема ущерба, который мог бы быть нанесен в результате противоправного действия, пресеченного народным дружинником, участником  общественного объединения правоохранительной направленности   или при их  учас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тоимость ценного подарка, вручаемого в качестве материального стимулирования, не может быть менее 300 (трехсот) и более 3900 (трех тысяч девятисот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формление благодарственных писем, почетных грамот Главы   муниципального образования г. Саяногорск осуществляет информационно-аналитический отдел Администрации муниципального образования                         г.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инансирование расходов, связанных с материальным стимулированием    народных  дружинников, участников  общественных  объединений  правоохранительной направленности   осуществляется за счет средств бюджета муниципального образования город Саяногорск в пределах лимитов бюджетных обязательств, утвержденных на текущий финансовый год, в рамках муниципальной </w:t>
      </w:r>
      <w:hyperlink r:id="rId5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 «Обеспечение общественного порядка,  противодействие преступности и повышение  безопасности дорожного движения в муниципальном образовании город Саяногорск на 2016-2020 годы», подпрограммы </w:t>
      </w:r>
      <w:r>
        <w:rPr>
          <w:color w:val="000000"/>
          <w:sz w:val="28"/>
          <w:szCs w:val="28"/>
        </w:rPr>
        <w:t xml:space="preserve">«Профилактика правонарушений, обеспечение безопасности и общественного порядка»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 основании поданной заявки Администрацией муниципального образования город Саяногорск Бюджетно-финансовое управление администрации города Саяногорска перечисляет денежные средства на счет Администрации муниципального образования г. Саяногорск в пределах утвержденных лими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ручение благодарственных писем, почетных грамот, ценных подарков проводится в торжественной обстановке председателем МВКПП МО г. Саяногорск  либо по его поручению иным должностным лицом, входящим в состав МВКПП МО г. Саяногорск , может быть приурочено к праздничным и (или) юбилейным датам в течение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правляющего делами 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 Т.Г. Лаврентьева</w:t>
      </w:r>
    </w:p>
    <w:p>
      <w:pPr>
        <w:pStyle w:val="Header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99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78812524D34DF6D481393EE02D425ECEA63FB9CE50D387584DAF60EWBmDI" TargetMode="External"/><Relationship Id="rId3" Type="http://schemas.openxmlformats.org/officeDocument/2006/relationships/hyperlink" Target="consultantplus://offline/ref=BCD78812524D34DF6D481393EE02D425EFEC62F297E40D387584DAF60EWBmDI" TargetMode="External"/><Relationship Id="rId4" Type="http://schemas.openxmlformats.org/officeDocument/2006/relationships/hyperlink" Target="consultantplus://offline/ref=BCD78812524D34DF6D480D9EF86E8B20E6E13DFE9DE906672DDB81AB59B47B0BD5B1C62FF28D9B0A58D386W0mAI" TargetMode="External"/><Relationship Id="rId5" Type="http://schemas.openxmlformats.org/officeDocument/2006/relationships/hyperlink" Target="consultantplus://offline/ref=BCD78812524D34DF6D480D9EF86E8B20E6E13DFE98E1016C2ADB81AB59B47B0BD5B1C62FF28D9B0A58D284W0m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5:00Z</dcterms:created>
  <dc:creator>z03</dc:creator>
  <dc:description/>
  <cp:keywords/>
  <dc:language>en-US</dc:language>
  <cp:lastModifiedBy>Иванова Елена Геннадьевна</cp:lastModifiedBy>
  <cp:lastPrinted>2016-12-13T13:44:00Z</cp:lastPrinted>
  <dcterms:modified xsi:type="dcterms:W3CDTF">2016-12-13T06:45:00Z</dcterms:modified>
  <cp:revision>9</cp:revision>
  <dc:subject/>
  <dc:title> </dc:title>
</cp:coreProperties>
</file>