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на 2017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 организации ярмарок на территории муниципального образования г. Саяногорск  на 2017 год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Отделу экономики и развития Администрации муниципального образования г.Саяногорск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график по организации ярмарок на территории муниципального образования на 2017 год на официальном сайте Администрации муниципального образования г.Саяногорск,  в информационно-телекоммуникационной сети «Интернет» и официальных средствах массов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ать информацию о проведении ярмарки на территории муниципального образования г.Саяногорск в 2017 году в средствах массовой информации и на официальном сайте Администрации муниципального образования г.Саяногорск не позднее чем за три рабочих дня до даты ее проведени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на официальном сайте Администрации муниципального образования г. Саяногорск, 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.Саяногорск по экономически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       Л.М. Быков 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.Саяногорск                                                                                 Н.М. Чв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875" w:leader="none"/>
        </w:tabs>
        <w:jc w:val="both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.Саяногорск по экономическим вопросам                               А.А. Баранников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. Саяногорск                                                          А.Г. Козловская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й служб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Е.Л. Никитенко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для независимой антикоррупционной экспертизы с ________________по ____________ 2017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 ОЭиР, ИАО, МУП «Торговый комплекс г.Саяногорска», МО МВД по г.Саяногорску, ГКУ РХ «Саяногорская ветеринарная станция»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нок И.А.</w:t>
      </w:r>
    </w:p>
    <w:p>
      <w:pPr>
        <w:pStyle w:val="Normal"/>
        <w:rPr/>
      </w:pPr>
      <w:r>
        <w:rPr/>
        <w:t>2-38-29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2016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График по организации ярмарок,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.Саяногорск на 2017год</w:t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1984"/>
        <w:gridCol w:w="3064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рмарк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 пр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рмарки по реализуемому това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арта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преля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непродовольственных товаров (садоводческая ярма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я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ичий ры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непродовольственных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доводческая ярма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ля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(день металлург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вгуст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непродовольственных товаров (школьный баз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ентября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родовольственных товаров (медовый сп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октября 201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родовольственных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дитерские издел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ноября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декабря 201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очный баз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рговый комплекс г. Саяногорск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А.Г. Козловская        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5:00Z</dcterms:created>
  <dc:creator>Семиколенова</dc:creator>
  <dc:description/>
  <cp:keywords/>
  <dc:language>en-US</dc:language>
  <cp:lastModifiedBy>Vedunok</cp:lastModifiedBy>
  <cp:lastPrinted>2015-11-18T15:38:00Z</cp:lastPrinted>
  <dcterms:modified xsi:type="dcterms:W3CDTF">2016-11-10T06:48:00Z</dcterms:modified>
  <cp:revision>5</cp:revision>
  <dc:subject/>
  <dc:title/>
</cp:coreProperties>
</file>