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;Times New Roman PSMT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;Times New Roman PSMT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 PSMT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 PSMT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;Times New Roman PSMT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;Times New Roman PSMT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 PSMT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 PSMT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от 23.11.2015 №106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марок на территор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 Саяногорск в 2016 году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поступившим уведомлением от индивидуального предпринимателя Лазорко Л.Н. от 11.11.2016, руководствуясь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 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23.11.2015 №1062 </w:t>
      </w:r>
      <w:r>
        <w:rPr>
          <w:color w:val="000000"/>
          <w:sz w:val="28"/>
          <w:szCs w:val="28"/>
        </w:rPr>
        <w:t xml:space="preserve">«Об утверждении графика по организации ярмарок на территории муниципального образования г. Саяногорск в 2016 году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дополнить п.12 следующего содержания: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2126"/>
        <w:gridCol w:w="45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-31декабря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Лазорко Л.Н.</w:t>
            </w:r>
          </w:p>
          <w:p>
            <w:pPr>
              <w:pStyle w:val="ConsPlusNormal"/>
              <w:jc w:val="center"/>
              <w:rPr/>
            </w:pPr>
            <w:r>
              <w:rPr/>
              <w:t>территория магазина «Кантегир»,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, ул. Успенского,16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ind w:left="567" w:hanging="0"/>
        <w:jc w:val="both"/>
        <w:rPr>
          <w:szCs w:val="28"/>
        </w:rPr>
      </w:pPr>
      <w:r>
        <w:rPr>
          <w:szCs w:val="28"/>
        </w:rPr>
        <w:t xml:space="preserve">образования г. Саяногорск                                                                   Л.М. Быков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ы муниципа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. Саяногорск                                                          Н.М. Чванова</w:t>
      </w:r>
    </w:p>
    <w:p>
      <w:pPr>
        <w:pStyle w:val="TextBody"/>
        <w:tabs>
          <w:tab w:val="clear" w:pos="720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875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. Саяногорск по экономическим вопросам                                     А.А. Баранн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>
          <w:szCs w:val="28"/>
        </w:rPr>
        <w:t xml:space="preserve">образования г. Саяногорск                                                           А.Г. Козловская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й служб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. Саяногорск                                                            Е.Л. Никитенк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для независимой экспертизы с ___________________ по_____________________________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ИАО, МУП «Торговый комплекс г.Саяногорска», МО МВД по г.Саяногорску, ГКУ РХ «Саяногорская ветеринарная станция».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Ведунок </w:t>
      </w:r>
    </w:p>
    <w:p>
      <w:pPr>
        <w:pStyle w:val="TextBody"/>
        <w:rPr>
          <w:sz w:val="20"/>
        </w:rPr>
      </w:pPr>
      <w:r>
        <w:rPr>
          <w:sz w:val="20"/>
        </w:rPr>
        <w:t>2-38-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;Times New Roman PSMT"/>
      <w:b w:val="false"/>
      <w:i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4:00Z</dcterms:created>
  <dc:creator>Семиколенова</dc:creator>
  <dc:description/>
  <cp:keywords/>
  <dc:language>en-US</dc:language>
  <cp:lastModifiedBy>Vedunok</cp:lastModifiedBy>
  <cp:lastPrinted>2015-12-11T12:57:00Z</cp:lastPrinted>
  <dcterms:modified xsi:type="dcterms:W3CDTF">2016-11-11T08:46:00Z</dcterms:modified>
  <cp:revision>7</cp:revision>
  <dc:subject/>
  <dc:title/>
</cp:coreProperties>
</file>