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16 г.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        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" w:hAnsi="Times New Roman Hak" w:eastAsia="Times New Roman" w:cs="Times New Roman Hak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" w:hAnsi="Times New Roman Hak" w:eastAsia="Times New Roman" w:cs="Times New Roman Hak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" w:hAnsi="Times New Roman Hak" w:eastAsia="Times New Roman" w:cs="Times New Roman Hak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" w:hAnsi="Times New Roman Hak" w:eastAsia="Times New Roman" w:cs="Times New Roman Hak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" w:hAnsi="Times New Roman Hak" w:eastAsia="Times New Roman" w:cs="Times New Roman Hak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" w:hAnsi="Times New Roman Hak" w:eastAsia="Times New Roman" w:cs="Times New Roman Hak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" w:hAnsi="Times New Roman Hak" w:eastAsia="Times New Roman" w:cs="Times New Roman Hak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" w:hAnsi="Times New Roman Hak" w:eastAsia="Times New Roman" w:cs="Times New Roman Hak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" w:hAnsi="Times New Roman Hak" w:eastAsia="Times New Roman" w:cs="Times New Roman Hak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" w:hAnsi="Times New Roman Hak" w:eastAsia="Times New Roman" w:cs="Times New Roman Hak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16 г.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        _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" w:hAnsi="Times New Roman Hak" w:eastAsia="Times New Roman" w:cs="Times New Roman Hak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" w:hAnsi="Times New Roman Hak" w:eastAsia="Times New Roman" w:cs="Times New Roman Hak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" w:hAnsi="Times New Roman Hak" w:eastAsia="Times New Roman" w:cs="Times New Roman Hak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" w:hAnsi="Times New Roman Hak" w:eastAsia="Times New Roman" w:cs="Times New Roman Hak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" w:hAnsi="Times New Roman Hak" w:eastAsia="Times New Roman" w:cs="Times New Roman Hak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" w:hAnsi="Times New Roman Hak" w:eastAsia="Times New Roman" w:cs="Times New Roman Hak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" w:hAnsi="Times New Roman Hak" w:eastAsia="Times New Roman" w:cs="Times New Roman Hak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" w:hAnsi="Times New Roman Hak" w:eastAsia="Times New Roman" w:cs="Times New Roman Hak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" w:hAnsi="Times New Roman Hak" w:eastAsia="Times New Roman" w:cs="Times New Roman Hak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" w:hAnsi="Times New Roman Hak" w:eastAsia="Times New Roman" w:cs="Times New Roman Hak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4 №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Руководствуясь решением Совета депутатов муниципального образования город Саяногорск от 24.12.2015 № 65 «О бюджете муниципального образования город Саяногорск на 2016 год и на плановый период 2017 и 2018 годов» (с изменениями), ст.ст.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ОСТАНОВЛЯЕ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в </w:t>
      </w:r>
      <w:r>
        <w:rPr>
          <w:sz w:val="28"/>
          <w:szCs w:val="28"/>
        </w:rPr>
        <w:t>приложение к</w:t>
      </w:r>
      <w:r>
        <w:rPr>
          <w:sz w:val="28"/>
          <w:szCs w:val="28"/>
          <w:lang w:eastAsia="ar-SA"/>
        </w:rPr>
        <w:t xml:space="preserve"> постановлению Администрации муниципального образования  г. Саяногорск от 19.12.2014 №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 на 2015 – 2020гг.»»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программы строки, касающейся объема бюджетных средств изложить в следующей редакции:</w:t>
      </w:r>
    </w:p>
    <w:p>
      <w:pPr>
        <w:pStyle w:val="Style20"/>
        <w:shd w:fill="FFFFFF" w:val="clear"/>
        <w:spacing w:before="0" w:after="0"/>
        <w:ind w:left="0" w:right="-7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троку 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Всего–3 216 598,8 т.р., в том числе за счет МО- 997 743,3 т.р., РХ-2 218 855,5т.р» изложить в следующей редакции </w:t>
      </w:r>
      <w:r>
        <w:rPr>
          <w:rFonts w:cs="Times New Roman" w:ascii="Times New Roman" w:hAnsi="Times New Roman"/>
          <w:bCs/>
          <w:sz w:val="28"/>
          <w:szCs w:val="28"/>
        </w:rPr>
        <w:t>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Всего–3 252 747,0 т.р., в том числе за счет МО- 1 013 683,5 т.р., РХ-2 239 063,5т.р»;</w:t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2016г. –750 847,8 т.р.(в т.ч. за счет МО-188 783,8 т.р., РХ-562 064,0 т.р)» изложить в следующей редакции «2016г. –786 996,0 т.р.(в т.ч. за счет МО-204 724,0 т.р., РХ-582 272,0 т.р)».</w:t>
      </w:r>
    </w:p>
    <w:p>
      <w:pPr>
        <w:pStyle w:val="Normal"/>
        <w:ind w:left="1288" w:hanging="7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5 программы изложить в следующей редакции: </w:t>
      </w:r>
    </w:p>
    <w:p>
      <w:pPr>
        <w:pStyle w:val="Style20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 Перечень основных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, который необходимо выполнить для достижения  поставленной цели, с указанием объема финансирования представлен в таблице 1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418"/>
        <w:gridCol w:w="275"/>
        <w:gridCol w:w="1138"/>
        <w:gridCol w:w="146"/>
        <w:gridCol w:w="276"/>
        <w:gridCol w:w="854"/>
        <w:gridCol w:w="146"/>
        <w:gridCol w:w="277"/>
        <w:gridCol w:w="994"/>
        <w:gridCol w:w="146"/>
        <w:gridCol w:w="279"/>
        <w:gridCol w:w="997"/>
        <w:gridCol w:w="421"/>
        <w:gridCol w:w="859"/>
        <w:gridCol w:w="417"/>
        <w:gridCol w:w="1004"/>
        <w:gridCol w:w="130"/>
        <w:gridCol w:w="1292"/>
      </w:tblGrid>
      <w:tr>
        <w:trPr>
          <w:trHeight w:val="459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9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).</w:t>
            </w:r>
          </w:p>
        </w:tc>
      </w:tr>
      <w:tr>
        <w:trPr>
          <w:trHeight w:val="270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</w:tr>
      <w:tr>
        <w:trPr>
          <w:trHeight w:val="303" w:hRule="atLeast"/>
        </w:trPr>
        <w:tc>
          <w:tcPr>
            <w:tcW w:w="15382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before="0" w:after="200"/>
              <w:ind w:left="0" w:firstLine="42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Обеспечения общедоступного качественного дошкольного образования</w:t>
            </w:r>
          </w:p>
        </w:tc>
      </w:tr>
      <w:tr>
        <w:trPr>
          <w:trHeight w:val="645" w:hRule="atLeast"/>
        </w:trPr>
        <w:tc>
          <w:tcPr>
            <w:tcW w:w="4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: обеспечения общедоступного качественного дошко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 438 035,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 560,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 472,8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 451,1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26 067,6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6897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73586,5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 103,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284,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 115,0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 852,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39 852,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 931,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75,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 357,8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 599,1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86215,6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6897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73586,5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382" w:type="dxa"/>
            <w:gridSpan w:val="19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645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86 429,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 877,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 279,9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 859,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75 020,9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4 472,3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6 919,5</w:t>
            </w:r>
          </w:p>
        </w:tc>
      </w:tr>
      <w:tr>
        <w:trPr>
          <w:trHeight w:val="645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64 035,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69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 286,0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 525,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29 525,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60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 394,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78,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93,9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 334,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5 495,9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4 472,3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6 919,5</w:t>
            </w:r>
          </w:p>
        </w:tc>
      </w:tr>
      <w:tr>
        <w:trPr>
          <w:trHeight w:val="645" w:hRule="atLeast"/>
        </w:trPr>
        <w:tc>
          <w:tcPr>
            <w:tcW w:w="15382" w:type="dxa"/>
            <w:gridSpan w:val="1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3</w:t>
            </w:r>
            <w:r>
              <w:rPr/>
              <w:t>-Р</w:t>
            </w:r>
            <w:r>
              <w:rPr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  <w:p>
            <w:pPr>
              <w:pStyle w:val="Normal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65 950,8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7,3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21,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952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56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59,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5,0</w:t>
            </w:r>
          </w:p>
        </w:tc>
      </w:tr>
      <w:tr>
        <w:trPr>
          <w:trHeight w:val="645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65 950,8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21,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952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56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59,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5,0</w:t>
            </w:r>
          </w:p>
        </w:tc>
      </w:tr>
      <w:tr>
        <w:trPr>
          <w:trHeight w:val="645" w:hRule="atLeast"/>
        </w:trPr>
        <w:tc>
          <w:tcPr>
            <w:tcW w:w="15382" w:type="dxa"/>
            <w:gridSpan w:val="19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</w:tr>
      <w:tr>
        <w:trPr>
          <w:trHeight w:val="645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2 331,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1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21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3,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1 273,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077,3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785,0</w:t>
            </w:r>
          </w:p>
        </w:tc>
      </w:tr>
      <w:tr>
        <w:trPr>
          <w:trHeight w:val="645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925,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0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792,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,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 406,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71,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0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1,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481,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077,3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785,0</w:t>
            </w:r>
          </w:p>
        </w:tc>
      </w:tr>
      <w:tr>
        <w:trPr>
          <w:trHeight w:val="645" w:hRule="atLeast"/>
        </w:trPr>
        <w:tc>
          <w:tcPr>
            <w:tcW w:w="43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252 747,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 386,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6 996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 795,7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57 817,5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9 405,6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3 346,0</w:t>
            </w:r>
          </w:p>
        </w:tc>
      </w:tr>
      <w:tr>
        <w:trPr>
          <w:trHeight w:val="645" w:hRule="atLeast"/>
        </w:trPr>
        <w:tc>
          <w:tcPr>
            <w:tcW w:w="43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239 063,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 453,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 272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3 169,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73 169,0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13 683,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 932,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 724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 626,7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84 648,5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/>
            </w:pPr>
            <w:r>
              <w:rPr/>
              <w:t>139 405,6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/>
            </w:pPr>
            <w:r>
              <w:rPr/>
              <w:t>153 346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. В разделе 6 программы слова:</w:t>
      </w:r>
    </w:p>
    <w:p>
      <w:pPr>
        <w:pStyle w:val="Style20"/>
        <w:shd w:fill="FFFFFF" w:val="clear"/>
        <w:ind w:left="0" w:right="-7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бъём финансирования Программы составляет 3 216 598,8т.р., в том числе за счет МО-997 743,3т.р., РХ-2 218 855,5т.р.» заменить словами «Объём финансирования Программы составляет3 252 747,0т.р., в том числе за счет МО-1 013 683,5т.р., РХ-2 239 063,5т.р.»:</w:t>
      </w:r>
    </w:p>
    <w:p>
      <w:pPr>
        <w:pStyle w:val="Style20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2016г. –750 847,8 т.р. (в т.ч. за счет МО-188 783,8 т.р., РХ-562 064,0 т.р )» заменить словами «2016г. –786 996,0 т.р. (в т.ч. за счет МО-204 724,0 т.р., РХ-582 272,0 т.р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одпрограмме "</w:t>
      </w:r>
      <w:hyperlink w:anchor="Par884">
        <w:r>
          <w:rPr>
            <w:rStyle w:val="InternetLink"/>
            <w:sz w:val="28"/>
            <w:szCs w:val="28"/>
          </w:rPr>
          <w:t>Обеспечение доступности дошкольного образования</w:t>
        </w:r>
      </w:hyperlink>
      <w:r>
        <w:rPr>
          <w:sz w:val="28"/>
          <w:szCs w:val="28"/>
        </w:rPr>
        <w:t xml:space="preserve"> в муниципальном образовании г.Саяногорск на 2015 - 2020 гг."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аспорте подпрограммы строки, касающейся объема бюджетных средств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строку «Объемы бюджетных средств </w:t>
      </w:r>
      <w:r>
        <w:rPr>
          <w:sz w:val="28"/>
          <w:szCs w:val="28"/>
        </w:rPr>
        <w:t>- Всего – 1 406 640,8 т.р. (в т.ч. за счет МО-469 734,2 т.р., РХ-936 906,2 т.р) изложить в следующей редакции</w:t>
      </w:r>
      <w:r>
        <w:rPr>
          <w:bCs/>
          <w:iCs/>
          <w:sz w:val="28"/>
          <w:szCs w:val="28"/>
        </w:rPr>
        <w:t xml:space="preserve"> Объемы бюджетных средств </w:t>
      </w:r>
      <w:r>
        <w:rPr>
          <w:sz w:val="28"/>
          <w:szCs w:val="28"/>
        </w:rPr>
        <w:t>- Всего – 1 438 035,1 т.р. (в т.ч. за счет МО-478 931,9 т.р., РХ-959103,2 т.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ку «2016г. –315 078,5 т.р. (в т.ч. за счет МО-84 160,5 т.р.,РХ-230 918,0 т.р)» изложить в следующей редакции «2016г. –346 472,8 т.р. (в т.ч. за счет МО-93 357,8 т.р.,РХ-253 115,0 т.р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5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троке 1.1 «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 цифры «936906,2» и столбце в 2016 году«230918,0» заменить цифрами «959103,2» и  строке в 2016 году «253115,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троке 1.2 «Субсидии бюджетным учреждениям на финансовое обеспечение муниципального задания» цифры «460112,0» и «79037,9», заменить цифрами «470 283,0» и «88 357,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троке 1.3 «Обеспечение пожарной безопасности» цифры «2492,1» и «1492,1», заменить цифрами «2380,2» и «1380,2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строке 1.4 «Обеспечение сохранности технического состояния зданий» цифры «7130,5» и «3630,5», заменить цифрами «7119,7» и «3619,7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-в строке «Итого по задаче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«Республиканский бюджет РХ» цифры «936906,2» и столбце в 2016 году «230918,0» заменить цифрами «959103,2» и  столбце в 2016 году «253115,0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-«местный бюджет» цифры «469 734,6» и  «84 160,5», заменить цифрами «478 931,9» и  «93 357,8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того по подпрограмме за счет всех источников финансирования» цифры «1 406 640,8» и «315 078,5», заменить соответственно цифрами «1 438 035,1» и «346 472,8»;</w:t>
      </w:r>
    </w:p>
    <w:p>
      <w:pPr>
        <w:pStyle w:val="Normal"/>
        <w:numPr>
          <w:ilvl w:val="0"/>
          <w:numId w:val="2"/>
        </w:numPr>
        <w:ind w:left="432" w:firstLine="135"/>
        <w:rPr>
          <w:sz w:val="28"/>
          <w:szCs w:val="28"/>
        </w:rPr>
      </w:pPr>
      <w:r>
        <w:rPr>
          <w:sz w:val="28"/>
          <w:szCs w:val="28"/>
        </w:rPr>
        <w:t>в) В разделе 6 подпрограммы слова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бъём финансирования Подпрограммы составляет 1 406 640,8  т.р., в том числе за счет МО-469 734,6 т.р., РХ-936 906,2 т.р.» заменить словами  «Объём финансирования Подпрограммы составляет 1 438 035,1 т.р., в том числе за счет МО-478 931,9 т.р., РХ-959103,2 т.р.»:</w:t>
      </w:r>
    </w:p>
    <w:p>
      <w:pPr>
        <w:pStyle w:val="Style20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2016г.– 315 078,5 т.р. (в т.ч. за счет МО-84 160,5 т.р., РХ-230 918,0 т.р) заменить словами «2016г. –346 472,8 т.р. (в т.ч. за счет МО-93 357,8 т.р., РХ-253115,0 т.р)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одпрограмме «Развитие начального общего образования, основного общего образования и среднего общего образования в муниципальном образовании г.Саяногорск на 2015-2020гг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паспорте подпрограммы строку, касающейся объема бюджетных средств изложить в следующей редакции:</w:t>
      </w:r>
    </w:p>
    <w:p>
      <w:pPr>
        <w:pStyle w:val="Style20"/>
        <w:shd w:fill="FFFFFF" w:val="clear"/>
        <w:ind w:left="0" w:right="113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строку «Объемы бюджетных средств -</w:t>
      </w:r>
      <w:r>
        <w:rPr>
          <w:rFonts w:cs="Times New Roman" w:ascii="Times New Roman" w:hAnsi="Times New Roman"/>
          <w:sz w:val="28"/>
          <w:szCs w:val="28"/>
        </w:rPr>
        <w:t xml:space="preserve"> Всего-1 482 932,7 т.р., в том числе за счет МО-216 829,4 т.р., РХ-1 266 103,3 т.р.» соответственно заменить </w:t>
      </w:r>
      <w:r>
        <w:rPr>
          <w:rFonts w:cs="Times New Roman" w:ascii="Times New Roman" w:hAnsi="Times New Roman"/>
          <w:bCs/>
          <w:iCs/>
          <w:sz w:val="28"/>
          <w:szCs w:val="28"/>
        </w:rPr>
        <w:t>«Объемы бюджетных средств -</w:t>
      </w:r>
      <w:r>
        <w:rPr>
          <w:rFonts w:cs="Times New Roman" w:ascii="Times New Roman" w:hAnsi="Times New Roman"/>
          <w:sz w:val="28"/>
          <w:szCs w:val="28"/>
        </w:rPr>
        <w:t xml:space="preserve"> Всего-1 486 429,6 т.р., в том числе за счет МО-222 394,3 т.р., РХ-1 264 035,3 т.р.»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2016г. –377 783,0 т.р. (в т.ч. за счет МО-50429,0 т.р., РХ-327 354,0 т.р.)» соответственно заменить «2016г. –381 279,9 т.р. (в т.ч. за счет МО-55993,9 т.р., РХ-325 286,0 т.р.)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разделе 5 подпрограммы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1.1 «</w:t>
      </w:r>
      <w:r>
        <w:rPr>
          <w:iCs/>
          <w:sz w:val="28"/>
          <w:szCs w:val="28"/>
        </w:rPr>
        <w:t xml:space="preserve"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цифры «1 259 702,3» и по </w:t>
      </w:r>
      <w:r>
        <w:rPr>
          <w:sz w:val="28"/>
          <w:szCs w:val="28"/>
        </w:rPr>
        <w:t>столбцу в 2016 году</w:t>
      </w:r>
      <w:r>
        <w:rPr>
          <w:iCs/>
          <w:sz w:val="28"/>
          <w:szCs w:val="28"/>
        </w:rPr>
        <w:t xml:space="preserve"> «320 953,0», заменить цифрами «1 257 634,3» и</w:t>
      </w:r>
      <w:r>
        <w:rPr>
          <w:sz w:val="28"/>
          <w:szCs w:val="28"/>
        </w:rPr>
        <w:t xml:space="preserve"> по столбцу в 2016 году</w:t>
      </w:r>
      <w:r>
        <w:rPr>
          <w:iCs/>
          <w:sz w:val="28"/>
          <w:szCs w:val="28"/>
        </w:rPr>
        <w:t xml:space="preserve"> «318 885,0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троке 1.2 «Субсидии бюджетным учреждениям на финансовое обеспечение муниципального задания» цифры «179 815,5» и  «33 245,2», заменить цифрами «183 221,7» и  «36 651,7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позиции «Итого по задаче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, в т.ч.» цифры «1 439 517,8» и «354 198,2», заменить цифрами «1 440 856,0» и «355 536,7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еспубликанский бюджет РХ»</w:t>
      </w:r>
      <w:r>
        <w:rPr>
          <w:iCs/>
          <w:sz w:val="28"/>
          <w:szCs w:val="28"/>
        </w:rPr>
        <w:t xml:space="preserve"> цифры «1 259 702,3» и </w:t>
      </w:r>
      <w:r>
        <w:rPr>
          <w:sz w:val="28"/>
          <w:szCs w:val="28"/>
        </w:rPr>
        <w:t xml:space="preserve"> столбце в 2016 году</w:t>
      </w:r>
      <w:r>
        <w:rPr>
          <w:iCs/>
          <w:sz w:val="28"/>
          <w:szCs w:val="28"/>
        </w:rPr>
        <w:t xml:space="preserve"> «320 953,0», заменить цифрами «1 257 634,3» и </w:t>
      </w:r>
      <w:r>
        <w:rPr>
          <w:sz w:val="28"/>
          <w:szCs w:val="28"/>
        </w:rPr>
        <w:t>столбце в 2016 году</w:t>
      </w:r>
      <w:r>
        <w:rPr>
          <w:iCs/>
          <w:sz w:val="28"/>
          <w:szCs w:val="28"/>
        </w:rPr>
        <w:t xml:space="preserve"> «318 885,0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естный бюджет» цифры «179 815,5» и  «33 245,2» заменить цифрами «183 221,7» и  «36 651,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троке 2.1 «Обеспечение пожарной безопасности» цифры «2969,6» и «1869,6» заменить цифрами «2640,8» и «1540,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троке 2.2 «Обеспечение сохранности технического состояния зданий»: «местный бюджет» цифры «14908,2» и «8348,2», заменить цифрами «15458,3» и «8898,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бавить строку</w:t>
      </w:r>
      <w:r>
        <w:rPr>
          <w:iCs/>
          <w:sz w:val="28"/>
          <w:szCs w:val="28"/>
        </w:rPr>
        <w:t xml:space="preserve"> «Республиканский бюджет РХ» в столбце «всего» цифру «2418,0», в столбце «2016г» цифру «2418,0»;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строке 2.3 «</w:t>
      </w:r>
      <w:r>
        <w:rPr>
          <w:iCs/>
          <w:sz w:val="28"/>
          <w:szCs w:val="28"/>
        </w:rPr>
        <w:t>Организация школьного питания»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по строке «местный бюджет» цифры «18184,5» и «6682,8»;», заменить цифрами «20017,5» и «8515,8»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строке «Республиканский бюджет РХ» добавить в столбце «всего» цифру «3983», в столбце «2016г» цифру «3983»; 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в строке 2.4 «Организация отдыха и занятости детей в каникулярное время» цифры «951,6» и «283,2», заменить цифрами «905,7» и «237,3»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добавить строку 2.5 «Укрепление материально-технической базы» «Местный бюджет» столбце «всего» цифру «150,0», в столбце «2016г» цифру «150,0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того по задаче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«Всего, в т.ч.» цифры «43414,9» и «23584,8» заменить цифрами «51974,3» и «32144,2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«местный бюджет» цифры «37013,9» и  «17183,8», заменить цифрами «39172,3» и  «19342,2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«Республиканский бюджет РХ» добавить цифры в столбце «Всего» «6401,0» и «2016 г»  цифру «6401,0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-в строке «Итого по подпрограмме за счет всех источников финансирования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-в строке «Всего, в т.ч.» цифры «1 482 932,7» и «377 783,0», заменить цифрами «1 486 429,6» и «381 279,9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еспубликанский бюджет РХ» цифры «1266 103,3» и «327 354» заменить цифрами «1 264 035,3» и «325 286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естный бюджет» цифры «216 829,4» и «50 429,0», заменить цифрами «222 394,3» и «55 993,9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В разделе 6 подпрограммы слова:</w:t>
      </w:r>
    </w:p>
    <w:p>
      <w:pPr>
        <w:pStyle w:val="Style20"/>
        <w:shd w:fill="FFFFFF" w:val="clear"/>
        <w:ind w:left="0" w:right="11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бъём финансирования Подпрограммы составляет 1 482 932,7 т.р., в том числе за счет МО-216 829,4 т.р., РХ-1 266 103,3 т.р.» заменить словами «Объём финансирования Подпрограммы составляет 1 486 429,6 т.р., в том числе за счет МО-222 394,3 т.р., РХ-1 264 035,3 т.р.»: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2016г. –377 783,0 т.р. (в т.ч. за счет МО-50429,0 т.р., РХ-327 354,0 т.р.)» заменить словами «2016г. –381 279,9 т.р. (в т.ч. за счет МО-55 993,9 т.р., РХ-325286,0 т.р.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одпрограмме «Развитие системы дополнительного образования детей в муниципальном образовании г.Саяногорск на 2015-2020гг»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а) в паспорте строку, касающейся объема бюджетных средств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строку «Объемы бюджетных средств - </w:t>
      </w:r>
      <w:r>
        <w:rPr>
          <w:sz w:val="28"/>
          <w:szCs w:val="28"/>
        </w:rPr>
        <w:t xml:space="preserve">Всего – 264 891,3 т.р.» соответственно заменить </w:t>
      </w:r>
      <w:r>
        <w:rPr>
          <w:bCs/>
          <w:sz w:val="28"/>
          <w:szCs w:val="28"/>
        </w:rPr>
        <w:t xml:space="preserve">«Объемы бюджетных средств - </w:t>
      </w:r>
      <w:r>
        <w:rPr>
          <w:sz w:val="28"/>
          <w:szCs w:val="28"/>
        </w:rPr>
        <w:t>Всего – 265 950,8 т.р.»;</w:t>
      </w:r>
    </w:p>
    <w:p>
      <w:pPr>
        <w:pStyle w:val="Style2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строку «2016г. –46 562,0 т.р.» заменить строкой «2016г. –47 621,5,0 т.р.».</w:t>
      </w:r>
    </w:p>
    <w:p>
      <w:pPr>
        <w:pStyle w:val="Style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. В разделе 5 подпрограммы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1.1 «Субсидии бюджетным, автономным учреждениям на финансовое обеспечение муниципального задания» цифры «261 533,2» и  «44985,9» заменить цифрами «262 600,2» и  «46052,9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того по задаче 1» цифры «261 533,2» и  «44985,9» заменить цифрами «262 600,2» и  «46052,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еспечение сохранности технического состояния зданий» цифры «2067,8» и «867,8»; заменить цифрами «2060,3» и «860,3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-в строке «Итого по задаче 2» цифры «3358,1» и  «1576,1», заменить цифрами «3350,6» и  «1568,6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того по подпрограмме за счет всех источников финансирования» цифры «264 891,3» и «46562,0»», заменить соответственно цифрами «265 950,8» и «47 621,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 разделе 6 подпрограммы слова:</w:t>
      </w:r>
    </w:p>
    <w:p>
      <w:pPr>
        <w:pStyle w:val="Style20"/>
        <w:shd w:fill="FFFFFF" w:val="clear"/>
        <w:spacing w:before="0" w:after="0"/>
        <w:ind w:left="0" w:right="-7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«Объём финансирования Подпрограммы составляет» цифру «264891,3» заменить цифрой «265 950,8»;</w:t>
      </w:r>
    </w:p>
    <w:p>
      <w:pPr>
        <w:pStyle w:val="Style20"/>
        <w:shd w:fill="FFFFFF" w:val="clear"/>
        <w:spacing w:before="0" w:after="0"/>
        <w:ind w:left="0" w:right="-7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2016г-цифру «46 562,0» заменить соответственно «2016г цифрой 47 621,5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подпрограмме «Обеспечение прочих направлений деятельности  муниципальной системы образования в муниципальном образовании г.Саяногорск на 2015-2020гг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зицию, касающуюся, объемов бюджетных средств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567"/>
      </w:tblGrid>
      <w:tr>
        <w:trPr>
          <w:trHeight w:val="53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бъемы бюджетных средств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0" w:right="-7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62 331,5 т.р., в том числе за счет МО-46 406,5 т.р., РХ-15 925,0 т.р.: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13 041,0 т.р. (в т.ч. за счет МО-8571,0 т.р., РХ-4 470,0 т.р.);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–11 621,8 т.р. (в т.ч. за счет МО-7 750,8 т.р., РХ-3 871,0 т.р.)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–11 533,4 т.р. (в т.ч. за счет МО-7 741,4 т.р., РХ-3 792,0 т.р.)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–11 273,0 т.р. (в т.ч. за счет МО-7 481,0 т.р.; РХ-3 792,0 т.р.)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7077,3 т.р. (в т.ч. за счет МО-7077,3 т.р.);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–7785,0 т.р. (в т.ч. за счет МО-7785,0 т.р.)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В разделе 5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» цифры «45133,0» и  «7247,3», заменить соответственно цифрами «45 251,5» и  «7365,8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троке «Итого по задаче» цифры «46288,0» и  «7632,3» заменить соответственно цифрами «46 406,5» и  «7750,8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убвенции на осуществление государственных полномочий по организации и осуществлению деятельности по опеке и попечительству» цифры «15846,0» и в 2016году «3792,0» заменить соответственно цифрами «15925,0» и в 2016 году «3871,0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строке «Итого по задаче 2» цифры «15846,0» и в 2016году «3792,0» заменить соответственно цифрами «15925,0» и в 2016 году «3871,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Итого по подпрограмме за счет всех источников финансировани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троке «Всего в т.ч.» цифры «62134,0» и «11424,3» заменить соответственно цифрами «62 331,5» и «11 621,8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троке «Местный бюджет» цифры «46288,0» и  «7632,3» заменить соответственно цифрами «46 406,5» и  «7750,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еспубликанский бюджет РХ » цифры «15846,0» и  «3792,0» заменить соответственно цифрами «15925,0» и  «3871,0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В разделе 6 сло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ём финансирования Подпрограммы соста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2134,0 т.р., в том числе за счет МО - 46288,0 т. р., РХ - 15846,0 т. р.» заменить соответственно «объём финансирования Подпрограммы соста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2331,5 т.р., в том числе за счет МО – 46406,5 т. р., РХ - 15925,0 т. р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ку «2016 г. - 11424,3 т. р. (в т.ч. за счет МО - 7481,0 т. р., РХ - 3792,0 т. р.), заменить  соответственно «2016 г. – 11621,8 т. р. (в т.ч. за счет МО – 7750,8 т. р., РХ - 3871,0 т. р.)</w:t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 и распространяется на правоотношения, возникшие с 01.01.2016г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3. Информационно-аналитическому отделу Администрации муниципа-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 муниципальн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                                 Л.М.Бы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Первый заместитель Глав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муниципального образования город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аяногорск                                                                                         Н.М.Чван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.Саяногорск                 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а Саяногорска»                                                                      О.Ю.Ворон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уководитель Городского отдел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Саяногорска                                                              В.А.Скитович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Саяногорск                                                              Е.Л.Никитенк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размещен на официальном сайте для независимой антикоррупционной экспертизы с 31.10.2016-05.11.2016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Исп.Черноусова С.А, 2-40-28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Рассылка: дело, БФУ, ОЭиР, ГорОО</w:t>
      </w:r>
      <w:r>
        <w:rPr>
          <w:sz w:val="22"/>
          <w:szCs w:val="22"/>
        </w:rPr>
        <w:t>, ИАО</w:t>
      </w:r>
    </w:p>
    <w:sectPr>
      <w:headerReference w:type="defaul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5:00Z</dcterms:created>
  <dc:creator>u37</dc:creator>
  <dc:description/>
  <cp:keywords/>
  <dc:language>en-US</dc:language>
  <cp:lastModifiedBy>экономист ГОРОО</cp:lastModifiedBy>
  <cp:lastPrinted>2016-10-31T14:52:00Z</cp:lastPrinted>
  <dcterms:modified xsi:type="dcterms:W3CDTF">2016-10-31T07:53:00Z</dcterms:modified>
  <cp:revision>4</cp:revision>
  <dc:subject/>
  <dc:title/>
</cp:coreProperties>
</file>