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;Arial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;Arial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Cs w:val="28"/>
        </w:rPr>
      </w:pPr>
      <w:r>
        <w:rPr>
          <w:szCs w:val="28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TextBody"/>
        <w:jc w:val="center"/>
        <w:rPr/>
      </w:pPr>
      <w:r>
        <w:rPr>
          <w:sz w:val="28"/>
          <w:szCs w:val="28"/>
        </w:rPr>
        <w:t>О внесении изменений в решение Совета депутатов муниципального образования город Саяногорск от 24.12.2014 № 87«Об утверждении  прогнозного плана (Программы) приватизации имущества муниципального образования город Саяногорск на 2015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24.12.2014 № 87 «Об утверждении  прогнозного плана (Программы) приватизации имущества муниципального образования город Саяногорск на 2015 – 2017 годы», 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п. 1.1. п.1, п.2 ст. 13 Федерального закона от 21.12.2001 № 178-ФЗ «О приватизации государственного и муниципального имущества», ст. 34 Федерального закона от 14.11.2002 № 161-ФЗ «О государственных и муниципальных унитарных предприятиях», Федеральным законом от 08.02.1998 № 14-ФЗ "Об обществах с ограниченной ответственностью",  ст.50, п.4 ч. 8 ст.85 Федерального закона от 06.10.2003 № 131-ФЗ, «Об общих принципах организации местного самоуправления в Российской Федерации», п. 2.5, п.п. 3.2.1 п. 3.2 Положения «О порядке и условиях приватизации муниципального имущества в муниципальном образовании город Саяногорск»,  утвержденного решением Совета  депутатов муниципального образования город Саяногорск от 21.12.2012 № 84,  ст. 25, 40 Устава муниципального образования город Саяногорск, утвержденного решением Саяногорского городского Совета депутатов от 31.05.2005 № 35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депутатов муниципального образования город Саяногорск от 24.12.2014 № 87 «Об утверждении  прогнозного плана (Программы) приватизации имущества муниципального образования город Саяногорск на 2015 – 2017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иложения «Прогнозный план (Программа) приватизации имущества муниципального образования город Саяногорск на 2015 – 2017 годы» дополнить разделом 2 «Перечень муниципальных унитарных предприятий, которые планируется приватизировать в 2015-2017 годах»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«Перечень муниципальных унитарных предприятий, которые планируется приватизировать в 2015-2017 годах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1"/>
        <w:gridCol w:w="3269"/>
        <w:gridCol w:w="18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предприятия, ИНН, 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ериод приватизации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Аптека №1»</w:t>
            </w:r>
          </w:p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, 655614, Республика Хакасия, г.Саяногорск, рп Майна, ул.Победы, д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1902004816</w:t>
            </w:r>
          </w:p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1900671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квартал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Фармация-Аптека №5»</w:t>
            </w:r>
          </w:p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, 655600, Республика Хакасия, г.Саяногорск, Ленинградский микрорайон, д. 47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1902001526</w:t>
            </w:r>
          </w:p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1900673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квартал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Оптика» г.Саяногорска</w:t>
            </w:r>
          </w:p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, 655600, Республика Хакасия, г.Саяногорск, Интернациональный микрорайон, д.9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1902001100</w:t>
            </w:r>
          </w:p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1900674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квартал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Торговый комплекс г.Саяногорск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, 655600, Республика Хакасия, г.Саяногорск, ул.Ивана Ярыгина, 7</w:t>
            </w:r>
          </w:p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Н 1902011468</w:t>
            </w:r>
          </w:p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1900672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квартал 2016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/>
      </w:pPr>
      <w:r>
        <w:rPr>
          <w:bCs/>
          <w:sz w:val="28"/>
          <w:szCs w:val="28"/>
        </w:rPr>
        <w:tab/>
        <w:t>2.  Департаменту архитектуры, градостроительства и недвижимости города Саяногорска (Чеканов В.В.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 Разместить настоящее решение </w:t>
      </w:r>
      <w:r>
        <w:rPr>
          <w:sz w:val="28"/>
          <w:szCs w:val="28"/>
        </w:rPr>
        <w:t xml:space="preserve">в открытом доступе в сети «Интернет» на официальном сайте муниципального образования город Саяногорск (сайте Продавца), официальном сайте Российской Федерации для размещения информации о проведении торгов. </w:t>
      </w:r>
    </w:p>
    <w:p>
      <w:pPr>
        <w:pStyle w:val="TextBody"/>
        <w:ind w:firstLine="704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8"/>
          <w:szCs w:val="28"/>
        </w:rPr>
        <w:t xml:space="preserve">од Саяногорск (Киба Ю.М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left"/>
        <w:rPr>
          <w:szCs w:val="28"/>
        </w:rPr>
      </w:pPr>
      <w:r>
        <w:rPr>
          <w:szCs w:val="28"/>
        </w:rPr>
        <w:t>Председатель Совета депутатов</w:t>
        <w:tab/>
        <w:tab/>
      </w:r>
    </w:p>
    <w:p>
      <w:pPr>
        <w:pStyle w:val="Style6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Style6"/>
        <w:jc w:val="left"/>
        <w:rPr>
          <w:szCs w:val="28"/>
        </w:rPr>
      </w:pPr>
      <w:r>
        <w:rPr>
          <w:szCs w:val="28"/>
        </w:rPr>
        <w:t>город Саяногорск</w:t>
        <w:tab/>
        <w:t xml:space="preserve">         </w:t>
        <w:tab/>
        <w:t xml:space="preserve">                 </w:t>
        <w:tab/>
        <w:tab/>
        <w:tab/>
        <w:t xml:space="preserve">    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 Л.М.Быков    </w:t>
      </w:r>
    </w:p>
    <w:p>
      <w:pPr>
        <w:pStyle w:val="Style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left"/>
        <w:rPr>
          <w:szCs w:val="28"/>
        </w:rPr>
      </w:pPr>
      <w:r>
        <w:rPr>
          <w:szCs w:val="28"/>
        </w:rPr>
      </w:r>
    </w:p>
    <w:p>
      <w:pPr>
        <w:pStyle w:val="Style6"/>
        <w:jc w:val="left"/>
        <w:rPr/>
      </w:pPr>
      <w:r>
        <w:rPr>
          <w:szCs w:val="28"/>
        </w:rPr>
        <w:t xml:space="preserve">«_____» </w:t>
      </w:r>
      <w:r>
        <w:rPr>
          <w:b/>
          <w:bCs/>
          <w:szCs w:val="28"/>
        </w:rPr>
        <w:t xml:space="preserve">________________ </w:t>
      </w:r>
      <w:r>
        <w:rPr>
          <w:szCs w:val="28"/>
        </w:rPr>
        <w:t>2016 года</w:t>
      </w:r>
      <w:r>
        <w:rPr>
          <w:b/>
          <w:bCs/>
          <w:szCs w:val="28"/>
        </w:rPr>
        <w:t xml:space="preserve"> </w:t>
      </w:r>
    </w:p>
    <w:p>
      <w:pPr>
        <w:pStyle w:val="Style6"/>
        <w:jc w:val="left"/>
        <w:rPr/>
      </w:pPr>
      <w:r>
        <w:rPr>
          <w:bCs/>
          <w:szCs w:val="28"/>
        </w:rPr>
        <w:t>№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______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8:00Z</dcterms:created>
  <dc:creator>Администратор</dc:creator>
  <dc:description/>
  <cp:keywords/>
  <dc:language>en-US</dc:language>
  <cp:lastModifiedBy>Алла Сергеевна</cp:lastModifiedBy>
  <cp:lastPrinted>2016-10-11T15:53:00Z</cp:lastPrinted>
  <dcterms:modified xsi:type="dcterms:W3CDTF">2016-10-11T09:01:00Z</dcterms:modified>
  <cp:revision>134</cp:revision>
  <dc:subject/>
  <dc:title>РЕСПУБЛИКА  ХАКАСИЯ     РОССИЙСКОЙ  ФЕДЕРАЦИИ</dc:title>
</cp:coreProperties>
</file>