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й п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ст</w:t>
            </w:r>
            <w:r>
              <w:rPr>
                <w:b/>
                <w:bCs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2016 год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равила землепользования и застройки р.п.Майна, </w:t>
      </w:r>
    </w:p>
    <w:p>
      <w:pPr>
        <w:pStyle w:val="ConsPlusTitle"/>
        <w:widowControl/>
        <w:jc w:val="center"/>
        <w:rPr/>
      </w:pPr>
      <w:r>
        <w:rPr/>
        <w:t xml:space="preserve">утвержденные решением Саяногорского городского Совета депутатов </w:t>
      </w:r>
    </w:p>
    <w:p>
      <w:pPr>
        <w:pStyle w:val="ConsPlusTitle"/>
        <w:widowControl/>
        <w:jc w:val="center"/>
        <w:rPr/>
      </w:pPr>
      <w:r>
        <w:rPr/>
        <w:t>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р.п.Майна, утвержденные решением Саяногорского городского Совета депутатов от 22.12.2010 года №110, руководствуясь статьей 32 Градостроительного кодекса Российской Федерации,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нести в Правила землепользования и застройки р.п.Майна, утвержденные решением Совета депутатов муниципального образования город Саяногорск от 22.12.2010г. №110, изменения:</w:t>
      </w:r>
    </w:p>
    <w:p>
      <w:pPr>
        <w:pStyle w:val="TextBodyIndent"/>
        <w:ind w:left="708" w:hanging="0"/>
        <w:jc w:val="both"/>
        <w:rPr>
          <w:szCs w:val="28"/>
        </w:rPr>
      </w:pPr>
      <w:r>
        <w:rPr>
          <w:szCs w:val="28"/>
        </w:rPr>
        <w:t>В Схеме территориального зонирования р.п.Майна изменить часть территориальной зоны СН-2 зона «Зеленые насаждения защитного назначения» на территориальную зону ОД-1 зона «Административно-деловых и торговых учреждений» в отношении земельного участка, находящегося по адресу: Республика Хакасия, г.Саяногорск, р.п.Майна, улица Гагарина, 118А (кадастровый номер: 19:03:060104:4781).</w:t>
      </w:r>
    </w:p>
    <w:p>
      <w:pPr>
        <w:pStyle w:val="TextBodyIndent"/>
        <w:ind w:left="708" w:hanging="0"/>
        <w:jc w:val="both"/>
        <w:rPr/>
      </w:pPr>
      <w:r>
        <w:rPr>
          <w:szCs w:val="28"/>
        </w:rPr>
        <w:t xml:space="preserve">Внести соответствующие графические изменения в Схему территориального зонирования р.п.Майна </w:t>
      </w:r>
      <w:r>
        <w:rPr/>
        <w:t>согласно приложению №1 к настоящему решению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Утвердить местоположение границ контура 1 территориальной зоны ОД-1 зона «Административно-деловых и торговых учреждений»</w:t>
      </w:r>
      <w:r>
        <w:rPr/>
        <w:t xml:space="preserve"> в следующих координатах характерных точек границ: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90"/>
        <w:gridCol w:w="3190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379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7446,3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380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7459,8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379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7464,1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87,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7471,6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78,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7458,6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95,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7446,38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 w:val="24"/>
          <w:szCs w:val="24"/>
        </w:rPr>
        <w:t>город Саяногорск                                                                                                   В.В.Ситни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ород Саяногорск                                                                                                   Л.М.Бы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«</w:t>
      </w:r>
      <w:r>
        <w:rPr>
          <w:u w:val="single"/>
        </w:rPr>
        <w:t>___</w:t>
      </w:r>
      <w:r>
        <w:rPr/>
        <w:t>» _________ 2016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/>
        <w:t>№</w:t>
      </w:r>
      <w:r>
        <w:rPr>
          <w:u w:val="single"/>
        </w:rPr>
        <w:t>_____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решения размещен на официальном сайте муниципального образования г.Саяногорск для независимой антикоррупционной экспертизы с 30.03.2016г. по 04.04.2016г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№1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бразования г.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№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2016г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Выкопировка из Схемы территориального зонирования р.п.Майна </w:t>
      </w:r>
    </w:p>
    <w:p>
      <w:pPr>
        <w:pStyle w:val="Normal"/>
        <w:jc w:val="center"/>
        <w:rPr/>
      </w:pPr>
      <w:r>
        <w:rPr/>
        <w:t>Земельный участок, расположенный по адресу: Республика Хакасия, г.Саяногорск, р.п.Майна, улица Гагарина, 118А (кадастровый номер: 19:03:060104:478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5720" cy="230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рагмент Схемы территориального зонирования  Фрагмент Схемы территориального зонир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 внесения изменений</w:t>
      </w:r>
      <w:r>
        <w:rPr/>
        <w:t>)</w:t>
      </w:r>
      <w:r>
        <w:rPr>
          <w:sz w:val="20"/>
          <w:szCs w:val="20"/>
        </w:rPr>
        <w:t xml:space="preserve">                                       (после внесения изменений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drawing>
          <wp:inline distT="0" distB="0" distL="0" distR="0">
            <wp:extent cx="5217795" cy="3613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 w:val="24"/>
          <w:szCs w:val="24"/>
        </w:rPr>
        <w:t>город Саяногорск                                                                                                   В.В.Ситни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.Саяногорск                                                                                                           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28:00Z</dcterms:created>
  <dc:creator>Пользователь</dc:creator>
  <dc:description/>
  <dc:language>en-US</dc:language>
  <cp:lastModifiedBy>Степан Г. Федяев</cp:lastModifiedBy>
  <cp:lastPrinted>2016-03-16T14:24:00Z</cp:lastPrinted>
  <dcterms:modified xsi:type="dcterms:W3CDTF">2016-03-30T05:28:00Z</dcterms:modified>
  <cp:revision>3</cp:revision>
  <dc:subject/>
  <dc:title/>
</cp:coreProperties>
</file>