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138430</wp:posOffset>
            </wp:positionV>
            <wp:extent cx="622935" cy="7924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ссийская  Федерация 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муниципальнай  пу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утратившим силу решения Совета депутатов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 Саяногорск от 22.12.2012 № 1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нятии порядка предоставления земельных участков в муниципальном образовании город Саяногорс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признания утратившим силу решения Совета депутатов муниципального образования город Саяногорск от 22.12.2012 № 112 «О принятии порядка предоставления земельных участков в муниципальном образовании город Саяногорск», руководствуясь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пунктом 2 статьи 3</w:t>
        </w:r>
      </w:hyperlink>
      <w:r>
        <w:rPr>
          <w:sz w:val="24"/>
          <w:szCs w:val="24"/>
        </w:rPr>
        <w:t xml:space="preserve">.3 Федерального закона от 25.10.2001 N 137-ФЗ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FF"/>
            <w:sz w:val="24"/>
            <w:szCs w:val="24"/>
          </w:rPr>
          <w:t>пунктом 4 статьи 2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статьями 11</w:t>
        </w:r>
      </w:hyperlink>
      <w:r>
        <w:rPr>
          <w:sz w:val="24"/>
          <w:szCs w:val="24"/>
        </w:rPr>
        <w:t xml:space="preserve">, главо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1 Земельного кодекса Российской Федерации, статьями 25, 41 Устава муниципального образования город Саяногорск, </w:t>
      </w:r>
      <w:r>
        <w:rPr>
          <w:sz w:val="24"/>
        </w:rPr>
        <w:t>Совет депутатов муниципального образования город Саяногорск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autoSpaceDE w:val="true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 01.03.2016 года решения Совета депутатов муниципального образования город Саяногорск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- от 22.12.2012 № 112 «О принятии порядка предоставления земельных участков в муниципальном образовании город Саяногорск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- от 30.05.2013 № 39 «О внесении изменений в порядок предоставления земельных участков в муниципальном образовании город Саяногорск, утвержденный решением Совета депутатов муниципального образования город Саяногорск от 22.12.2012 № 112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4"/>
          <w:szCs w:val="24"/>
        </w:rPr>
        <w:t>од Саяногорск (Киба Ю.М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  </w:t>
        <w:tab/>
        <w:t xml:space="preserve">                                                                                        В.В.Си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                      Л.М.Бы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___» ____________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C5A9B446322AD144CA93AD759834A5ECE1B0DC65A34AB6683DCD8171B4AA43E7A94E77F9E7F74DT3FBD" TargetMode="External"/><Relationship Id="rId4" Type="http://schemas.openxmlformats.org/officeDocument/2006/relationships/hyperlink" Target="consultantplus://offline/ref=24C5A9B446322AD144CA93AD759834A5ECE1B1DC61A84AB6683DCD8171B4AA43E7A94E71TFF8D" TargetMode="External"/><Relationship Id="rId5" Type="http://schemas.openxmlformats.org/officeDocument/2006/relationships/hyperlink" Target="consultantplus://offline/ref=24C5A9B446322AD144CA93AD759834A5ECE1B2D864A34AB6683DCD8171B4AA43E7A94E77F9E7F649T3F4D" TargetMode="External"/><Relationship Id="rId6" Type="http://schemas.openxmlformats.org/officeDocument/2006/relationships/hyperlink" Target="consultantplus://offline/ref=24C5A9B446322AD144CA93AD759834A5ECE1B2D864A34AB6683DCD8171B4AA43E7A94E77F9E7F642T3F9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3:00Z</dcterms:created>
  <dc:creator>пользователь</dc:creator>
  <dc:description/>
  <dc:language>en-US</dc:language>
  <cp:lastModifiedBy>Степан Г. Федяев</cp:lastModifiedBy>
  <cp:lastPrinted>2016-03-14T10:21:00Z</cp:lastPrinted>
  <dcterms:modified xsi:type="dcterms:W3CDTF">2016-03-15T07:43:00Z</dcterms:modified>
  <cp:revision>2</cp:revision>
  <dc:subject/>
  <dc:title/>
</cp:coreProperties>
</file>