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547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  <w:u w:val="single"/>
        </w:rPr>
        <w:t xml:space="preserve">«   _ »                        </w:t>
      </w:r>
      <w:r>
        <w:rPr>
          <w:sz w:val="24"/>
          <w:szCs w:val="24"/>
        </w:rPr>
        <w:t xml:space="preserve"> 2016г. </w:t>
      </w:r>
    </w:p>
    <w:p>
      <w:pPr>
        <w:pStyle w:val="Heading1"/>
        <w:jc w:val="center"/>
        <w:rPr/>
      </w:pPr>
      <w:r>
        <w:rPr>
          <w:sz w:val="24"/>
          <w:szCs w:val="24"/>
        </w:rPr>
        <w:tab/>
        <w:tab/>
      </w:r>
      <w:r>
        <w:rPr>
          <w:b/>
        </w:rPr>
        <w:t>О внесении изменений в решение Совета депутатов муниципального образования город Саяногорск от 26.04.2012г.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>Рассмотрев ходатайство Главы муниципального образования город Саяногорск о</w:t>
      </w:r>
      <w:r>
        <w:rPr>
          <w:sz w:val="28"/>
          <w:szCs w:val="28"/>
        </w:rPr>
        <w:t xml:space="preserve">  </w:t>
      </w:r>
      <w:r>
        <w:rPr/>
        <w:t xml:space="preserve">внесении изменений в решение Совета депутатов муниципального образования город Саяногорск от 26.04.2012г. №36 «О создании комиссии по делам несовершеннолетних и защите их прав муниципального образования город Саяногорск», в соответствии со ст. 11 Закона Республики Хакасия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изменения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город Саяногорск от 26.04.2012г. №36 «О создании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вести из состава комиссии по делам несовершеннолетних и защите их прав муниципального образования город Саяногорск</w:t>
        <w:tab/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чик Юлию Игоревну – специалиста ГКУ РХ «Управления социальной поддержки населения г. Саяногорска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у Людмилу Ивановну - главного специалиста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вести в состав комиссии по делам несовершеннолетних и защите их прав муниципального образования город Саяногорск</w:t>
        <w:tab/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ых Юлию Владимировну – специалиста по социальной работе ГКУ РХ «Управления социальной поддержки населения г. Саяногорска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тяренко Екатерину Сергеевну – ведущего специалиста (по физической культуре и спорту) Комитета по делам молодежи, физической культуре и спорт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ину Наталию Владимировну – начальника филиала по г. Саяногорску ФКУ УИИ УФСИН России по Республике Хакас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Л.М.Бы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103_1</dc:creator>
  <dc:description/>
  <dc:language>en-US</dc:language>
  <cp:lastModifiedBy>Степан Г. Федяев</cp:lastModifiedBy>
  <cp:lastPrinted>2016-05-30T14:03:00Z</cp:lastPrinted>
  <dcterms:modified xsi:type="dcterms:W3CDTF">2016-10-18T01:43:00Z</dcterms:modified>
  <cp:revision>2</cp:revision>
  <dc:subject/>
  <dc:title/>
</cp:coreProperties>
</file>