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suppressAutoHyphens w:val="true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58"/>
        <w:gridCol w:w="324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  <w:t>_______________________2017 года</w:t>
      </w:r>
    </w:p>
    <w:p>
      <w:pPr>
        <w:pStyle w:val="Heading"/>
        <w:suppressAutoHyphens w:val="true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8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решение Саяногорского городского совета депутатов от 10.06.2010 №38 «Об оплате труда муниципальных служащих муниципального образования город  Саяногорск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аяногорского городского Совета депутатов от 10.06.2010 №38 «Об оплате труда муниципальных служащих муниципального образования город Саяногорск», руководствуясь </w:t>
      </w:r>
      <w:hyperlink r:id="rId4">
        <w:r>
          <w:rPr>
            <w:rStyle w:val="InternetLink"/>
            <w:sz w:val="26"/>
            <w:szCs w:val="26"/>
            <w:lang w:eastAsia="ru-RU"/>
          </w:rPr>
          <w:t>ч. 2 ст. 53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  <w:lang w:eastAsia="ru-RU"/>
          </w:rPr>
          <w:t>статьями 25</w:t>
        </w:r>
      </w:hyperlink>
      <w:r>
        <w:rPr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sz w:val="26"/>
            <w:szCs w:val="26"/>
            <w:lang w:eastAsia="ru-RU"/>
          </w:rPr>
          <w:t>4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Совет депутатов муниципального образования г. Саяногорск 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я 1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7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аяногорского городского Совета депутатов от 10.06.2010 №38 «Об оплате труда муниципальных служащих муниципального образования город Саяногорск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1. в </w:t>
      </w:r>
      <w:hyperlink r:id="rId8">
        <w:r>
          <w:rPr>
            <w:rStyle w:val="InternetLink"/>
            <w:sz w:val="26"/>
            <w:szCs w:val="26"/>
            <w:lang w:eastAsia="ru-RU"/>
          </w:rPr>
          <w:t>приложении №1</w:t>
        </w:r>
      </w:hyperlink>
      <w:r>
        <w:rPr>
          <w:sz w:val="26"/>
          <w:szCs w:val="26"/>
          <w:lang w:eastAsia="ru-RU"/>
        </w:rPr>
        <w:t xml:space="preserve"> к решению Совета депутатов муниципального образования г. Саяногорск от 10.06.2010 №38 «Об оплате труда муниципальных служащих муниципального образования город Саяногорск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ункт 3.1 части 1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«3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 и из ежемесячных и иных дополнительных выпла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ежемесячная надбавка к должностному окладу за выслугу лет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ежемесячная надбавка за особые услов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установленных федеральными законами и иными нормативными правовыми актам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материальная помощь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 иные доплаты, предусмотренные федеральными законами и иными нормативными правовыми актами Российской Федерации, законами Республики Хакас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ункт 3.3  части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3.3. Ежемесячная надбавка к должностному окладу в соответствии с присвоенным муниципальному служащему классным чином 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1. Ежемесячная надбавка к должностному окладу в соответствии с присвоенным муниципальному служащему классным чином.  Надбавка за классный чин выплачивается со дня присвоения муниципальному служащему классного чина в размер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0 процентов – за классный чин 1-го клас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7 процентов – за классный чин 2-го клас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 процентов – за классный чин 3-го класса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бзацы 2, 4 подпункта  3.4.2 пункта 3.4 части 3 – исключить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) в подпункте 3.8.2  пункта 3.8 части 3 слова «(санаторно-курортным)» - исключить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) подпункт 3.10.1 пункта 3.10 части 3 добавить абзацем следующего содержани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«- ежемесячной  надбавки к должностному окладу </w:t>
      </w:r>
      <w:r>
        <w:rPr>
          <w:sz w:val="26"/>
          <w:szCs w:val="26"/>
          <w:lang w:eastAsia="ru-RU"/>
        </w:rPr>
        <w:t>в соответствии с присвоенным муниципальному служащему классным чином».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1.2. Приложение №2 к Положению «Об оплате труда муниципальных служащих муниципального образования город Саяногорск» изложить в новой редакции</w:t>
      </w:r>
      <w:r>
        <w:rPr>
          <w:sz w:val="26"/>
          <w:szCs w:val="26"/>
          <w:lang w:eastAsia="ru-RU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я 2. Контроль за исполнением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Казин С.А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Настоящее решение вступает в силу с 01.04 2017 года. 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В.В.Ситник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2017г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                                         </w:t>
      </w:r>
    </w:p>
    <w:p>
      <w:pPr>
        <w:pStyle w:val="3"/>
        <w:jc w:val="both"/>
        <w:rPr/>
      </w:pPr>
      <w:r>
        <w:rPr>
          <w:sz w:val="24"/>
          <w:szCs w:val="24"/>
        </w:rPr>
        <w:t>Проект решения размещен на официальном сайте муниципального образования г.Саяногорск для независимой антикоррупционной экспертизы с 18.01.2017 по 23.01.201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утатов муницип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Саяногорс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_______2017 №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2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«Об оплате труда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служащих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ых окладов муниципальных служащих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386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должностного оклада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аместитель руководителя самостоятельного отдела, управления, комитета и иного органа, являющегося юридически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удитор Контрольно-счетной палаты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чальник структурного отдела, заведующий отделом (начальник отдела) Администрации муниципального образования город Саяногорск, Совета депутатов муниципального образования город Саяногорск, заведующий организационным отделом Совета депутатов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лавный бухгалтер Администрации муниципального образования город Саяногорск, главный бухгалтер Совета депутатов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Городского 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инспектор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инсп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3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7</w:t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образования г. Саяногорск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7B1309FDBF47D1BD1592C05E146AD49AD1629DD89561DABE6A2DFADE03D8DA0CAFB839D6F9CB8A5DeEI0F" TargetMode="External"/><Relationship Id="rId5" Type="http://schemas.openxmlformats.org/officeDocument/2006/relationships/hyperlink" Target="consultantplus://offline/ref=7B1309FDBF47D1BD1592DE5302068B9FD868C2DC9663D0E93E72A18354D1D05BE8F76094BDC68D58E16D47e3I9F" TargetMode="External"/><Relationship Id="rId6" Type="http://schemas.openxmlformats.org/officeDocument/2006/relationships/hyperlink" Target="consultantplus://offline/ref=7B1309FDBF47D1BD1592DE5302068B9FD868C2DC9663D0E93E72A18354D1D05BE8F76094BDC68D58E1694Fe3I8F" TargetMode="External"/><Relationship Id="rId7" Type="http://schemas.openxmlformats.org/officeDocument/2006/relationships/hyperlink" Target="consultantplus://offline/ref=7B1309FDBF47D1BD1592DE5302068B9FD868C2DC9660D8EA3172A18354D1D05BeEI8F" TargetMode="External"/><Relationship Id="rId8" Type="http://schemas.openxmlformats.org/officeDocument/2006/relationships/hyperlink" Target="consultantplus://offline/ref=24679355EB54EE9B9E5C9BE236294BEF69153E8D54FC7732F195FC7063E2934FD2845F1A1E1BD0D1C6C058w763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8:00Z</dcterms:created>
  <dc:creator>ОЕМ</dc:creator>
  <dc:description/>
  <dc:language>en-US</dc:language>
  <cp:lastModifiedBy>Степан Г. Федяев</cp:lastModifiedBy>
  <cp:lastPrinted>2017-01-24T09:52:00Z</cp:lastPrinted>
  <dcterms:modified xsi:type="dcterms:W3CDTF">2017-01-24T04:08:00Z</dcterms:modified>
  <cp:revision>2</cp:revision>
  <dc:subject/>
  <dc:title>Приложение</dc:title>
</cp:coreProperties>
</file>