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.Саяногорск от 24.12.2014г. № 87«Об утверждении  прогнозного плана (Программы) приватизации имущества муниципального образования г.Саяногорск на 2015 – 201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bCs/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 решение Совета депутатов муниципального образования город Саяногорск от 24.12.2014г. № 87 «Об утверждении  прогнозного плана (Программы) приватизации имущества муниципального образования город Саяногорск на 2015 – 2017 годы», 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п. 2.5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г. № 84,  пунктом 21 статьи 25, пунктом 4 статьи 41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.Саяногорск от 24.12.2014г. № 87 «Об утверждении  прогнозного плана (Программы) приватизации имущества муниципального образования г.Саяногорск на 2015 – 2017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</w:t>
      </w:r>
      <w:r>
        <w:rPr>
          <w:bCs/>
          <w:sz w:val="26"/>
          <w:szCs w:val="26"/>
        </w:rPr>
        <w:t xml:space="preserve"> 1 </w:t>
      </w:r>
      <w:r>
        <w:rPr>
          <w:sz w:val="26"/>
          <w:szCs w:val="26"/>
        </w:rPr>
        <w:t>«Перечень имущества муниципального образования г.Саяногорск, которое планируется приватизировать в 2015-2017 годах» части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иложения «Прогнозный план (Программа) приватизации имущества муниципального образования г.Саяногорск на 2015 – 2017 годы» «</w:t>
      </w:r>
      <w:r>
        <w:rPr>
          <w:bCs/>
          <w:sz w:val="26"/>
          <w:szCs w:val="26"/>
        </w:rPr>
        <w:t>2016 год»  дополнить подпунктом</w:t>
      </w:r>
      <w:r>
        <w:rPr>
          <w:sz w:val="26"/>
          <w:szCs w:val="26"/>
        </w:rPr>
        <w:t xml:space="preserve"> 2 следующего содерж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41"/>
        <w:gridCol w:w="2880"/>
        <w:gridCol w:w="720"/>
        <w:gridCol w:w="10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  <w:tab w:val="left" w:pos="935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оительные материалы: фундаментные блоки  марки ФБС 24.6.6– в количестве 218 шт, фундаментные блоки марки ФБС 12.6.6. – в количестве 436 ш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, г.Саяногорск, рабочий поселок Майна, район пересечения улиц Хлебозаводская и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TextBody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1.2. Часть III «Муниципальное имущество, приватизация которого осуществляется по постановлению Администрации муниципального образования город Саяногорск»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иложения «Прогнозный план (Программа) приватизации имущества муниципального образования г.Саяногорск на 2015 – 2017 год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недвижимое муниципальное имущество, рыночная стоимость которого составляет до 50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вижимое муниципальное имущество, рыночной стоимостью до 50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ходящиеся в муниципальной собственности акции открытых акционерных обществ, рыночная стоимость которых составляет до 500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и муниципального образования город Саяногорск в праве общей долевой собственности на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и муниципального образования город Саяногорск в уставном капитале хозяйственных обществ;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 xml:space="preserve">6)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3. Часть IV «Прогноз поступления денежных средств от приватизации муниципального имущества в соответствии с программой приватизации»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ложения «Прогнозный план (Программа) приватизации имущества муниципального образования г.Саяногорск на 2015 – 2017 годы» изложить в следующей редакции: «</w:t>
      </w:r>
      <w:r>
        <w:rPr>
          <w:bCs/>
          <w:sz w:val="26"/>
          <w:szCs w:val="26"/>
        </w:rPr>
        <w:t>От приватизации имущества муниципального образования город Саяногорск планируется получить в доход бюджета в 2015 г. – 8  млн. руб., 2016 г. – 9 млн. руб., 2017 г. – 6 млн. руб.».</w:t>
      </w:r>
    </w:p>
    <w:p>
      <w:pPr>
        <w:pStyle w:val="TextBody"/>
        <w:ind w:firstLine="360"/>
        <w:rPr/>
      </w:pPr>
      <w:r>
        <w:rPr>
          <w:bCs/>
          <w:sz w:val="26"/>
          <w:szCs w:val="26"/>
        </w:rPr>
        <w:tab/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>од Саяногорск (Киба Ю.М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  <w:tab/>
        <w:tab/>
      </w:r>
    </w:p>
    <w:p>
      <w:pPr>
        <w:pStyle w:val="Style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Style6"/>
        <w:jc w:val="left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 Л.М.Быков    </w:t>
      </w:r>
    </w:p>
    <w:p>
      <w:pPr>
        <w:pStyle w:val="Style6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6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77047BFD52160D31CDF456D65DD8D7F153F557DFA42A95BF1702A663C175D36412579DCCBF4C7B5q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3:00Z</dcterms:created>
  <dc:creator>Администратор</dc:creator>
  <dc:description/>
  <dc:language>en-US</dc:language>
  <cp:lastModifiedBy>Степан Г. Федяев</cp:lastModifiedBy>
  <cp:lastPrinted>2016-03-03T10:53:00Z</cp:lastPrinted>
  <dcterms:modified xsi:type="dcterms:W3CDTF">2016-03-15T06:47:00Z</dcterms:modified>
  <cp:revision>4</cp:revision>
  <dc:subject/>
  <dc:title>РЕСПУБЛИКА  ХАКАСИЯ     РОССИЙСКОЙ  ФЕДЕРАЦИИ</dc:title>
</cp:coreProperties>
</file>