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29210</wp:posOffset>
            </wp:positionV>
            <wp:extent cx="589915" cy="7715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Российская  Федерация                                                           Россия  Федерациязында</w:t>
      </w:r>
      <w:r>
        <w:rPr>
          <w:rFonts w:eastAsia="Arial Unicode MS" w:cs="Times New Roman" w:ascii="Times New Roman" w:hAnsi="Times New Roman"/>
          <w:b/>
        </w:rPr>
        <w:t>ғ</w:t>
      </w:r>
      <w:r>
        <w:rPr>
          <w:rFonts w:cs="Times New Roman" w:ascii="Times New Roman" w:hAnsi="Times New Roman"/>
          <w:b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Хакасия                                                                      Хакас 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овет депутатов                                                                      муниципальнай  п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ст</w:t>
      </w:r>
      <w:r>
        <w:rPr>
          <w:rFonts w:cs="Times New Roman" w:ascii="Times New Roman" w:hAnsi="Times New Roman"/>
          <w:b/>
          <w:lang w:val="en-US"/>
        </w:rPr>
        <w:t>i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         депутатты</w:t>
      </w:r>
      <w:r>
        <w:rPr>
          <w:rFonts w:eastAsia="Arial Unicode MS" w:cs="Times New Roman" w:ascii="Times New Roman" w:hAnsi="Times New Roman"/>
          <w:b/>
        </w:rPr>
        <w:t>ң</w:t>
      </w:r>
      <w:r>
        <w:rPr>
          <w:rFonts w:cs="Times New Roman" w:ascii="Times New Roman" w:hAnsi="Times New Roman"/>
          <w:b/>
        </w:rPr>
        <w:t xml:space="preserve">  Чöб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  Саяногорск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     «     марта  2016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реш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бразования город Саяногорск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2.2013 № 110 «О принятии положения «О  Контрольно-счетной палате муниципального образования город Саяногорск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председателя Контрольно-счетной палат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Совета депутатов муниципального образования город Саяногорск от 24.12.2013 № 110 «О принятии Положения «О Контрольно-счетной палате муниципального образования город Саяногорск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Совет депутатов муниципального образования город Саяногорск решил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елить контрольно-счетный орган муниципального образования город Саяногорск  Контрольно-счетную палату муниципального образования город Саяногорск  правами юридического лиц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Внести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Положение о Контрольно-счетной палате муниципального образования город Саяногорск» к решению Совета депутатов муниципального образования город Саяногорск от 24.12.2013 № 110 «О принятии положения «О  Контрольно-счетной палате муниципального образования город Саяногорск»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в статье 1 главы I Положе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часть 4 изложить в следующей редакции:</w:t>
      </w:r>
    </w:p>
    <w:p>
      <w:pPr>
        <w:pStyle w:val="ConsPlusNormal"/>
        <w:ind w:firstLine="709"/>
        <w:jc w:val="both"/>
        <w:rPr>
          <w:szCs w:val="24"/>
        </w:rPr>
      </w:pPr>
      <w:r>
        <w:rPr/>
        <w:t xml:space="preserve">«4. </w:t>
      </w:r>
      <w:r>
        <w:rPr>
          <w:szCs w:val="24"/>
        </w:rPr>
        <w:t>Контрольно-счетная палата входит в структуру органов местного самоуправления муниципального образования город Саяногорск, обладает правами юридического лица, является муниципальным казенным учреждением, имеет самостоятельный баланс, лицевой счет в Управлении Федерального казначейства по Республике Хакасия, гербовую печать и бланки со своим наименованием и с изображением герба муниципального образования город Саяногорск.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5. В соответствии с Уставом муниципального образования город Саяногорск полное наименование Контрольно-счетной палаты: Контрольно-счетная палата муниципального образования город Саяногорск. Сокращенное наименование: Контрольно-счетная палата муниципального образования г. Саяногорск.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) после части 5 дополнить частью 6 следующего содержания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6. Место нахождения (юридический и фактический адрес) Контрольно-счетной палаты: 655600, Республика Хакасия, город Саяногорск, микрорайон Советский, д.1.»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6 считать соответственно частью 7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2. В статье 4 главы II Положения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а) часть 4 исключить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5 считать соответственно частью 4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6 считать соответственно частью 5 и изложить в следующей редакции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 Структура и  штатное расписание Контрольно-счетной палаты утверждаются председателем Контрольно-счетной палаты исходя из возложенных на нее полномочий, утвержденного состава и штатной численности.»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частью 6 следующего содержания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«6. В случае образования в Контрольно-счетной палате коллегиального органа (коллегии) компетенция и порядок его работы определяются Регламентом Контрольно-счетной палаты.»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r>
        <w:rPr>
          <w:szCs w:val="28"/>
        </w:rPr>
        <w:t>В статье 5 главы II Положения: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>а) часть 5 изложить в следующей редакции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/>
        <w:t>«5. Председатель Контрольно-счетной палаты назначается на должность со дня, следующего за днем истечения срока полномочий действующего председателя Контрольно-счетной палаты, а в случае досрочного освобождения от должности действующего председателя или когда назначение председателя состоялось после истечения срока полномочий ранее действовавшего председателя - со дня, указанного в решении Совета депутатов муниципального образования город Саяногорск о его назначении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решения Совета депутатов муниципального образования город Саяногорск о назначении председателя Контрольно-счетной палаты председатель Совета депутатов муниципального образования город Саяногорск заключает с ним трудовой договор от имени муниципального образования город Саяногорск на срок полномочий председателя Контрольно-счетной палаты.»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дополнить частью 6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6. </w:t>
      </w:r>
      <w:r>
        <w:rPr>
          <w:szCs w:val="28"/>
        </w:rPr>
        <w:t xml:space="preserve">Инспекторы  Контрольно-счетной палаты назначаются на должность (нанимаются) председателем Контрольно-счетной палаты и </w:t>
      </w:r>
      <w:r>
        <w:rPr/>
        <w:t>поступают на муниципальную службу в порядке, установленном законодательством о муниципальной службе.».</w:t>
      </w:r>
    </w:p>
    <w:p>
      <w:pPr>
        <w:pStyle w:val="ConsPlusNormal"/>
        <w:ind w:firstLine="709"/>
        <w:jc w:val="both"/>
        <w:rPr/>
      </w:pPr>
      <w:r>
        <w:rPr/>
        <w:t xml:space="preserve">2.4. </w:t>
      </w:r>
      <w:r>
        <w:rPr>
          <w:szCs w:val="28"/>
        </w:rPr>
        <w:t>В статье 11 главы I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 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 Стандарты внешнего муниципального финансового контроля для проведения контрольных и экспертно-аналитических мероприятий утверждаются распоряжением председателя Контрольно-счетной палат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ноше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ов местного самоуправления и муниципальных органов, муниципальных учреждений и унитарных предприятий муниципального образования город Саяногорск - в соответствии с общими требованиями, утвержденными Счетной палато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(или) Контрольно-счетной палатой Республики Хакасия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дополнить частью 3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4 следующего содержания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Республики Хакасия.».</w:t>
      </w:r>
    </w:p>
    <w:p>
      <w:pPr>
        <w:pStyle w:val="ConsPlusNormal"/>
        <w:ind w:firstLine="540"/>
        <w:jc w:val="both"/>
        <w:rPr/>
      </w:pPr>
      <w:r>
        <w:rPr/>
        <w:t xml:space="preserve">2.5. в статье 12 </w:t>
      </w:r>
      <w:r>
        <w:rPr>
          <w:szCs w:val="28"/>
        </w:rPr>
        <w:t>главы I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часть 2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Общие принципы, правила и процедуры планирования работы Контрольно-счетной палаты устанавливаются Регламентом Контрольно-счетной палаты и соответствующим Стандартом организации деятельности Контрольно-счетной палаты.».</w:t>
      </w:r>
    </w:p>
    <w:p>
      <w:pPr>
        <w:pStyle w:val="ConsPlusNormal"/>
        <w:ind w:firstLine="540"/>
        <w:jc w:val="both"/>
        <w:rPr/>
      </w:pPr>
      <w:r>
        <w:rPr/>
        <w:t xml:space="preserve">2.6. В статье 14 </w:t>
      </w:r>
      <w:r>
        <w:rPr>
          <w:szCs w:val="28"/>
        </w:rPr>
        <w:t>главы I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 в пункте 3 части 1 после слова «палаты» дополнить словами «</w:t>
      </w:r>
      <w:r>
        <w:rPr/>
        <w:t>и изменения к ним</w:t>
      </w:r>
      <w:r>
        <w:rPr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в пункте 6 части 1 после слова «предписания» дополнить словом «, запросы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пункт 9 части 1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>«9) утверждает должностные инструкции работников Контрольно-счетной палаты</w:t>
      </w:r>
      <w:r>
        <w:rPr>
          <w:szCs w:val="28"/>
        </w:rPr>
        <w:t>;»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часть 1 дополнить пунктом 10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) издает и подписывает локальные правовые акты по вопросам организации деятельности Контрольно-счетной палаты.».</w:t>
      </w:r>
    </w:p>
    <w:p>
      <w:pPr>
        <w:pStyle w:val="ConsPlusNormal"/>
        <w:ind w:firstLine="540"/>
        <w:jc w:val="both"/>
        <w:rPr/>
      </w:pPr>
      <w:r>
        <w:rPr/>
        <w:t xml:space="preserve">2.7.  Статью 21 </w:t>
      </w:r>
      <w:r>
        <w:rPr>
          <w:szCs w:val="28"/>
        </w:rPr>
        <w:t>главы II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дополнить частью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5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». </w:t>
      </w:r>
    </w:p>
    <w:p>
      <w:pPr>
        <w:pStyle w:val="ConsPlusNormal"/>
        <w:ind w:firstLine="540"/>
        <w:jc w:val="both"/>
        <w:rPr/>
      </w:pPr>
      <w:r>
        <w:rPr/>
        <w:t xml:space="preserve">2.8. в статье 23 </w:t>
      </w:r>
      <w:r>
        <w:rPr>
          <w:szCs w:val="28"/>
        </w:rPr>
        <w:t xml:space="preserve">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в наименовании статьи 23 после слова «Финансовое» дополнить словами «, материально-техническое и иное»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дополнить частями 4, 5,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4. Материально-техническое  обеспечение деятельности Контрольно-счетной палаты осуществляется Советом депутатов муниципального образования город Саяногорск.  Иное обеспечение деятельности Контрольно-счетной палаты (в том числе кадровая работа,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) осуществляется уполномоченными лицами Совета депутатов муниципального образования город Саяногорск на основе заключаемых соглашений.</w:t>
      </w:r>
    </w:p>
    <w:p>
      <w:pPr>
        <w:pStyle w:val="ConsPlusNormal"/>
        <w:ind w:firstLine="709"/>
        <w:jc w:val="both"/>
        <w:rPr/>
      </w:pPr>
      <w:r>
        <w:rPr/>
        <w:t>5. Обеспечение деятельности Контрольно-счетной палаты информационными ресурсами и транспортом осуществляется Администрацией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/>
        <w:t>6. Материально-техническое и иное обеспечение деятельности Контрольно-счетной палаты осуществляется в объеме, необходимом для реализации возложенных на нее полномочий.».</w:t>
      </w:r>
    </w:p>
    <w:p>
      <w:pPr>
        <w:pStyle w:val="ConsPlusNormal"/>
        <w:ind w:firstLine="709"/>
        <w:jc w:val="both"/>
        <w:rPr/>
      </w:pPr>
      <w:r>
        <w:rPr/>
        <w:t xml:space="preserve">2.9. Статью 24 </w:t>
      </w:r>
      <w:r>
        <w:rPr>
          <w:szCs w:val="28"/>
        </w:rPr>
        <w:t xml:space="preserve">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дополнить частью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0. На председателя Контрольно-счетной палаты распространяется предоставление дополнительной гарантии, предусмотренной решением Совета депутатов муниципального образования город Саяногорск от 29.10.2015 № 57 «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».».</w:t>
      </w:r>
    </w:p>
    <w:p>
      <w:pPr>
        <w:pStyle w:val="ConsPlusNormal"/>
        <w:ind w:firstLine="709"/>
        <w:jc w:val="both"/>
        <w:rPr/>
      </w:pPr>
      <w:r>
        <w:rPr/>
        <w:t xml:space="preserve">2.10. Статью 25 </w:t>
      </w:r>
      <w:r>
        <w:rPr>
          <w:szCs w:val="28"/>
        </w:rPr>
        <w:t xml:space="preserve">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дополнить частью 2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 Инспекторам Контрольно-счетной палаты устанавливаются дополнительные гарантии в соответствии с решением Совета депутатов муниципального образования город Саяногорск от 29.10.2015 № 57 «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».».</w:t>
      </w:r>
    </w:p>
    <w:p>
      <w:pPr>
        <w:pStyle w:val="ConsPlusNormal"/>
        <w:ind w:firstLine="709"/>
        <w:jc w:val="both"/>
        <w:rPr/>
      </w:pPr>
      <w:r>
        <w:rPr/>
        <w:t>3. Осуществить государственную регистрацию Контрольно-счетной палаты  муниципального образования город Саяногорск как юридического лиц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(Киба Ю.М.) и мандатную, по вопросам депутатской этики, законности, правопорядка и контроля за деятельностью Администрации (Казин С.А.) Совета депутатов муниципального образования город Саяногорск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ind w:left="360" w:hanging="502"/>
        <w:jc w:val="both"/>
        <w:rPr/>
      </w:pPr>
      <w:r>
        <w:rPr>
          <w:b w:val="false"/>
          <w:bCs w:val="false"/>
          <w:sz w:val="28"/>
          <w:szCs w:val="28"/>
        </w:rPr>
        <w:t>город Саяногорск                                                                               В.В. Ситников</w:t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TextBody"/>
        <w:ind w:left="360" w:hanging="502"/>
        <w:jc w:val="both"/>
        <w:rPr/>
      </w:pPr>
      <w:r>
        <w:rPr>
          <w:b w:val="false"/>
          <w:bCs w:val="false"/>
          <w:sz w:val="28"/>
          <w:szCs w:val="28"/>
        </w:rPr>
        <w:t>город Саяногорск                                                                                     Л.М. Быков</w:t>
      </w:r>
    </w:p>
    <w:p>
      <w:pPr>
        <w:pStyle w:val="TextBody"/>
        <w:ind w:left="360" w:hanging="5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502"/>
        <w:jc w:val="both"/>
        <w:rPr/>
      </w:pPr>
      <w:r>
        <w:rPr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u w:val="single"/>
        </w:rPr>
        <w:t xml:space="preserve">   </w:t>
      </w:r>
      <w:r>
        <w:rPr>
          <w:bCs w:val="false"/>
          <w:sz w:val="28"/>
          <w:szCs w:val="28"/>
        </w:rPr>
        <w:t>» марта 2016 года</w:t>
      </w:r>
    </w:p>
    <w:p>
      <w:pPr>
        <w:pStyle w:val="TextBody"/>
        <w:ind w:left="360" w:hanging="502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>№</w:t>
      </w:r>
      <w:r>
        <w:rPr>
          <w:bCs w:val="false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63E9DE8D5A039F6BCA0A215CBAC5723670AFFFB3256A0759EC792BB93F5454F4E8DF2A64C908761D89E9F8j6J" TargetMode="External"/><Relationship Id="rId4" Type="http://schemas.openxmlformats.org/officeDocument/2006/relationships/hyperlink" Target="consultantplus://offline/ref=4E63E9DE8D5A039F6BCA0A215CBAC5723670AFFFB22C6C035EEC792BB93F5454F4E8DF2A64C908761D8BE1F8j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304_1</dc:creator>
  <dc:description/>
  <dc:language>en-US</dc:language>
  <cp:lastModifiedBy>Степан Г. Федяев</cp:lastModifiedBy>
  <cp:lastPrinted>2016-03-14T16:35:00Z</cp:lastPrinted>
  <dcterms:modified xsi:type="dcterms:W3CDTF">2016-03-15T06:51:00Z</dcterms:modified>
  <cp:revision>2</cp:revision>
  <dc:subject/>
  <dc:title/>
</cp:coreProperties>
</file>