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;Arial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;Arial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/>
      </w:pPr>
      <w:r>
        <w:rPr/>
        <w:t xml:space="preserve">           </w:t>
      </w:r>
      <w:r>
        <w:rPr/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б условиях приватизации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унитарного предприятия «Фармация-Аптека №5», находящегося в собственности муниципального образования город Саяногор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ссмотрев ходатайство Главы муниципального образования город Саяногорск по вопросу приватизации Муниципального унитарного предприятия «Фармация – Аптека №5», на основании прогнозного плана (Программы) приватизации имущества муниципального образования город Саяногорск на 2015 – 2017 годы, утвержденного решением Совета депутатов муниципального образования город Саяногорск  от 24.12.2014 № 87 (в редакции решений от 28.04.2016 №19, от 07.07.2016 № 37, от 27.10.2016 № 48),</w:t>
      </w:r>
      <w:r>
        <w:rPr>
          <w:w w:val="101"/>
        </w:rPr>
        <w:t xml:space="preserve"> актов результатов инвентаризации от 05.10.2016г., аудиторского заключения №13/2016 от 10.11.2016г., бухгалтерской отчетности предприятия, расчета чистых активов предприятия,  руководствуясь </w:t>
      </w:r>
      <w:r>
        <w:rPr/>
        <w:t xml:space="preserve">ст. </w:t>
      </w:r>
      <w:r>
        <w:rPr>
          <w:color w:val="000000"/>
        </w:rPr>
        <w:t xml:space="preserve">13, ст. 14, ст. 37 </w:t>
      </w:r>
      <w:r>
        <w:rPr/>
        <w:t>Федерального закона от 21.12.2001 № 178-ФЗ «О приватизации государственного и муниципального имущества», ст.51 Федерального закона от 06.10.2003 № 131-ФЗ «Об общих принципах организации местного самоуправления в Российской Федерации», ст. 59 Гражданского кодекса Российской Федерации, п.п. 3.2.1. п. 3.2, п. 3.4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 № 84,  ст. 25, ст. 40 Устава муниципального образования город Саяногорск, утвержденного решением Саяногорского городского Совета депутатов от 31.05.2005г. № 35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ватизировать Муниципальное унитарное предприятие «Фармация – Аптека №5» (далее МУП «Фармация – Аптека №5»), ОГРН 1021900673035, ИНН 1902001526 (адрес местонахождения: Российская Федерация, Республика Хакасия, город Саяногорск, Ленинградский мкр., дом 47) путем преобразования в Общество с ограниченной ответственностью с уставным капиталом 4 353 000 (четыре миллиона триста пятьдесят три тысячи) рублей.</w:t>
      </w:r>
    </w:p>
    <w:p>
      <w:pPr>
        <w:pStyle w:val="Normal"/>
        <w:ind w:firstLine="709"/>
        <w:jc w:val="both"/>
        <w:rPr/>
      </w:pPr>
      <w:r>
        <w:rPr/>
        <w:t xml:space="preserve">2. Установить, что единственным учредителем  Общества с ограниченной ответственностью является муниципальное образование город Саяногорск, номинальная стоимость доли составляет 4 353 000 (четыре миллиона триста пятьдесят три тысячи) рублей. </w:t>
      </w:r>
    </w:p>
    <w:p>
      <w:pPr>
        <w:pStyle w:val="Normal"/>
        <w:ind w:firstLine="709"/>
        <w:jc w:val="both"/>
        <w:rPr/>
      </w:pPr>
      <w:r>
        <w:rPr/>
        <w:t>3. Утвердить состав подлежащего приватизации имущественного комплекса МУП «Фармация – Аптека №5», в соответствии с приложением №1 к настоящему решению.</w:t>
      </w:r>
    </w:p>
    <w:p>
      <w:pPr>
        <w:pStyle w:val="Normal"/>
        <w:ind w:firstLine="709"/>
        <w:jc w:val="both"/>
        <w:rPr/>
      </w:pPr>
      <w:r>
        <w:rPr/>
        <w:t>4. Утвердить перечень объектов, не подлежащих приватизации в составе имущественного комплекса МУП «Фармация – Аптека №5», в соответствии с приложением № 2 к настоящему решению.</w:t>
      </w:r>
    </w:p>
    <w:p>
      <w:pPr>
        <w:pStyle w:val="Normal"/>
        <w:ind w:firstLine="709"/>
        <w:jc w:val="both"/>
        <w:rPr/>
      </w:pPr>
      <w:r>
        <w:rPr/>
        <w:t>5. Утвердить расчет балансовой стоимости подлежащих приватизации активов МУП «Фармация – Аптека №5»,  в соответствии с приложением №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6. Администрации муниципального образования город Саяногорск утвердить устав Общества с ограниченной ответственностью, назначить директора и ревизора, утвердить передаточный акт.</w:t>
      </w:r>
    </w:p>
    <w:p>
      <w:pPr>
        <w:pStyle w:val="Normal"/>
        <w:ind w:firstLine="709"/>
        <w:jc w:val="both"/>
        <w:rPr/>
      </w:pPr>
      <w:r>
        <w:rPr/>
        <w:t>7. Департаменту архитектуры, градостроительства и недвижимости города Саяногорска (Чеканов В.В.):</w:t>
      </w:r>
    </w:p>
    <w:p>
      <w:pPr>
        <w:pStyle w:val="Normal"/>
        <w:ind w:firstLine="708"/>
        <w:jc w:val="both"/>
        <w:rPr/>
      </w:pPr>
      <w:r>
        <w:rPr/>
        <w:t xml:space="preserve">7.1. Разместить настоящее решение в течение 10 дней со дня его принятия в открытом доступе в сети Интернет на официальном сайте муниципального образования город Саяногорск,  официальном сайте Российской Федерации для размещения информации о проведении торгов. </w:t>
      </w:r>
    </w:p>
    <w:p>
      <w:pPr>
        <w:pStyle w:val="Normal"/>
        <w:ind w:firstLine="709"/>
        <w:jc w:val="both"/>
        <w:rPr/>
      </w:pPr>
      <w:r>
        <w:rPr>
          <w:bCs/>
        </w:rPr>
        <w:t>8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2"/>
        <w:ind w:firstLine="704"/>
        <w:rPr/>
      </w:pPr>
      <w:r>
        <w:rPr>
          <w:sz w:val="24"/>
        </w:rPr>
        <w:t>9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 xml:space="preserve">                 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  <w:tab/>
        <w:tab/>
        <w:tab/>
        <w:tab/>
        <w:tab/>
        <w:tab/>
        <w:tab/>
        <w:t xml:space="preserve">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образования город Саяногорск                                                             Л.М.Быков   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/>
      </w:pPr>
      <w:r>
        <w:rPr>
          <w:sz w:val="24"/>
          <w:szCs w:val="24"/>
        </w:rPr>
        <w:t xml:space="preserve">«_____» </w:t>
      </w:r>
      <w:r>
        <w:rPr>
          <w:b/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2016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21"/>
        <w:ind w:left="4956" w:hanging="0"/>
        <w:rPr/>
      </w:pPr>
      <w:r>
        <w:rPr>
          <w:sz w:val="24"/>
        </w:rPr>
        <w:t>Приложение №1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__</w:t>
      </w:r>
    </w:p>
    <w:p>
      <w:pPr>
        <w:pStyle w:val="21"/>
        <w:ind w:left="720" w:firstLine="6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567" w:leader="none"/>
        </w:tabs>
        <w:jc w:val="center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Состав подлежащего приватизации имущественного комплекса</w:t>
      </w:r>
    </w:p>
    <w:p>
      <w:pPr>
        <w:pStyle w:val="Normal"/>
        <w:ind w:right="-711" w:hanging="0"/>
        <w:jc w:val="center"/>
        <w:rPr/>
      </w:pPr>
      <w:r>
        <w:rPr/>
        <w:t>Муниципального унитарного предприятия «Фармация-Аптека №5»</w:t>
      </w:r>
    </w:p>
    <w:p>
      <w:pPr>
        <w:pStyle w:val="Normal"/>
        <w:jc w:val="center"/>
        <w:rPr/>
      </w:pPr>
      <w:r>
        <w:rPr/>
        <w:t>(МУП «Фармация-Аптека №5»)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1. Основные средства</w:t>
      </w:r>
    </w:p>
    <w:p>
      <w:pPr>
        <w:pStyle w:val="Normal"/>
        <w:widowControl w:val="false"/>
        <w:ind w:right="-71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4"/>
        <w:gridCol w:w="4106"/>
        <w:gridCol w:w="1080"/>
        <w:gridCol w:w="1260"/>
        <w:gridCol w:w="49"/>
        <w:gridCol w:w="1211"/>
        <w:gridCol w:w="1080"/>
      </w:tblGrid>
      <w:tr>
        <w:trPr>
          <w:trHeight w:val="1247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год выпус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мер инвентар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10.2016, тыс. руб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Нежилые помещения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по адресу: Российская Федерация, Республика Хакасия, город Саяногорск, Ленинградский микрорайон, дом 47, площадью 1187,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0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088Н, по адресу: Российская Федерация, Республика Хакасия, город Саяногорск, Енисейский  мкр., дом 2, помещение 088Н, площадью 167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10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 698 38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,30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.Машины и оборудова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43, гос. № А 327 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89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а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ракт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2-х 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ная машина Ca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зака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мо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Бирю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"Памир"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"Памир"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К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лятор ДЭ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акс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"Лысь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Бирю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кухонный 4-х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комплекте </w:t>
              <w:br/>
              <w:t>( монитор, сист.бл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 ВК-7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 ВК-7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3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LG S -07 L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точная 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иллятор ДЭ-25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Пози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рилизатор воздушный</w:t>
              <w:br/>
              <w:t>ГП-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Свия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71 98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 394 365,26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,10</w:t>
            </w:r>
          </w:p>
        </w:tc>
      </w:tr>
      <w:tr>
        <w:trPr>
          <w:trHeight w:val="405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данным бухгалтерского баланса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,00</w:t>
            </w:r>
          </w:p>
        </w:tc>
      </w:tr>
      <w:tr>
        <w:trPr>
          <w:trHeight w:val="405" w:hRule="atLeast"/>
        </w:trPr>
        <w:tc>
          <w:tcPr>
            <w:tcW w:w="92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2. Запасы</w:t>
            </w:r>
          </w:p>
        </w:tc>
      </w:tr>
      <w:tr>
        <w:trPr>
          <w:trHeight w:val="8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вид товара (продук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по промежуточному балансу на 01.10.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материальные ц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6,4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анным бухгалтерского баланс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9,00</w:t>
            </w:r>
          </w:p>
        </w:tc>
      </w:tr>
    </w:tbl>
    <w:p>
      <w:pPr>
        <w:pStyle w:val="Normal"/>
        <w:tabs>
          <w:tab w:val="clear" w:pos="708"/>
          <w:tab w:val="center" w:pos="9015" w:leader="none"/>
          <w:tab w:val="center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</w:t>
      </w:r>
      <w:r>
        <w:rPr/>
        <w:t>. Дебиторская задолженность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4684"/>
        <w:gridCol w:w="4140"/>
      </w:tblGrid>
      <w:tr>
        <w:trPr>
          <w:trHeight w:val="84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бит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у на 01.10.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и и заказчик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Республики Хакасия "Саяногорская городская больница рабочего поселка Майн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Республики Хакасия "Саяногорская городская больница города Саяногорс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Республики Хакасия "Белоярская районная больниц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Республики Хакасия "Бейская районная больниц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Республики Хак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Республики Хакасия "Ресфармац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ля детей сирот и детей, оставшихся без попечения родителей, детский дом "Ласточка" г.Саяногор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Рус-Инжинитинг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АЛ Медицинский центр РУСАЛ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Санаторий - профилакторий "Метеллург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Республики Хакасия "УСПН г.Саяногорска" (многодетные семь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Республики Хакасия "УСПН г.Саяногорска" (реабилитированны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Республики Хакасия "УСПН г.Саяногорска" (труженики ты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9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дебитор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"Народный Креди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еспублики Хакасия "Белоярская районная больница" (обеспечение контрак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еспублики Хакасия "Саяногорская городская детская поликлиника им. Л.Д. Ганичевой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ФНС России №2 по РХ (УСН доходы - расходы) авансовый плате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,6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b/>
                <w:sz w:val="20"/>
                <w:szCs w:val="20"/>
              </w:rPr>
              <w:t>по данным бухгалтерского баланс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268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/>
        <w:t>. Денежные средства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41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Стоимость по промежуточному балансу на 01.10.2016, тыс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в ка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расчетном сче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в пу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данным бухгалтерского баланс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редиторская задолженность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680"/>
        <w:gridCol w:w="4140"/>
      </w:tblGrid>
      <w:tr>
        <w:trPr>
          <w:trHeight w:val="6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у на 01.10.2016,тыс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и и подрядч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Соболев Евгений Константи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СИБМЕД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Торговый дом "АНТЕЙ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Бобел Екатерин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СиЭс Медика Енисей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Акционерное общество НПК "Катрен" в г.Краснояр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Эталон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АЛМАКОР и 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ЗАО фирмы ЦВ "ПРОТЕК" "ПРОТЕК -07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Торговый дом "Таймерс-Абакан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ярский филиал ООО "Агроресурсы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Апика-Мед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ПКФ "ВиА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Вита-Фарм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Континен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МТФ "Мединстал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Пуль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РОСТ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СИА Интернейшнл-Красноярс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Саяногорский расчетно - кассовый центр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яногорское межрайонное отделение </w:t>
              <w:br/>
              <w:t>ОАО "Хакасэнергосб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филиал ПАО "РОСТЕЛЕКОМ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РЭУ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Инфоцентр плю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Страж - Абак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ЖЭО-2 г.Саяногор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Республики Хакасия "Саяногорская городская детская поликлиника им. Л.Д. Ганичевой" (арен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БУЗ Республики Хакасия "Саяногорская городская детская поликлиника им. Л.Д. Ганичевой" (возмещение коммунальных расход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Республики Хакасия "Саяногорская городская больница города Саяногорс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ФИНАН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ФБУЗ "Центр гигиены и эпидемиологии в Республике Хакасия в городе Саяногорск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Ареал-Соф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75,2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b/>
                <w:color w:val="000000"/>
                <w:sz w:val="20"/>
                <w:szCs w:val="20"/>
              </w:rPr>
              <w:t>рочие кредит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персонал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5,70</w:t>
            </w:r>
          </w:p>
        </w:tc>
      </w:tr>
      <w:tr>
        <w:trPr>
          <w:trHeight w:val="32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данным бухгалтерского баланса:                                                                                             502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20"/>
        <w:gridCol w:w="4140"/>
      </w:tblGrid>
      <w:tr>
        <w:trPr>
          <w:trHeight w:val="300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Оценочные обязательства 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распределенная прибыл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о промежуточному балансу на 01.10.2016г. тыс.руб.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</w:rPr>
              <w:t xml:space="preserve">по данным бухгалтерского баланса:                                                                                                    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 xml:space="preserve">    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                                                                               Л.М.Быков    </w:t>
      </w:r>
    </w:p>
    <w:p>
      <w:pPr>
        <w:pStyle w:val="Style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__</w:t>
      </w:r>
    </w:p>
    <w:p>
      <w:pPr>
        <w:pStyle w:val="Normal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>ПЕРЕЧЕНЬ</w:t>
      </w:r>
    </w:p>
    <w:p>
      <w:pPr>
        <w:pStyle w:val="TextBody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ъектов (в том числе исключительных прав), не подлежащих приватизации </w:t>
      </w:r>
    </w:p>
    <w:p>
      <w:pPr>
        <w:pStyle w:val="TextBody"/>
        <w:widowControl w:val="false"/>
        <w:rPr/>
      </w:pPr>
      <w:r>
        <w:rPr>
          <w:b w:val="false"/>
          <w:sz w:val="24"/>
        </w:rPr>
        <w:t>в составе имущественного комплекса Муниципального унитарного предприятия «Фармация-Аптека №5» (МУП «Фармация-Аптека №5»)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Арендованные земельные участ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62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Наименование основного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Годовой платеж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дальнейшее использ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кадастровый № 19:03:040201:0090, по адресу: Российская Федерация, Республика Хакасия, г.Саяногорск, Ленинградский мкр.,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№ 1151/04 от 30.06.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</w:t>
            </w:r>
          </w:p>
        </w:tc>
      </w:tr>
    </w:tbl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 xml:space="preserve">    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                                                                               Л.М.Быков    </w:t>
      </w:r>
    </w:p>
    <w:p>
      <w:pPr>
        <w:pStyle w:val="Style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>Приложение №3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__</w:t>
      </w:r>
    </w:p>
    <w:p>
      <w:pPr>
        <w:pStyle w:val="Normal"/>
        <w:ind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балансовой стоимости подлежащих приватизации активов </w:t>
      </w:r>
    </w:p>
    <w:p>
      <w:pPr>
        <w:pStyle w:val="Normal"/>
        <w:ind w:right="-711" w:hanging="0"/>
        <w:jc w:val="center"/>
        <w:rPr/>
      </w:pPr>
      <w:r>
        <w:rPr/>
        <w:t xml:space="preserve">Муниципального унитарного предприятия «Фармация-Аптека №5» </w:t>
      </w:r>
    </w:p>
    <w:p>
      <w:pPr>
        <w:pStyle w:val="Normal"/>
        <w:jc w:val="center"/>
        <w:rPr/>
      </w:pPr>
      <w:r>
        <w:rPr/>
        <w:t>(МУП «Фармация-Аптека №5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67"/>
        <w:gridCol w:w="1941"/>
        <w:gridCol w:w="244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Стоимость чистых активов по данным промежуточного бухгалтерского баланса на 01.10.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435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по данным промежуточного бухгалтерского баланса на 01.10.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Стоимость подлежащих приватизации земельных участков по состоянию на 01.10.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Балансовая стоимость объектов, не подлежащих приватизации в составе имущественного комплекса, по данным промежуточного бухгалтерского баланса на 01.10.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 xml:space="preserve">Балансовая стоимость подлежащих приватизации активов (строка 1 + строка 2 – строка 3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435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уставного капитала составляет  4 353 000 рублей, который состоит из 1 доли единственного участника – муниципального образования город Саяногорск, номинальной стоимостью  4 353 000 рублей, что составляет 100% уставного капитал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 xml:space="preserve">    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                                                                               Л.М.Быков   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7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317" w:firstLine="567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b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tabs>
        <w:tab w:val="clear" w:pos="708"/>
        <w:tab w:val="left" w:pos="432" w:leader="none"/>
      </w:tabs>
      <w:autoSpaceDE w:val="false"/>
      <w:spacing w:lineRule="auto" w:line="360" w:before="120" w:after="0"/>
      <w:ind w:left="432" w:hanging="432"/>
    </w:pPr>
    <w:rPr>
      <w:b/>
      <w:bCs/>
      <w:sz w:val="28"/>
      <w:szCs w:val="28"/>
    </w:rPr>
  </w:style>
  <w:style w:type="paragraph" w:styleId="22">
    <w:name w:val="çàãîëîâîê 2"/>
    <w:basedOn w:val="Normal"/>
    <w:next w:val="Normal"/>
    <w:qFormat/>
    <w:pPr>
      <w:keepNext w:val="true"/>
      <w:tabs>
        <w:tab w:val="clear" w:pos="708"/>
        <w:tab w:val="left" w:pos="576" w:leader="none"/>
      </w:tabs>
      <w:autoSpaceDE w:val="false"/>
      <w:ind w:left="576" w:hanging="576"/>
    </w:pPr>
    <w:rPr>
      <w:b/>
      <w:bCs/>
      <w:sz w:val="28"/>
      <w:szCs w:val="28"/>
    </w:rPr>
  </w:style>
  <w:style w:type="paragraph" w:styleId="33">
    <w:name w:val="çàãîëîâîê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0"/>
    </w:rPr>
  </w:style>
  <w:style w:type="paragraph" w:styleId="5">
    <w:name w:val="çàãîëîâîê 5"/>
    <w:basedOn w:val="Normal"/>
    <w:next w:val="Normal"/>
    <w:qFormat/>
    <w:pPr>
      <w:autoSpaceDE w:val="false"/>
      <w:spacing w:before="240" w:after="60"/>
    </w:pPr>
    <w:rPr>
      <w:b/>
      <w:bCs/>
      <w:sz w:val="20"/>
    </w:rPr>
  </w:style>
  <w:style w:type="paragraph" w:styleId="6">
    <w:name w:val="çàãîëîâîê 6"/>
    <w:basedOn w:val="Normal"/>
    <w:next w:val="Normal"/>
    <w:qFormat/>
    <w:pPr>
      <w:keepNext w:val="true"/>
      <w:autoSpaceDE w:val="false"/>
    </w:pPr>
    <w:rPr>
      <w:sz w:val="20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çàãîëîâîê 8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12">
    <w:name w:val="îãëàâëåíèå 1"/>
    <w:basedOn w:val="Normal"/>
    <w:next w:val="Normal"/>
    <w:qFormat/>
    <w:pPr>
      <w:tabs>
        <w:tab w:val="clear" w:pos="708"/>
        <w:tab w:val="right" w:pos="8296" w:leader="dot"/>
      </w:tabs>
      <w:autoSpaceDE w:val="false"/>
    </w:pPr>
    <w:rPr>
      <w:b/>
      <w:bCs/>
      <w:sz w:val="20"/>
      <w:lang w:val="en-US"/>
    </w:rPr>
  </w:style>
  <w:style w:type="paragraph" w:styleId="23">
    <w:name w:val="îãëàâëåíèå 2"/>
    <w:basedOn w:val="Normal"/>
    <w:next w:val="Normal"/>
    <w:qFormat/>
    <w:pPr>
      <w:autoSpaceDE w:val="false"/>
      <w:ind w:left="200" w:hanging="0"/>
    </w:pPr>
    <w:rPr>
      <w:sz w:val="20"/>
      <w:szCs w:val="20"/>
    </w:rPr>
  </w:style>
  <w:style w:type="paragraph" w:styleId="34">
    <w:name w:val="îãëàâëåíèå 3"/>
    <w:basedOn w:val="Normal"/>
    <w:next w:val="Normal"/>
    <w:qFormat/>
    <w:pPr>
      <w:autoSpaceDE w:val="false"/>
      <w:ind w:left="400" w:hanging="0"/>
    </w:pPr>
    <w:rPr>
      <w:sz w:val="20"/>
      <w:szCs w:val="20"/>
    </w:rPr>
  </w:style>
  <w:style w:type="paragraph" w:styleId="24">
    <w:name w:val="Îñíîâíîé òåêñò 2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4">
    <w:name w:val="Ìàðêèðîâàííûé ñïèñîê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25">
    <w:name w:val="Îñíîâíîé òåêñò ñ îòñòóïîì 2"/>
    <w:basedOn w:val="Normal"/>
    <w:qFormat/>
    <w:pPr>
      <w:autoSpaceDE w:val="false"/>
      <w:ind w:left="567" w:hanging="0"/>
      <w:jc w:val="both"/>
    </w:pPr>
    <w:rPr>
      <w:sz w:val="20"/>
    </w:rPr>
  </w:style>
  <w:style w:type="paragraph" w:styleId="35">
    <w:name w:val="Îñíîâíîé òåêñò ñ îòñòóïîì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5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Ñõåìà äîêóìåíòà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Noeeu1">
    <w:name w:val="Noeeu1"/>
    <w:qFormat/>
    <w:pPr>
      <w:widowControl/>
      <w:tabs>
        <w:tab w:val="clear" w:pos="708"/>
        <w:tab w:val="left" w:pos="720" w:leader="none"/>
      </w:tabs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шшш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 раздел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курсивом"/>
    <w:basedOn w:val="Normal"/>
    <w:next w:val="Normal"/>
    <w:qFormat/>
    <w:pPr>
      <w:tabs>
        <w:tab w:val="clear" w:pos="708"/>
        <w:tab w:val="center" w:pos="567" w:leader="none"/>
      </w:tabs>
      <w:ind w:firstLine="567"/>
      <w:jc w:val="both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autoSpaceDE w:val="false"/>
    </w:pPr>
    <w:rPr>
      <w:sz w:val="20"/>
      <w:szCs w:val="20"/>
      <w:lang w:val="en-US" w:eastAsia="en-US"/>
    </w:rPr>
  </w:style>
  <w:style w:type="paragraph" w:styleId="Style2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Маркированный список"/>
    <w:basedOn w:val="Normal"/>
    <w:qFormat/>
    <w:pPr>
      <w:autoSpaceDE w:val="false"/>
      <w:ind w:firstLine="540"/>
      <w:jc w:val="both"/>
    </w:pPr>
    <w:rPr>
      <w:szCs w:val="20"/>
    </w:rPr>
  </w:style>
  <w:style w:type="paragraph" w:styleId="26">
    <w:name w:val="Маркированный список 2"/>
    <w:basedOn w:val="Normal"/>
    <w:qFormat/>
    <w:pPr>
      <w:autoSpaceDE w:val="false"/>
      <w:ind w:firstLine="540"/>
      <w:jc w:val="both"/>
    </w:pPr>
    <w:rPr>
      <w:szCs w:val="20"/>
    </w:rPr>
  </w:style>
  <w:style w:type="paragraph" w:styleId="Ooo">
    <w:name w:val="ooo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i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autoSpaceDE w:val="false"/>
      <w:ind w:firstLine="567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357" w:hanging="357"/>
      <w:jc w:val="center"/>
    </w:pPr>
    <w:rPr>
      <w:sz w:val="20"/>
      <w:szCs w:val="20"/>
    </w:rPr>
  </w:style>
  <w:style w:type="paragraph" w:styleId="27">
    <w:name w:val="Обычный2"/>
    <w:qFormat/>
    <w:pPr>
      <w:widowControl/>
      <w:bidi w:val="0"/>
      <w:ind w:left="357" w:hanging="35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тчет"/>
    <w:basedOn w:val="Normal"/>
    <w:qFormat/>
    <w:pPr>
      <w:spacing w:lineRule="auto" w:line="360" w:before="0" w:after="120"/>
      <w:ind w:firstLine="709"/>
      <w:jc w:val="both"/>
    </w:pPr>
    <w:rPr>
      <w:sz w:val="22"/>
    </w:rPr>
  </w:style>
  <w:style w:type="paragraph" w:styleId="13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4:00Z</dcterms:created>
  <dc:creator>EW/LN/CB</dc:creator>
  <dc:description/>
  <cp:keywords>Ethan</cp:keywords>
  <dc:language>en-US</dc:language>
  <cp:lastModifiedBy>Алла Сергеевна</cp:lastModifiedBy>
  <cp:lastPrinted>2016-11-15T15:27:00Z</cp:lastPrinted>
  <dcterms:modified xsi:type="dcterms:W3CDTF">2016-11-15T09:23:00Z</dcterms:modified>
  <cp:revision>101</cp:revision>
  <dc:subject/>
  <dc:title>Ethan Frome</dc:title>
</cp:coreProperties>
</file>