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4.2014 г. № 2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4.2014 г. № 21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 xml:space="preserve">Об утверждении графика приема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раждан по личным вопросам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целях приведения в соответствие муниципальных актов, в связи с кадровыми перестановками, руководствуясь  ст. ст. 30,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ОБЯЗЫВАЮ: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ab/>
      </w:r>
      <w:r>
        <w:rPr>
          <w:sz w:val="28"/>
          <w:szCs w:val="20"/>
          <w:lang w:eastAsia="ar-SA"/>
        </w:rPr>
        <w:t>1.</w:t>
        <w:tab/>
        <w:t>Утвердить график приема граждан по личным вопросам в Администрации муниципального образования г.Саяногорск (Приложение)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ab/>
        <w:t>2.Считать утратившим силу распоряжение Администрации г.Саяногорск от 24.09.2010г. №53-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>3.</w:t>
        <w:tab/>
        <w:t xml:space="preserve"> Информационно-аналитическому отделу Администрации муниципального образования г.Саяногорск (Михалева Е.Ю.) опубликовать данное распоряж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>4. Контроль за исполнением настоящего распоряжения возложить на управляющего делами Администрации муниципального образования г.Саяногорск (Клундук В.П.)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Саяногорск                                      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р от 28.04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920"/>
        <w:gridCol w:w="31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.Саяногор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ерг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– 00 ч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четверг 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ч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экономическим вопрос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четверг 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ч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четверг 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ч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р.п.Май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ч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р.п.Черемуш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ч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й службы Администрации муниципального образования г.Саяногорс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четверг 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                                  В.П.Клундук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Пользователь</dc:creator>
  <dc:description/>
  <dc:language>en-US</dc:language>
  <cp:lastModifiedBy>Степан Г. Федяев</cp:lastModifiedBy>
  <cp:lastPrinted>2014-04-25T14:19:00Z</cp:lastPrinted>
  <dcterms:modified xsi:type="dcterms:W3CDTF">2014-04-29T00:56:00Z</dcterms:modified>
  <cp:revision>2</cp:revision>
  <dc:subject/>
  <dc:title/>
</cp:coreProperties>
</file>