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4.2015 г.  № 3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27pt;width:435.15pt;height:179.9pt" coordorigin="-12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4.2015 г.  № 38-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540;width:8703;height:1984">
                  <v:shape id="shape_0" stroked="f" o:allowincell="f" style="position:absolute;left:343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0"/>
          <w:lang w:eastAsia="ar-SA"/>
        </w:rPr>
        <w:tab/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uppressAutoHyphens w:val="true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 xml:space="preserve">О возложении обязанности по выбору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пособа  управления многоквартирными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домами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ab/>
        <w:t xml:space="preserve">В связи поступившим уведомлением </w:t>
      </w:r>
      <w:r>
        <w:rPr>
          <w:sz w:val="28"/>
          <w:szCs w:val="28"/>
        </w:rPr>
        <w:t>Государственной жилищной инспекции Республики Хакасия №3-2059 от 20.04.2015 об</w:t>
      </w:r>
      <w:r>
        <w:rPr>
          <w:sz w:val="28"/>
          <w:szCs w:val="20"/>
          <w:lang w:eastAsia="ar-SA"/>
        </w:rPr>
        <w:t xml:space="preserve"> отказе в выдаче лицензии на осуществление деятельности по управлению многоквартирными домами, организациям осуществляющим управление многоквартирными домами, в соответствии с ч.4 ст.7 ф</w:t>
      </w:r>
      <w:r>
        <w:rPr>
          <w:sz w:val="28"/>
          <w:szCs w:val="28"/>
        </w:rPr>
        <w:t xml:space="preserve">едерального закона от 21.07.2014 №255-ФЗ "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</w:t>
      </w:r>
      <w:r>
        <w:rPr>
          <w:sz w:val="28"/>
          <w:szCs w:val="20"/>
          <w:lang w:eastAsia="ar-SA"/>
        </w:rPr>
        <w:t>руководствуясь  статьями 30, 32 Устава муниципального образования город Саяногорск, утвержденного решением Саяногорского городского Совета депутатов от 31.05.2005г. №35, Положением о Комитете по жилищно-коммунальному хозяйству и транспорту г. Саяногорска,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БЯЗЫВАЮ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0"/>
          <w:lang w:eastAsia="ar-SA"/>
        </w:rPr>
        <w:t>Комитет по жилищно-коммунальному хозяйству и транспорту г. Саяногорск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6.04.2015г.  уведомить  собственников помещений многоквартирных домов, об отказе в выдаче лицензии  управляющим компаниям, осуществляющим предпринимательскую деятельность по управлению данными многоквартирными домами указанными в уведомлени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до 09.05.2015г. созвать собрания собственников помещений в многоквартирных домах, предпринимательскую деятельность по управлению которыми, осуществляют управляющие организации, которым отказано в выдаче лицензий </w:t>
      </w:r>
      <w:r>
        <w:rPr>
          <w:sz w:val="28"/>
          <w:szCs w:val="20"/>
          <w:lang w:eastAsia="ar-SA"/>
        </w:rPr>
        <w:t>на осуществление деятельности по управлению многоквартирными до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>
          <w:sz w:val="28"/>
          <w:szCs w:val="20"/>
          <w:lang w:eastAsia="ar-SA"/>
        </w:rPr>
        <w:t xml:space="preserve">Контроль за исполнением настоящего Распоряж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ород Саяногорск                                                                                 Н.М.Чванов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743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4:00Z</dcterms:created>
  <dc:creator>Пользователь</dc:creator>
  <dc:description/>
  <dc:language>en-US</dc:language>
  <cp:lastModifiedBy>Степан Г. Федяев</cp:lastModifiedBy>
  <cp:lastPrinted>2015-04-24T11:09:00Z</cp:lastPrinted>
  <dcterms:modified xsi:type="dcterms:W3CDTF">2015-04-24T07:34:00Z</dcterms:modified>
  <cp:revision>2</cp:revision>
  <dc:subject/>
  <dc:title/>
</cp:coreProperties>
</file>