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1" w:type="dxa"/>
        <w:jc w:val="left"/>
        <w:tblInd w:w="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9"/>
        <w:gridCol w:w="2841"/>
        <w:gridCol w:w="3331"/>
      </w:tblGrid>
      <w:tr>
        <w:trPr/>
        <w:tc>
          <w:tcPr>
            <w:tcW w:w="28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Муниципальнай пудiстi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4"/>
                <w:lang w:val="en-US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9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  <w:t xml:space="preserve">Саяногорск город 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660400</wp:posOffset>
                  </wp:positionH>
                  <wp:positionV relativeFrom="paragraph">
                    <wp:posOffset>22860</wp:posOffset>
                  </wp:positionV>
                  <wp:extent cx="875665" cy="12693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архитектуры, градостроительства и недвижимости г.Саяногорс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lang w:val="en-US"/>
        </w:rPr>
        <w:t>25.12.</w:t>
      </w:r>
      <w:r>
        <w:rPr>
          <w:b/>
          <w:bCs/>
          <w:sz w:val="28"/>
          <w:szCs w:val="28"/>
        </w:rPr>
        <w:t>2012г. №</w:t>
      </w:r>
      <w:r>
        <w:rPr>
          <w:b/>
          <w:bCs/>
          <w:sz w:val="28"/>
          <w:szCs w:val="28"/>
          <w:lang w:val="en-US"/>
        </w:rPr>
        <w:t xml:space="preserve"> 2223</w:t>
      </w:r>
    </w:p>
    <w:p>
      <w:pPr>
        <w:pStyle w:val="Normal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 проведении торгов на право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заключения договора аренды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31"/>
        <w:ind w:firstLine="709"/>
        <w:rPr/>
      </w:pPr>
      <w:r>
        <w:rPr/>
        <w:t>Руководствуясь</w:t>
      </w:r>
      <w:r>
        <w:rPr>
          <w:bCs/>
        </w:rPr>
        <w:t xml:space="preserve"> ст. 17.1. Федерального закона № 135-ФЗ от 26.07.2006г.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№ 67 от 10.02.2010г.</w:t>
      </w:r>
      <w:r>
        <w:rPr>
          <w:bCs/>
          <w:szCs w:val="28"/>
        </w:rPr>
        <w:t>,</w:t>
      </w:r>
      <w:r>
        <w:rPr>
          <w:szCs w:val="28"/>
        </w:rPr>
        <w:t xml:space="preserve"> п. 9, п. 10 ст.21 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№ 51 от 28.06.2012г.,</w:t>
      </w:r>
    </w:p>
    <w:p>
      <w:pPr>
        <w:pStyle w:val="31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А Ю С Ь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1. Провести торги на право заключения договора аренды, сроком на 5 лет, на нежилое помещение № 8 общей площадью 6,6 кв.м., расположенное по адресу: Республика Хакасия, г.Саяногорск, Ленинградский мкрн., дом 21б, помещение 59Н, в соответствии с приложением № 1 к настоящему распоряжению.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Балансовая стоимость имущества передаваемого в аренду составляет 16069,19 (Шестнадцать тысяч шестьдесят девять) рублей 19 копеек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Целевое назначение – офисное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размера ежемесячной арендной платы без учета коммунальных платежей и НДС 18% составляет 698,28 (Шестьсот девяносто восемь) рублей 28 копеек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Задаток за участие в аукционе – 698,28 (Шестьсот девяносто восемь) рублей 28 копеек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Передача имущества в субаренду – с согласия собственника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2. Установить форму торгов: аукцион открытый по составу участников, с подачей предложений по размеру ежемесячной арендной платы в открытой форме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3. Назначить Организатором торгов на право заключения договора аренды муниципального имущества, указанного в п.1 настоящего распоряжения, Департамент архитектуры, градостроительства и недвижимости г.Саяног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муниципального имущества (Полежаева С.М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публиковать извещение о проведении торгов на право заключения договора аренды муниципального имущества, указанного в п. 1 настоящего распоряжения, в газете «Саянские ведомости», разместить на официальном сайте Российской Федерации 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ровести торги на право заключения договора аренды муниципального имущества, указанного в  п.1  настоящего распоряжения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5. Контроль за исполнением настоящего распоряжения возложить на начальника отдела муниципального имущества Полежаеву С.М.</w:t>
      </w:r>
    </w:p>
    <w:p>
      <w:pPr>
        <w:pStyle w:val="3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Руководитель ДАГН г.Саяногорска                                       </w:t>
        <w:tab/>
        <w:t xml:space="preserve">            Н.С.Потапов</w:t>
      </w:r>
      <w:r>
        <w:br w:type="page"/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33160" cy="858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521" w:gutter="0" w:header="0" w:top="494" w:footer="0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2 + 14 пт"/>
    <w:basedOn w:val="22"/>
    <w:qFormat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01:00Z</dcterms:created>
  <dc:creator>Семиколенова</dc:creator>
  <dc:description/>
  <dc:language>en-US</dc:language>
  <cp:lastModifiedBy>Степан Г. Федяев</cp:lastModifiedBy>
  <cp:lastPrinted>2012-12-18T14:47:00Z</cp:lastPrinted>
  <dcterms:modified xsi:type="dcterms:W3CDTF">2012-12-28T07:02:00Z</dcterms:modified>
  <cp:revision>3</cp:revision>
  <dc:subject/>
  <dc:title/>
</cp:coreProperties>
</file>