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систем, банков данных, регистров, реестров, находящихся в ведении Администрации муниципального образования город Саяногорск и её органов</w:t>
      </w:r>
    </w:p>
    <w:tbl>
      <w:tblPr>
        <w:tblW w:w="9593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"/>
        <w:gridCol w:w="3837"/>
        <w:gridCol w:w="2169"/>
        <w:gridCol w:w="2890"/>
      </w:tblGrid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формационной системы (банка данных, реестра, регистра)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администрации, в ведении которого находится информационная система (банк данных, реестр, регистр)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информационной системе (банке данных, реестре, регистре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го имущества муниципального образования город Саяногорск – раздел «Земельные участки» (Приказ Минэкономразвития РФ от 30.08.2011 №424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архитектуры, градостроительства и недвижимости города Саяногорска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находящегося в муниципальной собственности недвижимого имущества (земельные участки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договоров аренды, договоров безвозмездного пользования земельными участками, находящимися в собственности муниципального образования город Саяногорск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регистрации договоров аренды, договоров  безвозмездного пользования земельными участками муниципального образования город Саяногорск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оговоров аренды земельных участков, предоставленных на территории муниципального образования город Саяногорск – («Земельный кодекс Российской Федерации» от 25.10.2001 № 136-ФЗ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оговоров аренды земельных участков муниципального образования город Саяногорск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оговоров купли – продажи земельных участков, предоставленных на территории муниципального образования – город Саяногорск («Земельный кодекс Российской Федерации» от 25.10.2001 № 136-ФЗ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оговоров купли - продажи земельных участков муниципального образования город Саяногорск</w:t>
            </w:r>
          </w:p>
        </w:tc>
      </w:tr>
      <w:tr>
        <w:trPr>
          <w:trHeight w:val="1762" w:hRule="atLeast"/>
        </w:trPr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емельных участков, предоставленных в собственность бесплатно на территории муниципального образования город Саяногорск («Земельный кодекс Российской Федерации» от 25.10.2001 № 136-ФЗ, « О введении в действие Земельного кодекса Российской Федерации» от 25.10.2001 № 137-ФЗ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езвозмездного предоставления земельных участков на территории муниципального образования город Саяногорск</w:t>
            </w:r>
          </w:p>
        </w:tc>
      </w:tr>
      <w:tr>
        <w:trPr>
          <w:trHeight w:val="2271" w:hRule="atLeast"/>
        </w:trPr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оглашений о перераспределении земель и (или) земельных участков, государственная собственность на которые не разграничена, и земельного участка, находящегося в частной собственности, на территории муниципального образования город Саяногорск («Земельный кодекс Российской Федерации» от 25.10.2001 № 136-ФЗ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оглашений о перераспределении земель и (или) земельных участков, государственная собственность на которые не разграничена, и земельного участка, находящегося в частной собственности, на территории муниципального образования город Саяногорск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явок на участие в аукционе по продаже и аренде земельных участков на территории муниципального образования город Саяногорск («Земельный кодекс Российской Федерации» от 25.10.2001 № 136-ФЗ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заявок о участвовать в аукционе по продаже и аренде земельных участк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егистрации заявлений о предоставлении земельных участков  гражданам, имеющим в соответствии с федеральными законами право на бесплатное, первоочередное или внеочередное предоставление земельных участков для индивидуального жилищного строительства (Закон Республики Хакасия №33-ЗРХ от 08.05.2017 «О бесплатном предоставлении в собственность отдельным категориям граждан земельных участков на территории Республики Хакасия»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заявлений о предоставлении земельных участков  гражданам, имеющим в соответствии с федеральными законами право на бесплатное, первоочередное или внеочередное 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егистрации заявлений о предоставлении земельных участков гражданам, состоящим на учете в качестве нуждающихся в жилых помещениях, предоставляемых по договорам социального найма (Закон Республики Хакасия №33-ЗРХ от 08.05.2017 «О бесплатном предоставлении в собственность отдельным категориям граждан земельных участков на территории Республики Хакасия»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заявлений о предоставлении земельных участков гражданам, состоящим на учете в качестве нуждающихся в жилых помещениях, предоставляемых по договорам социального найма;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егистрации заявлений о предоставлении земельных участков семьям, имеющим детей-инвалидов (Закон Республики Хакасия №33-ЗРХ от 08.05.2017 «О бесплатном предоставлении в собственность отдельным категориям граждан земельных участков на территории Республики Хакасия»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заявлений о предоставлении земельных участков семьям, имеющим детей-инвалид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егистрации заявлений о предоставлении земельных участков гражданам, имеющим трех и более детей. (Закон Республики Хакасия «О бесплатном предоставлении в собственность граждан, имеющих трех и более детей, земельных участков на территории Республики Хакасия» № 88-ЗРХ от 08.11.2011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заявлений о предоставлении земельных участков гражданам, имеющим трех и более детей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егистрации заявлений о предоставлении земельных участков гражданам в возрасте не старше 35 лет  Закон Республики Хакасия №33-ЗРХ от 08.05.2017 «О бесплатном предоставлении в собственность отдельным категориям граждан земельных участков на территории Республики Хакасия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заявлений о предоставлении земельных участков гражданам в возрасте не старше 35 ле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егистрации заявлений о предоставлении земельных участков ветеранам боевых действий на территории СССР, на территории Российской Федерации и территориях других государств (Закон Республики Хакасия №33-ЗРХ от 08.05.2017 «О бесплатном предоставлении в собственность отдельным категориям граждан земельных участков на территории Республики Хакасия»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заявлений о предоставлении земельных участков ветеранам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проверок муниципального земельного контроля (ст.72 Земельного кодекса Российской Федерации,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 Республики Хакасия от 14.07.2015№62-ЗРХ «О порядке осуществления муниципального земельного контроля на территории Республики Хакасия»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роверок муниципального земельного контроля на территории муниципального образования город Саяногорск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: «Бухгалтерия» «Зарплата» и «Доходы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 и расчёт заработной платы бюджетных, казённых учреждений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нного документооборота Казначейства СУФД (система удалённого финансового документооборота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финансовых расчётных документов по исполнению бюджета, произвольных информационных документов в режиме защищённого документооборота, осуществление финансового контрол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лю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правовая система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«СБиС++ Электронная отчётность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проверка и сдача отчётности в МРИ ФНС, Пенсионный фонд, ФСС, органы статистики. Работа с контрагентами по приёму – передаче первичных учётных документов, произвольных документ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«Свод – СМАРТ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ухгалтерской бюджетной отчётности, формирование сводной отчётности по бюджетным, казённым, автономным учреждениям и органам в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«БЮДЖЕТ-СМАРТ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истема сбора и свода отчётно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Д-Web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для направления отчётно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«Платежи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жведомственного взаимодействия, предназначенная для направления муниципальных платежей, создания начислений и получения информации об оплат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планирование (Электронный бюджет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егистрации документов организаци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-экстерн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тчетности через Интернет в ФНС, ПФР, ФСС и др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бюджетного планирования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идентификации и аутентификаци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«Управление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инятых органами местного самоуправления комплексных программ развития коммунальной инфраструктуры и транспортной инфраструктуры, документов стратегического планирова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четов 1-МУ, 1-Контроль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информационная система в сфере закупо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иска информации о размещении заказов. Федеральный реестр государственных контрактов, недобросовестных поставщиков и пр. Информация для заказчиков и участников размещения заказа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Расчеты с бюджетом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участников бюджетного процесса, а также юридических лиц, не являющихся участниками бюджетного процесса (ГИИС «Электронный бюджет»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"Плательщики и уплаченные доходы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цессов приема и обработки сведений о поступивших платежах, передаваемых в соответствии с Приказом Минфина России от 18 декабря 2013г. №125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формационная система жилищно-коммунального хозяйства (ГИС ЖКХ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ока Приоритетный проект «Формирование комфортной городской среды» на портале государственной информационной системы жилищно-коммунального хозяйства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 ЖК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эксплуатирующих организациях ЖКХ на территории муниципального образования город Саяногорск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СЖ, осуществляющих деятельность на территории муниципального образования город Саяногорс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СЖ, осуществляющих деятельность на территории муниципального образования город Саяногорск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многоквартирных домо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многоквартирных домов, расположенных на территории муниципального образования город Саяногорск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ербанк Бизнес - Онлайн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ооборот по перечислению заработной платы сотрудникам бюджетных, казённых учреждений и сотрудникам органов вла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ный проект система интернет клиент "Банк Росбанк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ооборот по перечислению заработной платы сотрудникам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: Предприятие: «Бухгалтерия» «Зарплата и кадры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 и расчёт заработной платы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«БГУ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 и расчёт заработной платы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«Зарплата и кадры государственных учреждений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 и расчёт заработной платы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Официальный сайт для размещения информации о государственных (муниципальных) учреждениях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ободного доступа к информации о деятельности государственных и муниципальных учреждений, повышение эффективности оказания государственных и муниципальных услуг данными учреждениями, а также создание современных механизмов общественного контроля за их деятельность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муниципальном учреждении, аналитических отчетов об учреждениях, рейтинги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ых контрактов, заключенных по итогам размещения заказов на поставку товаров, выполнение работ, оказание услуг для муниципальных нужд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электронный реестр предназначен для автоматизации типовых процессов получения, анализа, хранения, обработки и предоставления информации, касающейся муниципальных контрактов, заключенных по итогам размещения заказов на поставки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ых служащи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анных о прохождении муниципальными служащими муниципальной службы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АС Мониторинг: АРМ Специалиста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казания услуг по подвозу воды и населению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Уставов учреждений культуры и дополнительного образова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ых служащих Саяногорского городского отдела культур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анных о прохождении муниципальными служащими муниципальной службы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получателей компенсации расходов на оплату коммунальных услуг работникам муниципальных организаций культуры, расположенных в муниципальном образовании город Саяногорс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реждений культуры и дополнительного образования, подведомственных Саяногорскому городскому отделу культур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Электронная торговая площадка «Сбербанк – АСТ»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заказо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закупок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купок, осуществленных без применения конкурентных процеду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информационная система государственного социального обеспечения (ЕГИССО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финансовое управление администраци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 социальной защиты (поддержки) и перечень получателей мер социальной защиты (поддержки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"БАРС Web-образова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, Электронный детский сад (размещение персональных данных воспитанников детского сада) Автоматизирует процессы управления дошкольными образовательными учреждениями (ДОУ) и является важнейшим инструментом учета их комплектования. Позволяет добиться прозрачности хода оказания услуги, открытости информации о состоянии очередности и положения заявления в очереди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курий ХС Россельхознадзор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контроля и автоматизации документооборота в сфере ветеринари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"Информация об энергосбережении и повышении энергетической эффективност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 и Т г.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нергетической декларации (отчет о годовом потреблении энергетических ресурсов)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Электронный мониторинг развития образования»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модернизации системы образован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«Энергоэффективност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овых сведениий о требованиях законодательства Российской Федерации об энергосбережении и о увеличении энергетической эффективности и о этапах реализации его положений и получения актуальной информации об энергоемкости экономики Российской Федерации (в том числе ее отраслей), о потенциале уменьшения такой энергоемкости, о особенно полезных проектах и о удачных результатах в направлении энергосбережения и увеличения энергетической эффективности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"ГСМ-ХТК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ении ГСМ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"Глонас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ршрутах автобуса, осуществляющего перевозку детей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государственный экзамен» (подсистема «СБОР РБД»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щихся 11 классов, сдающих ГИА-1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итоговая аттестация» (подсистема «СБОР РБД»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щихся 9 классов, сдающих ГИА-9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етей-сирот, детей, оставшихся без попечения родителе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-сирот и детей, оставшихся без попечения родителей, находящихся под опекой (попечительством)</w:t>
            </w:r>
          </w:p>
        </w:tc>
      </w:tr>
      <w:tr>
        <w:trPr>
          <w:trHeight w:val="3497" w:hRule="exact"/>
        </w:trPr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етей-сирот, детей, оставшихся без попечения родителей, не имеющих жилых помещени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учет детей-сирот, детей, оставшихся без попечения родителей, не имеющих жилых помещений, с момента утраты родительского попечения до достижения четырнадцатилетнего возраста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граждан лишенных родительских прав (ограниченных в родительских правах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граждан, в отношении которых вынесены судебные решения о лишении (ограничении) родительских прав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 автоматизированной информационной системы государственного банка данных о детях, оставшихся без попечения родителей (ППО АИСТ ГБД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ведений о детях, оставшихся без попечения родителей, на территории МО. Учет граждан – кандидатов в опекуны (попечители), приемные родители, усыновители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Учи.ru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по подготовке к урокам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информационная система оценки качества образования (ФИС ОКО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. Участие в ВПР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К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федерального статистического наблюдения ОО-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ая система "Статград"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качества подготовки выпускников к ГИА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ланирование ГИА (ЕГЭ) 201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Д участников ГИА-11, работников, привлекаемых к проведению ГИА-11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ланирование ГИА-9 201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Д участников ГИА-9, работников, привлекаемых к проведению ГИА-9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«ОО – 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формирование отчетности по форме федерального статистического наблюдения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ВЦ Минобрнауки. Федеральное статистическое наблюдени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объектного учёта. Cбор данных по формам ФСН № ОО-1 и № ОО-2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семей «группы социального риска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емей, находящихся в «группе социального риска»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несовершеннолетних, состоящих на учёте КДН и З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несовершеннолетних граждан, состоящих на учёте КДН и ЗП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41:00Z</dcterms:created>
  <dc:creator>Федяев Степан Геннадьевич</dc:creator>
  <dc:description/>
  <dc:language>en-US</dc:language>
  <cp:lastModifiedBy>Федяев Степан Геннадьевич</cp:lastModifiedBy>
  <dcterms:modified xsi:type="dcterms:W3CDTF">2019-05-31T02:41:00Z</dcterms:modified>
  <cp:revision>3</cp:revision>
  <dc:subject/>
  <dc:title/>
</cp:coreProperties>
</file>