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октября 2020 г. N 606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октября 2020 г. N 62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ВЕТЕРИНАРНЫХ ПРАВИ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СВИНЕЙ В ЦЕЛЯХ ИХ ВОСПРОИЗВОДСТВ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РАЩИВАНИЯ И РЕАЛИЗ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.4</w:t>
        </w:r>
      </w:hyperlink>
      <w:r>
        <w:rPr/>
        <w:t xml:space="preserve"> Закона Российской Федерации от 14 мая 1993 года N 4979-1 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15, N 29, ст. 4369) и </w:t>
      </w:r>
      <w:hyperlink r:id="rId4">
        <w:r>
          <w:rPr>
            <w:rStyle w:val="InternetLink"/>
            <w:color w:val="0000FF"/>
          </w:rPr>
          <w:t>подпунктом 5.2.9 пункта 5</w:t>
        </w:r>
      </w:hyperlink>
      <w:r>
        <w:rPr/>
        <w:t xml:space="preserve"> Положения о Министерстве сельского хозяйства Российской Федерации, утвержденного постановлением Правительства Российской Федерации от 12 июня 2008 года N 450 (Собрание законодательства Российской Федерации, 2008, N 25, ст. 2983), приказыва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ые Ветеринарн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содержания свиней в целях их воспроизводства, выращивания и реализ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Настоящий приказ вступает в силу 1 января 2021 года и действует по 31 декаб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Н.ПАТР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21 октября 2020 г. N 6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ВЕТЕРИНАРНЫЕ 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ДЕРЖАНИЯ СВИНЕЙ В ЦЕЛЯХ ИХ ВОСПРОИЗВОДСТВ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РАЩИВАНИЯ И РЕАЛИЗА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Ветеринарные правила содержания свиней в целях их воспроизводства, выращивания и реализации (далее - Правила) устанавливают требования к условиям содержания свиней в целях их воспроизводства, выращивания, реализации (далее - содержание свиней), требования к осуществлению мероприятий по карантинированию свиней, обязательных профилактических мероприятий и диагностических исследований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 и учреждениями уголовно-исполнительной системы, иными организациями и учреждениями, содержащими до 1000 голов свиней включительно (далее - хозяйства), а также содержащими более 1000 голов свиней (далее - предприятие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ношении хозяйств и предприятий, сведения о которых включаются (включены) в реестр организаций и лиц, осуществляющих производство, переработку и (или) хранение товаров, перемещаемых с территории одного государства - члена Евразийского экономического союза (далее - государство-член) на территорию другого государства-члена &lt;1&gt; наряду с Правилами применяются акты, составляющие право Евразийского экономического союза &lt;2&gt;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Комиссии Таможенного союза от 17 августа 2010 г. N 342 "О вопросах в сфере ветеринарного контроля (надзора) в Таможенном союзе" (Официальный сайт Комиссии Таможенного союза http://www.tsouz.ru, 23 августа 2010 г.), являющееся обязательным для Российской Федерации в соответствии с </w:t>
      </w:r>
      <w:hyperlink r:id="rId6">
        <w:r>
          <w:rPr>
            <w:rStyle w:val="InternetLink"/>
            <w:color w:val="0000FF"/>
          </w:rPr>
          <w:t>Договором</w:t>
        </w:r>
      </w:hyperlink>
      <w:r>
        <w:rPr/>
        <w:t xml:space="preserve"> об учреждении Евразийского экономического сообщества от 10 октября 2000 г. (Собрание законодательства Российской Федерации, 2002, N 7, ст. 632); </w:t>
      </w:r>
      <w:hyperlink r:id="rId7">
        <w:r>
          <w:rPr>
            <w:rStyle w:val="InternetLink"/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, ратифицирова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октября 2014 г. N 279-ФЗ "О ратификации Договора о Евразийском экономическом союзе" (Собрание законодательства Российской Федерации, 2014, N 40, ст. 5310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2&gt; </w:t>
      </w:r>
      <w:hyperlink r:id="rId9">
        <w:r>
          <w:rPr>
            <w:rStyle w:val="InternetLink"/>
            <w:color w:val="0000FF"/>
          </w:rPr>
          <w:t>Пункт 2</w:t>
        </w:r>
      </w:hyperlink>
      <w:r>
        <w:rPr/>
        <w:t xml:space="preserve"> Единых ветеринарных (ветеринарно-санитарных) требований, предъявляемых к объектам, подлежащим ветеринарному контролю (надзору), утвержденных Решением Коллегии Евразийской экономической комиссии от 13 февраля 2018 г. N 27 (Официальный сайт Евразийского экономического союза http://www.eaeunion.org, 15 февраля 2018 г.), являющимся обязательным для Российской Федерации в соответствии с </w:t>
      </w:r>
      <w:hyperlink r:id="rId10">
        <w:r>
          <w:rPr>
            <w:rStyle w:val="InternetLink"/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, ратифицирова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октября 2014 г. N 279-ФЗ "О ратификации Договора о Евразийском экономическом союз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ребования </w:t>
      </w:r>
      <w:hyperlink w:anchor="Par138">
        <w:r>
          <w:rPr>
            <w:rStyle w:val="InternetLink"/>
            <w:color w:val="0000FF"/>
          </w:rPr>
          <w:t>глав IV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V</w:t>
        </w:r>
      </w:hyperlink>
      <w:r>
        <w:rPr/>
        <w:t xml:space="preserve"> и </w:t>
      </w:r>
      <w:hyperlink w:anchor="Par208">
        <w:r>
          <w:rPr>
            <w:rStyle w:val="InternetLink"/>
            <w:color w:val="0000FF"/>
          </w:rPr>
          <w:t>VI</w:t>
        </w:r>
      </w:hyperlink>
      <w:r>
        <w:rPr/>
        <w:t xml:space="preserve"> Правил также распространяются на условия содержания свиней, содержащихся гражданами, в том числе в личных подсобных хозяйствах, в крестьянских (фермерских) хозяйствах, индивидуальными предпринимателями, организациями, содержащими до 1000 голов свиней включительно, отнесенными к компартментам III и IV в соответствии с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зоосанитарного статуса свиноводческих хозяйств, а также организаций, осуществляющих убой свиней, переработку и хранение продукции свиноводства, утвержденными приказом Минсельхоза России от 23 июля 2010 г. N 258 (зарегистрирован Минюстом России 12 ноября 2010 г., регистрационный N 18944), с изменениями, внесенными приказами Минсельхоза России от 17 июля 2013 г. N 282 (зарегистрирован Минюстом России 14 августа 2013 г., регистрационный N 29378), от 15 октября 2013 г. N 358 (зарегистрирован Минюстом России 7 ноября 2013 г., регистрационный N 30324) и от 19 октября 2016 г. N 461 (зарегистрирован Минюстом России 8 декабря 2016 г., регистрационный N 44620), за исключением организаций и учреждений уголовно-исполнительной систем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Контроль за исполнением Правил осуществляется в соответствии с законодательством Российской Федерации в области ветерина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Требования к условиям содержания свиней в хозяйств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3. Не допускается содержание свиней в хозяйствах, расположенных на местах бывших скотомогильников, очистных сооружений, полигонов твердых бытовых отходов, предприятий по обработке кожевенного сырья и навозохранилищ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Территория хозяйства должна быть огорожена способом, 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&lt;3&gt; и диких животных (за исключением птиц и мелких грызунов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3&gt; </w:t>
      </w:r>
      <w:hyperlink r:id="rId13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от 27 декабря 2018 г. N 498-ФЗ "Об ответственном обращении с животными и о внесении изменений в отдельные законодательные акты Российской Федерации" (Собрание законодательства Российской Федерации, 2018, N 53, ст. 842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Минимальное расстояние от конструкции стены или угла помещения для содержания свиней (далее - свиноводческое помещение)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таблице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p>
      <w:pPr>
        <w:pStyle w:val="ConsPlusNormal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расстояние, не менее (м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оловье взрослых (половозрелых) свиней, содержащихся в свиноводческом помещении, не более (голов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виноводческие помещения должны быть оборудованы вентиляци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Площади содержания свиней в хозяйствах приведены в таблице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2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798"/>
        <w:gridCol w:w="447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возрастные группы свин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площади содержания свиней,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  <w:t>(на голову, не мене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як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оматки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ктирующ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стая и супоросная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индивидуальном содерж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групповом содержан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сята на откорме от 3 до 9 меся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сята-отъемыши от 1 до 3 меся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ный молодня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ячки от 4 до 12 меся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ки от 4 до 9 месяце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еществ, способных нанести вред здоровью сви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0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1. Запрещается использовать заплесневелую и (или) мерзлую подстилку для содержания свиней в хозяйстве, а также подстилку, загрязненную веществами, способными нанести вред здоровью свиней при контакт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Для дезинфекции обуви вход в свиноводческое помещение оборудуется приспособлениями или устройствами, обеспечивающими дезинфекцию подошвы обуви при входе и выходе из свиноводческого помещения (дезинфекционные коврики, пропитанные дезинфицирующими растворами, или ванночки с дезинфицирующими растворами, или оборудование для автоматической мойки и дезинфекции подошв обув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Дезинсекция, дезакаризация и дератизация свиноводческих помещений должны проводить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При посещении свиноводческих помещений и обслуживании свиней должны использоваться чистые продезинфицированные рабочие одежда и обувь. Запрещается выходить в рабочих одежде и обуви за пределы территории хозяйства, а также выносить их за пределы территории хозяй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Пищевые отходы, используемые для кормления свиней, должны подвергаться термической обработке (проварке) в течение не менее 30 минут после закип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7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 &lt;4&gt;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4&gt; </w:t>
      </w:r>
      <w:hyperlink r:id="rId14">
        <w:r>
          <w:rPr>
            <w:rStyle w:val="InternetLink"/>
            <w:color w:val="0000FF"/>
          </w:rPr>
          <w:t>Пункт 3.7</w:t>
        </w:r>
      </w:hyperlink>
      <w:r>
        <w:rPr/>
        <w:t xml:space="preserve"> Положения о едином порядке осуществления ветеринарного контроля (надзора) на таможенной границе Евразийского экономического союза и на таможенной территории Евразийского экономического союза, утвержденного Решением Комиссии Таможенного союза от 18 июня 2010 г. N 317, и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27 декабря 2016 г. N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 (зарегистрирован Минюстом России 30 декабря 2016 г., регистрационный N 45094) с изменениями, внесенными приказом Минсельхоза России от 2 апреля 2020 г. N 177 (зарегистрирован Минюстом России 27 мая 2020 г., регистрационный N 584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Свиньи, содержащиеся в хозяйствах, подлежат учету и идентификации в соответствии с законодательством Российской Федерации в области ветеринарии &lt;5&gt;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5&gt; </w:t>
      </w:r>
      <w:hyperlink r:id="rId16">
        <w:r>
          <w:rPr>
            <w:rStyle w:val="InternetLink"/>
            <w:color w:val="0000FF"/>
          </w:rPr>
          <w:t>Статья 2.5</w:t>
        </w:r>
      </w:hyperlink>
      <w:r>
        <w:rPr/>
        <w:t xml:space="preserve"> Закона Российской Федерации от 14 мая 1993 г. N 4979-1 "О ветеринар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Требования к осуществлению мероприя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карантинированию свиней, обязательных профилактическ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роприятий и диагностических исследо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иней в хозяйств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9. Свиньи, завозимые в хозяйство или вывозимые из него (кроме убойных животных и свиней, перемещаемых по территории одного субъекта Российской Федерации в пределах единственной группы компаний (холдинга), подлежат обособленному от других групп свиней, содержащихся в хозяйстве, содержанию (далее - карантинирование) в соответствии с условиями, запретами, ограничениями в связи со статусом региона происхождения (или) отгрузки подконтрольных товаров, установленным решением федерального органа исполнительной власти в области ветеринарного надзора о регионализации в соответствии с Ветеринарными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23 марта 2016 г., регистрационный N 41508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 &lt;6&gt; (далее - План противоэпизоотических мероприятий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6&gt; </w:t>
      </w:r>
      <w:hyperlink r:id="rId18">
        <w:r>
          <w:rPr>
            <w:rStyle w:val="InternetLink"/>
            <w:color w:val="0000FF"/>
          </w:rPr>
          <w:t>Абзац второй пункта 3</w:t>
        </w:r>
      </w:hyperlink>
      <w:r>
        <w:rPr/>
        <w:t xml:space="preserve"> Правил предоставления субсидий федеральным казенным предприятиям, отнесенным к ведению Министерства сельского хозяйства Российской Федерации, на финансовое обеспечение затрат, связанных с производством и доставкой в субъекты Российской Федерации лекарственных средств и препаратов для ветеринарного применения для обеспечения проведения противоэпизоотических мероприятий в субъектах Российской Федерации, утвержденных постановлением Правительства Российской Федерации от 2 июня 2016 г. N 490 (Собрание законодательства Российской Федерации, 2016, N 24, ст. 352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" w:name="Par138"/>
      <w:bookmarkEnd w:id="1"/>
      <w:r>
        <w:rPr>
          <w:b/>
          <w:bCs/>
        </w:rPr>
        <w:t>IV. Требования к условиям содержания свиней на предприятия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21. Не допускается содержание свиней на предприятиях, расположенных на местах бывших скотомогильников, полигонов твердых бытовых отходов, очистных сооружений, предприятий по обработке кожевенного сырья и навозохранилищ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2. Предприятие должно быть огорожено способом, исключающим возможность проникновения на это предприятие посторонних лиц и транспортных средств, а также ограничивающим доступ животных, включая животных без владельца и диких животных (за исключением грызунов и птиц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3. На предприятии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4. Территория предприятия разделяется на следующие зо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изводственную, где располагаются помещения для разведения и содержания свин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хранения и приготовления кормов, где располагаются складские помещения для хранения кормов, а также кормоцех (при налич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ременного хранения и (или) утилизации биологических отход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дминистративно-хозяйственную, где располагаются здания и сооружения административно-хозяйственных служб, объекты для инженерно-технического обслуживания пред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. При въезде (выезде) на территорию (с территории) предприятия должны быть размещены помещение, здание, сооружение или площадка для обработки транспортных средств в целях дезинфекции внешних поверхностей при любых погодных условиях и исключения загрязнения территории пред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6. На предприятии должны быть предусмотрены помещения или места для размещения специалистов в области ветеринарии, хранения лекарственных средств для ветеринарного применения и дезинфицирующих средств (далее - ветеринарно-профилактический пункт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7. На предприятии оборудуется место для проведения патологоанатомического осмотра, а также отбора патологического и биологического материала от сви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8. На предприятии должно осуществляться круглосуточное дежурство. Вход (выход) и въезд (выезд) на территорию (с территории) предприятия должны осуществляться под контролем дежурног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9. Вход в производственную зону лиц, а также въезд любого вида транспорта, не связанного с непосредственным производственным процессом, не допуск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 Вход (выход) в производственную зону (из производственной зоны) предприятия должен быть оборудован ветеринарно-санитарным пропускником (далее - санпропускник), без прохождения через который невозможно войти в производственную зону и выйти из не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1. Санпропускник должен быть оборудован раздевалкой для домашней одежды (с индивидуальными шкафами, закрепленными за каждым работником), душевыми комнатами со сквозным проходом из раздевалки в гардероб со специальными одеждой и обувью. Не допускается входить в домашних одежде и обуви, вносить их и другие предметы и пищевые продукты в свиноводческие помещения, складские помещения для хранения кормов (при наличии) и кормоцех (при наличии), а также выходить из указанных помещений в специальных одежде и обуви и выносить их за пределы предпри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пециальные одежда и обувь должны подвергаться обеззараживанию или стирке с применением дезинфицирующих раствор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2. Вход в здание, сооружение для содержания свиней должен быть оснащен дезинфекционным оборудованием, исключающим возможность входа без проведения дезинфекции обув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ход в кормоцех (при наличии), ветеринарно-профилактический пункт с внутренней стороны дверей должен быть оснащен дезинфекционным оборудованием, исключающим возможность входа без проведения дезинфекции обув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3. Лица, больные и (или) подозреваемые в заражении заразными болезнями, общими для человека и свиней &lt;7&gt;, к работе на предприятии не допуска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7&gt; </w:t>
      </w:r>
      <w:hyperlink r:id="rId19">
        <w:r>
          <w:rPr>
            <w:rStyle w:val="InternetLink"/>
            <w:color w:val="0000FF"/>
          </w:rPr>
          <w:t>Перечень</w:t>
        </w:r>
      </w:hyperlink>
      <w:r>
        <w:rPr/>
        <w:t xml:space="preserve"> заразных и иных болезней животных, утвержденный приказом Минсельхоза России от 9 марта 2011 г. N 62 (зарегистрирован Минюстом России 1 июня 2011 г., регистрационный N 20921) с изменениями, внесенными приказом Минсельхоза России от 15 февраля 2017 г. N 68 (зарегистрирован Минюстом России 9 марта 2017 г., регистрационный N 45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ерсонал должен быть обеспечен продезинфицированными рабочими одеждой и обувью. Оборудование, инвентарь маркируются и закрепляются за участком (цехом). Передавать указанные предметы из одного участка в другие без обеззараживания запрещ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5. На предприятии не допускается содержание собак (кроме сторожевых), кошек, а также животных других видов (включая птиц). Сторожевые собаки должны подвергаться вакцинации против бешенства, дегельминтизации и другим ветеринарным обработкам, предусмотренным ветеринарным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6. Содержание свиней на предприятии должно осуществляться с соблюдением следующих требова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а) использование свиноводческих помещений (секций), предназначенных для опороса свиноматок и доращивания поросят, выращивания ремонтного молодняка и откорма свиней, осуществляется по принципу "все свободно - все занято" &lt;8&gt;. В иных свиноводческих помещениях предусматривается возможность поочередного освобождения, очистки, ремонта и дезинфекции отдельных групповых станков или групп индивидуальных станков по мере их освобождения от свиней перед размещением в них новых живот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8&gt; </w:t>
      </w:r>
      <w:hyperlink r:id="rId20">
        <w:r>
          <w:rPr>
            <w:rStyle w:val="InternetLink"/>
            <w:color w:val="0000FF"/>
          </w:rPr>
          <w:t>Пункт 3</w:t>
        </w:r>
      </w:hyperlink>
      <w:r>
        <w:rPr/>
        <w:t xml:space="preserve"> Единых ветеринарных (ветеринарно-санитарных) требований, предъявляемых к объектам, подлежащим ветеринарному контролю (надзору), утвержденных Решением Коллегии Евразийской экономической комиссии от 13 февраля 2018 г. N 2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родолжительность технологического перерыва (периода, в течение которого осуществляются чистка, ремонт, мойка, дезинфекция свиноводческих и вспомогательных помещений, участвующих в технологическом цикле предприятия) между технологическими циклами производства составляет не менее 2 сут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7. Для товарных свиноводческих предприятий использу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оноблоки, в которых все животные содержатся под одной крышей с внутренним разделением сплошными перегородками по технологическим группа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ногоблочные помещения, в том числе с использованием соединительных галерей между блоками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 Специализированные репродуктивные предприятия и специализированные откормочные предприятия могут иметь иное количество сектор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дельно стоящие корпуса без соединения галереей на одной производственной территории, огороженной забор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8. Свиньи размещаются в групповых или индивидуальных станках, которые имеют кормовое отделение и место для отдыха. Станки должны быть сухи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9. Каждая производственная группа свиней должна содержаться в отдельном помещении, за исключением поросят-сосунов, которые должны содержаться вместе со свиноматко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0. Комплектование свиней в групповых станках должно производиться в соответствии со следующим требованием: свиноматки с выявленной супоросностью объединяются в групповых станках с разницей во времени оплодотворения до 7 календарных д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1. Полы в свиноводческих помещениях должны быть нескользкими, состоять из водонепроницаемого материала, быть стойкими против истирания и воздействия дезинфицирующих средст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2. Для содержания слабых, больных, отстающих в росте и развитии свиней и оказания соответствующей ветеринарной помощи должны быть оборудованы изолированные помещения (станки) вместимостью до 1 процента от общего поголовь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3. В репродукторном цехе в период опороса свиноматок должны быть установлены влагонепроницаемые емкости или одноразовые влагонепроницаемые полимерные мешки, устойчивые к механическим повреждениям, для сбора последов и мертворожденных плодов. Влагонепроницаемые емкости или одноразовые влагонепроницаемые полимерные мешки размещаются в зоне временного хранения и (или) утилизации биологических отходов и не реже 1 раза в сутки направляются либо в место хранения биологических отходов, оборудованное охладительным или морозильным оборудованием, либо на утилизацию или уничтожение. После освобождения от биологических отходов емкости промываются, дезинфицируются и возвращаются в репродукторный цех. Одноразовые влагонепроницаемые полимерные мешки утилизиру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4. Свиноводческие помещения должны быть оборудованы вентиляци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5. Для обогрева поросят-сосунов в станках для подсосных свиноматок используются специальные системы локального обогре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6. Перед дезинфекцией свиноводческих помещений проводится их механическая очистка, после которой должны быть видны структура и цвет материала поверхности и не должны обнаруживаться остатки навоза, корма и другие загрязн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7. Дезинфекция отдельных помещений, предназначенных для опороса и содержания подсосных свиноматок, доращивания поросят или откорма свиней, проводится после завершения соответствующих технологических циклов и освобождения от сви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8. Дезинфекция станков в свиноводческих помещениях, предназначенных для содержания хряков, холостых или супоросных свиноматок и ремонтного молодняка, проводится по мере их освобождения от сви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9. Для комплектования предприятий допускаются свиньи без клинических признаков заразных болезней животных собственного воспроизводства, а также свиньи, поступившие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&lt;9&gt;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9&gt; </w:t>
      </w:r>
      <w:hyperlink r:id="rId21">
        <w:r>
          <w:rPr>
            <w:rStyle w:val="InternetLink"/>
            <w:color w:val="0000FF"/>
          </w:rPr>
          <w:t>Пункт 3.7</w:t>
        </w:r>
      </w:hyperlink>
      <w:r>
        <w:rPr/>
        <w:t xml:space="preserve"> Положения о едином порядке осуществления ветеринарного контроля (надзора) на таможенной границе Евразийского экономического союза и на таможенной территории Евразийского экономического союза, утвержденного Решением Комиссии Таможенного союза от 18 июня 2010 г. N 317, и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ельхоза России от 27 декабря 2016 г. N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Свиньи, содержащиеся на предприятиях, подлежат учету и идентификации в соответствии с законодательством Российской Федерации в области ветеринарии &lt;10&gt;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&lt;10&gt; </w:t>
      </w:r>
      <w:hyperlink r:id="rId23">
        <w:r>
          <w:rPr>
            <w:rStyle w:val="InternetLink"/>
            <w:color w:val="0000FF"/>
          </w:rPr>
          <w:t>Статья 2.5</w:t>
        </w:r>
      </w:hyperlink>
      <w:r>
        <w:rPr/>
        <w:t xml:space="preserve"> Закона Российской Федерации от 14 мая 1993 г. N 4979-1 "О ветеринар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" w:name="Par193"/>
      <w:bookmarkEnd w:id="2"/>
      <w:r>
        <w:rPr>
          <w:b/>
          <w:bCs/>
        </w:rPr>
        <w:t>V. Требования к осуществлению мероприят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карантинированию свиней на предприятия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bookmarkStart w:id="3" w:name="Par196"/>
      <w:bookmarkEnd w:id="3"/>
      <w:r>
        <w:rPr/>
        <w:t xml:space="preserve">51. Свиньи, завозимые на предприятие или вывозимые из него (кроме убойных животных и свиней, перемещаемых по территории одного субъекта Российской Федерации в пределах единственной группы компаний (холдинга), подлежат карантинированию в соответствии с условиями, запретами, ограничениями в связи со статусом региона происхождения (или) отгрузки подконтрольных товаров, установленным решением федерального органа исполнительной власти в области ветеринарного надзора о регионализации в соответствии с Ветеринарными </w:t>
      </w:r>
      <w:hyperlink r:id="rId2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регионализации территории Российской Федерации, утвержденными приказом Минсельхоза России от 14 декабря 2015 г. N 635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 карантинировании проводятся клинический осмотр животных, диагностические исследования и обработки, предусмотренные перечнями диагностических исследований, ветеринарно-профилактических и противоэпизоотических мероприятий, которые утверждаются руководителями предприятий на соответствующий год (далее - Перечень противоэпизоотических мероприятий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еречень противоэпизоотических мероприятий формируется в соответствии с ветеринарными правилами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заразных и иных болезней животных, утверждаемыми Минсельхозом России в соответствии со </w:t>
      </w:r>
      <w:hyperlink r:id="rId25">
        <w:r>
          <w:rPr>
            <w:rStyle w:val="InternetLink"/>
            <w:color w:val="0000FF"/>
          </w:rPr>
          <w:t>статьей 2.2</w:t>
        </w:r>
      </w:hyperlink>
      <w:r>
        <w:rPr/>
        <w:t xml:space="preserve"> Закона Российской Федерации от 14 мая 1993 г. N 4979-1 "О ветеринарии" (далее - ветеринарные правил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2. Здание (помещение) для карантинирования свиней должно быть размещено на расстоянии не менее 200 метров от иных свиноводческих помещений. Данное требование не распространяется на уже введенные в эксплуатацию до вступления в силу Правил здания (помещения) для карантиниров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3. При поступлении свиней специалист предприятия в области ветеринарии должен проверить наличие и правильность оформления ветеринарных сопроводительных документов, а также провести выборочную термометрию и клинический осмотр сви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4. Содержание свиней в период карантинирования должно соответствовать технологиям содержания основного стада на предприят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5. Для обслуживания каждой партии карантинируемых свиней должен быть закреплен отдельный персонал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6. Посещение здания (помещения) для карантинирования свиней и прилегающей территории лицами, не связанными с обслуживанием животных и проведением мероприятий, предусмотренных </w:t>
      </w:r>
      <w:hyperlink w:anchor="Par196">
        <w:r>
          <w:rPr>
            <w:rStyle w:val="InternetLink"/>
            <w:color w:val="0000FF"/>
          </w:rPr>
          <w:t>пунктом 51</w:t>
        </w:r>
      </w:hyperlink>
      <w:r>
        <w:rPr/>
        <w:t xml:space="preserve"> Правил, в период карантинирования свиней, запрещае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7. При обнаружении в группе карантинируемого поголовья свиней, больных заразными болезнями, ветеринарно-санитарные мероприятия проводятся в соответствии с ветеринарными правилам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8. Дезинфекция помещения для карантинирования свиней должна проводиться каждый раз в течение 48 часов после его освобождения от животны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9. Перевод животных из здания (помещения) для карантинирования свиней в иные свиноводческие помещения либо их вывоз с предприятия производится в соответствии с решением специалиста предприятия в области ветеринарии после окончания срока карантинирования, проведения всех мероприятий, предусмотренных Перечнем противоэпизоотических мероприятий, и при отсутствии свиней, подозреваемых в заболевании заразными болезн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4" w:name="Par208"/>
      <w:bookmarkEnd w:id="4"/>
      <w:r>
        <w:rPr>
          <w:b/>
          <w:bCs/>
        </w:rPr>
        <w:t>VI. Требования к обязательным профилактическим мероприятия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диагностическим исследованиям свиней на предприятия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60. Свиньи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1. Свиньи на предприятии подвергаются диагностическим исследованиям, вакцинациям и обработкам против заразных болезней в соответствии с Перечнем противоэпизоотически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9E0432173029A94490203650C7F3CA5E34AC5E2407CF88AA72FBE67C278F95A05B96DEE1AFC4E01C59732127B6F5E60FD409D4483AC51DxAH8E" TargetMode="External"/><Relationship Id="rId4" Type="http://schemas.openxmlformats.org/officeDocument/2006/relationships/hyperlink" Target="consultantplus://offline/ref=5F9E0432173029A94490203650C7F3CA5E37A85D2E0BCF88AA72FBE67C278F95A05B96DEE1AFC6E51559732127B6F5E60FD409D4483AC51DxAH8E" TargetMode="External"/><Relationship Id="rId5" Type="http://schemas.openxmlformats.org/officeDocument/2006/relationships/hyperlink" Target="consultantplus://offline/ref=5F9E0432173029A94490203650C7F3CA5C31AF5F2704CF88AA72FBE67C278F95B25BCED2E2AFD8E01D4C257061xEH3E" TargetMode="External"/><Relationship Id="rId6" Type="http://schemas.openxmlformats.org/officeDocument/2006/relationships/hyperlink" Target="consultantplus://offline/ref=5F9E0432173029A94490203650C7F3CA5C33A8572604CF88AA72FBE67C278F95B25BCED2E2AFD8E01D4C257061xEH3E" TargetMode="External"/><Relationship Id="rId7" Type="http://schemas.openxmlformats.org/officeDocument/2006/relationships/hyperlink" Target="consultantplus://offline/ref=5F9E0432173029A94490203650C7F3CA5F38A8582300CF88AA72FBE67C278F95B25BCED2E2AFD8E01D4C257061xEH3E" TargetMode="External"/><Relationship Id="rId8" Type="http://schemas.openxmlformats.org/officeDocument/2006/relationships/hyperlink" Target="consultantplus://offline/ref=5F9E0432173029A94490203650C7F3CA5C37A25B2602CF88AA72FBE67C278F95B25BCED2E2AFD8E01D4C257061xEH3E" TargetMode="External"/><Relationship Id="rId9" Type="http://schemas.openxmlformats.org/officeDocument/2006/relationships/hyperlink" Target="consultantplus://offline/ref=5F9E0432173029A94490203650C7F3CA5F38AA5F250ACF88AA72FBE67C278F95A05B96DEE1AFC6E01F59732127B6F5E60FD409D4483AC51DxAH8E" TargetMode="External"/><Relationship Id="rId10" Type="http://schemas.openxmlformats.org/officeDocument/2006/relationships/hyperlink" Target="consultantplus://offline/ref=5F9E0432173029A94490203650C7F3CA5F38A8582300CF88AA72FBE67C278F95B25BCED2E2AFD8E01D4C257061xEH3E" TargetMode="External"/><Relationship Id="rId11" Type="http://schemas.openxmlformats.org/officeDocument/2006/relationships/hyperlink" Target="consultantplus://offline/ref=5F9E0432173029A94490203650C7F3CA5C37A25B2602CF88AA72FBE67C278F95B25BCED2E2AFD8E01D4C257061xEH3E" TargetMode="External"/><Relationship Id="rId12" Type="http://schemas.openxmlformats.org/officeDocument/2006/relationships/hyperlink" Target="consultantplus://offline/ref=5F9E0432173029A94490203650C7F3CA5F31A35A240ACF88AA72FBE67C278F95A05B96DEE1AFC6E11559732127B6F5E60FD409D4483AC51DxAH8E" TargetMode="External"/><Relationship Id="rId13" Type="http://schemas.openxmlformats.org/officeDocument/2006/relationships/hyperlink" Target="consultantplus://offline/ref=5F9E0432173029A94490203650C7F3CA5E35AA562E04CF88AA72FBE67C278F95A05B96DEE1AFC6E01A59732127B6F5E60FD409D4483AC51DxAH8E" TargetMode="External"/><Relationship Id="rId14" Type="http://schemas.openxmlformats.org/officeDocument/2006/relationships/hyperlink" Target="consultantplus://offline/ref=5F9E0432173029A94490203650C7F3CA5E37AB56250BCF88AA72FBE67C278F95A05B96DCE0ACC2EA480363256EE0F8FB0ECB16D7563AxCH5E" TargetMode="External"/><Relationship Id="rId15" Type="http://schemas.openxmlformats.org/officeDocument/2006/relationships/hyperlink" Target="consultantplus://offline/ref=5F9E0432173029A94490203650C7F3CA5E34A8582F0BCF88AA72FBE67C278F95B25BCED2E2AFD8E01D4C257061xEH3E" TargetMode="External"/><Relationship Id="rId16" Type="http://schemas.openxmlformats.org/officeDocument/2006/relationships/hyperlink" Target="consultantplus://offline/ref=5F9E0432173029A94490203650C7F3CA5E34AC5E2407CF88AA72FBE67C278F95A05B96DEE1AFC4E01D59732127B6F5E60FD409D4483AC51DxAH8E" TargetMode="External"/><Relationship Id="rId17" Type="http://schemas.openxmlformats.org/officeDocument/2006/relationships/hyperlink" Target="consultantplus://offline/ref=5F9E0432173029A94490203650C7F3CA5C38AE57200BCF88AA72FBE67C278F95A05B96DEE1AFC6E11559732127B6F5E60FD409D4483AC51DxAH8E" TargetMode="External"/><Relationship Id="rId18" Type="http://schemas.openxmlformats.org/officeDocument/2006/relationships/hyperlink" Target="consultantplus://offline/ref=5F9E0432173029A94490203650C7F3CA5C38A25F230ACF88AA72FBE67C278F95A05B96DEE1AFC6E01F59732127B6F5E60FD409D4483AC51DxAH8E" TargetMode="External"/><Relationship Id="rId19" Type="http://schemas.openxmlformats.org/officeDocument/2006/relationships/hyperlink" Target="consultantplus://offline/ref=5F9E0432173029A94490203650C7F3CA5E37AE562705CF88AA72FBE67C278F95A05B96DEE1AFC6E01F59732127B6F5E60FD409D4483AC51DxAH8E" TargetMode="External"/><Relationship Id="rId20" Type="http://schemas.openxmlformats.org/officeDocument/2006/relationships/hyperlink" Target="consultantplus://offline/ref=5F9E0432173029A94490203650C7F3CA5F38AA5F250ACF88AA72FBE67C278F95A05B96DEE1AFC6E01959732127B6F5E60FD409D4483AC51DxAH8E" TargetMode="External"/><Relationship Id="rId21" Type="http://schemas.openxmlformats.org/officeDocument/2006/relationships/hyperlink" Target="consultantplus://offline/ref=5F9E0432173029A94490203650C7F3CA5E37AB56250BCF88AA72FBE67C278F95A05B96DCE0ACC2EA480363256EE0F8FB0ECB16D7563AxCH5E" TargetMode="External"/><Relationship Id="rId22" Type="http://schemas.openxmlformats.org/officeDocument/2006/relationships/hyperlink" Target="consultantplus://offline/ref=5F9E0432173029A94490203650C7F3CA5E34A8582F0BCF88AA72FBE67C278F95B25BCED2E2AFD8E01D4C257061xEH3E" TargetMode="External"/><Relationship Id="rId23" Type="http://schemas.openxmlformats.org/officeDocument/2006/relationships/hyperlink" Target="consultantplus://offline/ref=5F9E0432173029A94490203650C7F3CA5E34AC5E2407CF88AA72FBE67C278F95A05B96DEE1AFC4E01D59732127B6F5E60FD409D4483AC51DxAH8E" TargetMode="External"/><Relationship Id="rId24" Type="http://schemas.openxmlformats.org/officeDocument/2006/relationships/hyperlink" Target="consultantplus://offline/ref=5F9E0432173029A94490203650C7F3CA5C38AE57200BCF88AA72FBE67C278F95A05B96DEE1AFC6E11559732127B6F5E60FD409D4483AC51DxAH8E" TargetMode="External"/><Relationship Id="rId25" Type="http://schemas.openxmlformats.org/officeDocument/2006/relationships/hyperlink" Target="consultantplus://offline/ref=5F9E0432173029A94490203650C7F3CA5E34AC5E2407CF88AA72FBE67C278F95A05B96DEE1AFC7E81E59732127B6F5E60FD409D4483AC51DxAH8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9:00Z</dcterms:created>
  <dc:creator>Ирина А. Ведунок</dc:creator>
  <dc:description/>
  <dc:language>en-US</dc:language>
  <cp:lastModifiedBy>Федяев Степан Геннадьевич</cp:lastModifiedBy>
  <dcterms:modified xsi:type="dcterms:W3CDTF">2020-11-30T04:49:00Z</dcterms:modified>
  <cp:revision>2</cp:revision>
  <dc:subject/>
  <dc:title>Приказ Минсельхоза России от 21.10.2020 N 621"Об утверждении Ветеринарных правил содержания свиней в целях их воспроизводства, выращивания и реализации"(Зарегистрировано в Минюсте России 29.10.2020 N 60627)</dc:title>
</cp:coreProperties>
</file>