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ФЕРМЕРСКИХ ХОЗЯЙСТВ И ОРГАНИЗАЦИЙ АГРОПРОМЫШЛЕННОГО КОМПЛЕКСА СИБИРИ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017, Республика Хака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бакан ул. Торосова, 15а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: Крылова, 47а - 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2321267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2321768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kfhsibi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kfh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1285</wp:posOffset>
                  </wp:positionH>
                  <wp:positionV relativeFrom="margin">
                    <wp:posOffset>118110</wp:posOffset>
                  </wp:positionV>
                  <wp:extent cx="1085215" cy="981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Style w:val="Stafftopvac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6946" w:hanging="0"/>
        <w:contextualSpacing/>
        <w:jc w:val="both"/>
        <w:rPr>
          <w:rStyle w:val="Stafftopvac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цию о мероприятиях на </w:t>
      </w: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</w:t>
      </w: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вартал 2018 года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Stafftopvac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</w:rPr>
        <w:t>Совместно с Министерством сельского хозяйства и продовольствия Республики Хакасия (далее – Министерство), 05.02.2018 г. состоится научно-практический семинар «Эффективная агрономия: инновации и технологии», по адресу: г. Абакан, ул. Крылова, 47а каб. 701. (программа семинара для информирования глав КФХ и других заинтересованных лиц 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поддержке Министерства и Верховного Совета Республики Хакасия, 02.03.2108 г.будет проведен Форум дачников и огородников Республики Хакасия, по адресу: г. Абакан, ул. Пирятинская, 20 Дом культуры «Железнодорожников». В рамках Форума состоятся различные семинары на актуальные проблемы. Программа будет размещена после 15.02.2018 го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afftopnam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12 марта по 16 марта 2018 года совместно с Министерством будет организована серия семинаров-практикумов в каждом муниципальном районе Республики Хакасия для глав крестьянских (фермерских) хозяйств и специалистов сельскохозяйственных организаций.Планируется участие представителей таких российских компаний, как «КОЛНАГ» (г. Коломна), «Нита-Фарм» (г. Саратов), «БиоПро» (г. Новосибирск), «ЭМ-технологии» (г. Владивосток), «АгроХимПром» (г. Барнаул), «Зерновые системы Сибири» (г. Красноярск), «МТС Агро-Альянс» (г. Воронеж), «Агробиодата» (г. Москва), «Щелково Агрохим» (г. Москва), «ЭкоНиваСемена» (г. Новосибирск). Программа будет размещена после 01.03.2018 года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afftopnam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роприятиях необходимо обратиться по указанным выше телеф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>
          <w:trHeight w:val="1266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1465</wp:posOffset>
                  </wp:positionH>
                  <wp:positionV relativeFrom="margin">
                    <wp:posOffset>86360</wp:posOffset>
                  </wp:positionV>
                  <wp:extent cx="695325" cy="6286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стьянских (фермерских) хозяйств и организаций агропромышленного комплекса Сибири»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3365</wp:posOffset>
                  </wp:positionH>
                  <wp:positionV relativeFrom="margin">
                    <wp:posOffset>3810</wp:posOffset>
                  </wp:positionV>
                  <wp:extent cx="800100" cy="6508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96" t="13898" r="64955" b="17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УЧНО-ПРАКТИЧЕСКИ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«ЭФФЕКТИВНАЯ АГРОНОМИЯ – ТЕХНОЛОГИИ и ИННОВ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февраля 2018 года   10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, г. Абакан, ул. Крылова, 47а каб. 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30.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семинара. Приветственное слово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в Александр Алексеевич, Министр сельского хозяйства и продовольствия Республики Хакасия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ков Андрей Владимирович, Исполнительный директор Ассоциации «Крестьянских (фермерских) хозяйств и организаций агропромышленного комплекса Сибир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литное семеноводство – залог хорошего урожая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ытикова Надежда Кирилловна, руководитель филиала ФГБУ «Россельхозцентр» по Республике Хакас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ллоидное серебро – основа эффективной профилактики заболеваний растений и стимулирование их роста»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лин Эдуард Владимирович, кандидат сельскохозяйственных наук, начальник отдела защиты растений Группы компаний «АгроХимПром» (г. Барнаул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гуминовых препаратов для повышения продуктивности и улучшения качества сельскохозяйственных культур»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Виктор Иванович, руководитель направления агрономииАссоциации «Крестьянских (фермерских) хозяйств и организаций агропромышленного комплекса Сибир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М-технология: микробиология взамен агрохимии. Практика эффективного применения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ина Валерия Викторовна, региональный представитель ООО «Приморский ЭМ-центр» по Республике Хакасия и Красноярскому краю (г. Владивосток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кро удобрительные препараты на основе экстракта морских водорослей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дт Игорь Владимирович, региональный представитель ООО МТС «Агро-Альянс»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2.5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брейк,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системы точного земледелия. Выбор сельскохозяйственной техники – как важный элемент успешной деятельности хозяйства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Михаил, руководитель Красноярского филиала ООО «АгроцентрЗахарово»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расноярск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временные сушильные комплексы на основе оборудования завода ВОРОНЕЖСЕЛЬМАШ. Инновации в сфере сушки и переработки           зерновых» 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Дмитрий Леонидович, руководитель контрольно-испытательной станции, брэнд-менеджер «ВОРОНЕЖСЕЛЬМАШ» (г. Воронеж)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як Павел Владимирович, директор региональных продаж СФО и ДФО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ектирование и строительство производственно-промышленных объектов и комплексов для агропромышленной отрасли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Андреевич, профессор,эксперт ООО «Зерновые системы Сибири» (г. Красноярск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гроклиматический потенциал черноземов Хакасии»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ина Наталья Васильевна, руководитель группы Агро почвоведения и землепользования ФГБНУ «НИИАП Хакаси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семинара, обмен мне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afftopvac">
    <w:name w:val="staff-top-vac"/>
    <w:basedOn w:val="Style12"/>
    <w:qFormat/>
    <w:rPr/>
  </w:style>
  <w:style w:type="character" w:styleId="Stafftopname">
    <w:name w:val="staff-top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hsibiri@mail.ru" TargetMode="External"/><Relationship Id="rId3" Type="http://schemas.openxmlformats.org/officeDocument/2006/relationships/hyperlink" Target="http://www.akfhs19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6:00Z</dcterms:created>
  <dc:creator>POPKOV</dc:creator>
  <dc:description/>
  <dc:language>en-US</dc:language>
  <cp:lastModifiedBy>Михалева Елена Юрьевна</cp:lastModifiedBy>
  <cp:lastPrinted>2018-01-31T09:06:00Z</cp:lastPrinted>
  <dcterms:modified xsi:type="dcterms:W3CDTF">2018-02-01T01:36:00Z</dcterms:modified>
  <cp:revision>2</cp:revision>
  <dc:subject/>
  <dc:title/>
</cp:coreProperties>
</file>