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9 января 2018 г. N 4955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СЕЛЬСКОГО ХОЗЯЙСТВА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2 декабря 2017 г. N 62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ВЕТЕРИНАРНЫХ ПРАВИЛ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СУЩЕСТВЛЕНИЯ ПРОФИЛАКТИЧЕСКИХ, ДИАГНОСТИЧЕСКИХ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ГРАНИЧИТЕЛЬНЫХ И ИНЫХ МЕРОПРИЯТИЙ, УСТАНОВЛ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ОТМЕНЫ КАРАНТИНА И ИНЫХ ОГРАНИЧЕНИЙ, НАПРАВЛЕН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ПРЕДОТВРАЩЕНИЕ РАСПРОСТРАНЕНИЯ И ЛИКВИДАЦИЮ ОЧАГ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ИРУСНОЙ ГЕМОРРАГИЧЕСКОЙ БОЛЕЗНИ КРОЛИК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2.2</w:t>
        </w:r>
      </w:hyperlink>
      <w:r>
        <w:rPr/>
        <w:t xml:space="preserve"> Закона Российской Федерации от 14 мая 1993 г. N 4979-1 "О ветеринарии" (Ведомости Съезда народных депутатов Российской Федерации и Верховного Совета Российской Федерации, 1993, N 24, ст. 857; Собрание законодательства Российской Федерации, 2002, N 1, ст. 2; 2004, N 27, ст. 2711; N 35, ст. 3607; 2005, N 19, ст. 1752; 2006, N 1, ст. 10; N 52, ст. 5498; 2007, N 1, ст. 29; N 30, ст. 3805; 2008, N 24, ст. 2801; 2009, N 1, ст. 17, ст. 21; 2010, N 50, ст. 6614; 2011, N 1, ст. 6; N 30, ст. 4590; 2015, N 29, ст. 4339, ст. 4359, ст. 4369; 2016, N 27, ст. 4160) и </w:t>
      </w:r>
      <w:hyperlink r:id="rId4">
        <w:r>
          <w:rPr>
            <w:rStyle w:val="InternetLink"/>
            <w:color w:val="0000FF"/>
          </w:rPr>
          <w:t>подпунктом 5.2.9 пункта 5</w:t>
        </w:r>
      </w:hyperlink>
      <w:r>
        <w:rPr/>
        <w:t xml:space="preserve"> Положения о Министерстве сельского хозяйства Российской Федерации, утвержденного постановлением Правительства Российской Федерации от 12 июня 2008 г. N 450 (Собрание законодательства Российской Федерации, 2008, N 25, ст. 2983; N 32, ст. 3791; N 42, ст. 4825; N 46, ст. 5337; 2009, N 1, ст. 150; N 3, ст. 378; N 6, ст. 738; N 9, ст. 1119, ст. 1121; N 27, ст. 3364; N 33, ст. 4088; 2010, N 4, ст. 394; N 5, ст. 538; N 16, ст. 1917; N 23, ст. 2833; N 26, ст. 3350; N 31, ст. 4251, 4262; N 32, ст. 4330; N 40, ст. 5068; 2011, N 6, ст. 888; N 7, ст. 983; N 12, ст. 1652; N 14, ст. 1935; N 18, ст. 2649; N 22, ст. 3179; N 36, ст. 5154; 2012, N 28, ст. 3900; N 32, ст. 4561; N 37, ст. 5001; 2013, N 10, ст. 1038; N 29, ст. 3969; N 33, ст. 4386; N 45, ст. 5822; 2014, N 4, ст. 382; N 10, ст. 1035; N 12, ст. 1297; N 28, ст. 4068; 2015, N 2, ст. 491; N 11, ст. 1611, N 26, ст. 3900; N 35, ст. 4981; N 38, ст. 5297; N 47, ст. 6603; 2016, N 2, ст. 325; N 28, ст. 4741; N 33, ст. 5188; N 35, ст. 5349; N 47, ст. 6650; N 49, ст. 6909, ст. 6910), приказываю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Утвердить прилагаемые Ветеринарные </w:t>
      </w:r>
      <w:hyperlink w:anchor="Par30">
        <w:r>
          <w:rPr>
            <w:rStyle w:val="InternetLink"/>
            <w:color w:val="0000FF"/>
          </w:rPr>
          <w:t>правила</w:t>
        </w:r>
      </w:hyperlink>
      <w:r>
        <w:rPr/>
        <w:t xml:space="preserve">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вирусной геморрагической болезни кролик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Н.ТКАЧ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сельхоза России</w:t>
      </w:r>
    </w:p>
    <w:p>
      <w:pPr>
        <w:pStyle w:val="ConsPlusNormal"/>
        <w:jc w:val="right"/>
        <w:rPr/>
      </w:pPr>
      <w:r>
        <w:rPr/>
        <w:t>от 12 декабря 2017 г. N 624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30"/>
      <w:bookmarkEnd w:id="0"/>
      <w:r>
        <w:rPr>
          <w:b/>
          <w:bCs/>
        </w:rPr>
        <w:t>ВЕТЕРИНАРНЫЕ ПРАВИЛ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СУЩЕСТВЛЕНИЯ ПРОФИЛАКТИЧЕСКИХ, ДИАГНОСТИЧЕСКИХ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ГРАНИЧИТЕЛЬНЫХ И ИНЫХ МЕРОПРИЯТИЙ, УСТАНОВЛ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ОТМЕНЫ КАРАНТИНА И ИНЫХ ОГРАНИЧЕНИЙ, НАПРАВЛЕН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ПРЕДОТВРАЩЕНИЕ РАСПРОСТРАНЕНИЯ И ЛИКВИДАЦИЮ ОЧАГ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ИРУСНОЙ ГЕМОРРАГИЧЕСКОЙ БОЛЕЗНИ КРОЛИК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I. Область примен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Настоящие Ветеринарные правила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вирусной геморрагической болезни кроликов (далее - Правила) устанавливают обязательные для исполнения требования к осуществлению профилактических, диагностических, ограничительных и иных мероприятий, установлению и отмене на территории Российской Федерации карантина и иных ограничений, направленных на предотвращение распространения и ликвидацию очагов вирусной геморрагической болезни кроликов (далее - ВГБК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 Правилами устанавливаются обязательные требования к организации и проведению мероприятий по ликвидации ВГБК, предотвращению ее возникновения и распространения на территории Российской Федерации, определению границ территории, на которую должен распространяться режим ограничительных мероприятий и (или) карантина, в том числе в части определения очага болезни, осуществления эпизоотического зонирования, включая определение видов зон в целях дифференциации ограничений, установленных решением о введении режима ограничительных мероприятий и (или) карантина, ограничений производства, перемещения, хранения и реализации товаров, подлежащих ветеринарному контролю (надзору), и требования к особенностям применения таких ограничений, в том числе проведению мероприятий в отношении производственных объектов, находящихся в карантинной зон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II. Общая характеристика ВГБК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bookmarkStart w:id="1" w:name="Par44"/>
      <w:bookmarkEnd w:id="1"/>
      <w:r>
        <w:rPr/>
        <w:t>3. ВГБК - остро протекающая высококонтагиозная болезнь кроликов, характеризующаяся явлениями геморрагического диатеза во всех органах, особенно в легких и печен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естественных условиях к ВГБК наиболее восприимчивы кролики старше 3-х месяцев. Заболеваемость кроликов достигает 70 - 80%, летальность - 100%. Иные животные не восприимчивы к ВГБК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ГБК длится от нескольких часов до 5 дней. Клиническими признаками ВГБК являются лихорадка, носовое кровотечение за 1 - 2 часа до гибели. Чаще ВГБК протекает бессимптомно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 Возбудителем ВГБК является РНК-содержащий вирус рода Lagovirus семейства Caliciviridae (далее - возбудитель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озбудитель относительно устойчив к различным химическим и физическим факторам, чувствителен к поверхностно активным веществам и всем дезинфицирующим средствам. При температуре 50 °С возбудитель сохраняется в течение 60 минут. При температуре минус 40 - 50 °С сохраняется без снижения вирулентности в течение 5 лет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Инкубационный период болезни составляет от нескольких часов до 3 дней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. Основным источником возбудителя являются больные кролик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 Передача возбудителя осуществляется путем контакта здоровых кроликов с больными или павшими кроликами, при контакте с контаминированными возбудителем кормами, объектами окружающей среды, включая почву, воду, поверхности помещений, оборудования, транспортных и технических сред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III. Профилактические мероприятия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7. В целях предотвращения возникновения и распространения ВГБК физические и юридические лица - собственники (владельцы) кроликов (далее - владельцы кроликов) обязаны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едоставлять по требованиям специалистов органов и учреждений, входящих в систему Государственной ветеринарной службы Российской Федерации (далее - специалисты госветслужбы), кроликов для осмотр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извещать в течение 24 часов специалистов госветслужбы обо всех случаях заболевания или изменения поведения кроликов, указывающего на возможное заболевание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инимать меры по изоляции подозреваемых в заболевании кроликов, кроликов, для ухода за которыми применялось оборудование (инвентарь), используемое для ухода за подозреваемыми в заболевании кроликами, а также иных животных, находившихся в одном помещении с подозреваемыми в заболевании кроликами, которые могли контактировать с ними, обеспечить изоляцию трупов павших кроликов в помещении, в котором они находились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ыполнять требования специалистов госветслужбы о проведении в личном подсобном хозяйстве, крестьянском (фермерском) хозяйстве, в хозяйстве индивидуального предпринимателя, организациях и их обособленных подразделениях, в которых содержатся кролики (далее - хозяйства) противоэпизоотических и других мероприятий, предусмотренных Правилам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соблюдать условия, запреты, ограничения в связи со статусом региона, на территории которого расположено хозяйство, установленным решением федерального органа исполнительной власти в области ветеринарного надзора о регионализации по ВГБК в соответствии с Ветеринарными </w:t>
      </w:r>
      <w:hyperlink r:id="rId5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оведения регионализации территории Российской Федерации, утвержденными приказом Минсельхоза России от 14 декабря 2015 г. N 635 (зарегистрирован Минюстом России 23 марта 2016 г., регистрационный N 41508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8. Для профилактики ВГБК проводится вакцинация кроликов против ВГБК вакцинами согласно инструкциям по примен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IV. Мероприятия при подозрении на ВГБК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9. Основаниями для подозрения на ВГБК являютс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наличие у кроликов клинических признаков, перечисленных в </w:t>
      </w:r>
      <w:hyperlink w:anchor="Par44">
        <w:r>
          <w:rPr>
            <w:rStyle w:val="InternetLink"/>
            <w:color w:val="0000FF"/>
          </w:rPr>
          <w:t>пункте 3</w:t>
        </w:r>
      </w:hyperlink>
      <w:r>
        <w:rPr/>
        <w:t xml:space="preserve"> Правил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ыявление ВГБК в хозяйстве, из которого ввезены кролики и корма для них, в течение 30 дней после осуществления их ввоз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ыявление при вскрытии трупов павших кроликов патологоанатомических изменений, характерных для ВГБК;</w:t>
      </w:r>
    </w:p>
    <w:p>
      <w:pPr>
        <w:pStyle w:val="ConsPlusNormal"/>
        <w:spacing w:before="160" w:after="0"/>
        <w:ind w:firstLine="540"/>
        <w:jc w:val="both"/>
        <w:rPr/>
      </w:pPr>
      <w:bookmarkStart w:id="2" w:name="Par69"/>
      <w:bookmarkEnd w:id="2"/>
      <w:r>
        <w:rPr/>
        <w:t>10. При наличии оснований для подозрения на ВГБК владельцы кроликов обязаны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сообщить в течение 24 часов любым доступным способом о подозрении на ВГБК должностному лицу органа исполнительной власти субъекта Российской Федерации (на территории которого содержатся кролики), осуществляющего переданные полномочия в области ветеринарии, или подведомственного ему учреждени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содействовать специалистам госветслужбы в проведении отбора проб биологического и (или) патологического материала от кроликов и направлении проб в лабораторию (испытательный центр) органов и учреждений, входящих в систему Государственной ветеринарной службы Российской Федерации, или иную лабораторию (испытательный центр), аккредитованную в национальной системе аккредитации, для исследования на ВГБК (далее - лаборатория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едоставить специалисту госветслужбы сведения о численности имеющихся (имевшихся) в хозяйстве кроликов с указанием количества павших кроликов за последние 30 дне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рганизовать площадку для перегрузки кормов, животных без въезда транспорта, обслуживающего хозяйство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1. До получения результатов диагностических исследований на ВГБК владельцы кроликов обязаны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екратить убой и вывоз кроликов и продуктов их убоя из хозяйств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екратить все перемещения и перегруппировки кроликов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запретить посещение хозяйств физическими лицами, кроме персонала, обслуживающего кроликов и специалистов госветслужбы.</w:t>
      </w:r>
    </w:p>
    <w:p>
      <w:pPr>
        <w:pStyle w:val="ConsPlusNormal"/>
        <w:spacing w:before="160" w:after="0"/>
        <w:ind w:firstLine="540"/>
        <w:jc w:val="both"/>
        <w:rPr/>
      </w:pPr>
      <w:bookmarkStart w:id="3" w:name="Par78"/>
      <w:bookmarkEnd w:id="3"/>
      <w:r>
        <w:rPr/>
        <w:t>12. При возникновении подозрения на ВГБК на объектах, подведомственных федеральному органу исполнительной власти, осуществляющему функции по выработке и реализации государственной политики, нормативно-правовому регулированию в области обороны, федеральному органу исполнительной власти, осуществляющему функции по выработке и реализации государственной политики и нормативно-правовому регулированию в сфере внутренних дел, федеральному органу исполнительной власти, осуществляющему функции по выработке и реализации государственной политики и нормативно-правовому регулированию в сфере деятельности войск национальной гвардии Российской Федерации, в сфере оборота оружия, в сфере частной охранной деятельности и в сфере вневедомственной охраны, федеральному органу исполнительной власти, осуществляющему правоприменительные функции, функции по контролю и надзору в сфере исполнения уголовных наказаний, федеральному органу исполнительной власти, осуществляющему функции по выработке государственной политики, нормативно-правовому регулированию, контролю и надзору в сфере государственной охраны, федеральному органу исполнительной власти, осуществляющему государственное управление в области обеспечения безопасности Российской Федерации (далее - федеральные органы исполнительной власти в области обороны, в сфере внутренних дел, в сфере деятельности войск национальной гвардии Российской Федерации, в сфере исполнения наказаний, в сфере государственной охраны и в области обеспечения безопасности), должностные лица ветеринарных (ветеринарно-санитарных) служб указанных органов должны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сообщить в течение 24 часов любым доступным способом о подозрении на ВГБК должностному лицу органа исполнительной власти субъекта Российской Федерации, на территории которого расположен объект, осуществляющего переданные полномочия в области ветеринарии, или подведомственного ему учреждени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овести отбор проб биологического и (или) патологического материала от кроликов и направление проб в лабораторию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случае невозможности осуществления отбора проб биологического и (или) патологического материала должностными лицами ветеринарных (ветеринарно-санитарных) служб органов, указанных в настоящем пункте, должностные лица указанных органов должны оказывать содействие иным специалистам госветслужбы в проведении отбора проб биологического и (или) патологического материала и направлении проб в лабораторию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13. Должностное лицо органа исполнительной власти субъекта Российской Федерации, осуществляющего переданные полномочия в области ветеринарии или подведомственного ему учреждения, в течение 24 часов после получения информации, указанной в </w:t>
      </w:r>
      <w:hyperlink w:anchor="Par69">
        <w:r>
          <w:rPr>
            <w:rStyle w:val="InternetLink"/>
            <w:color w:val="0000FF"/>
          </w:rPr>
          <w:t>пунктах 10</w:t>
        </w:r>
      </w:hyperlink>
      <w:r>
        <w:rPr/>
        <w:t xml:space="preserve"> и </w:t>
      </w:r>
      <w:hyperlink w:anchor="Par78">
        <w:r>
          <w:rPr>
            <w:rStyle w:val="InternetLink"/>
            <w:color w:val="0000FF"/>
          </w:rPr>
          <w:t>12</w:t>
        </w:r>
      </w:hyperlink>
      <w:r>
        <w:rPr/>
        <w:t xml:space="preserve"> Правил, должно сообщить о подозрении на ВГБК и принятых мерах руководителю указанного органа исполнительной власти субъекта Российской Федерации, который в случае угрозы распространения возбудителя на территориях иных субъектов Российской Федерации должен сообщить руководителям органов исполнительной власти указанных субъектов Российской Федерации, осуществляющих переданные полномочия в области ветеринарии, о подозрении на ВГБК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4. Руководитель органа исполнительной власти субъекта Российской Федерации, осуществляющего переданные полномочия в области ветеринарии, при получении им информации о возникновении подозрения на ВГБК в течение 24 часов должен обеспечить направление в хозяйство, в котором владельцы кроликов осуществляют их содержание (далее - предполагаемый эпизоотический очаг) специалистов госветслужбы дл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смотра кроликов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пределения вероятных источников, путей и предположительного времени заноса возбудител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пределения границ предполагаемого эпизоотического очага и возможных путей распространения ВГБК, в том числе с реализованными (вывезенными) кроликами и (или) полученной от них продукцией в течение 30 дней до получения информации о подозрении на ВГБК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тбора проб биологического и (или) патологического материала от кроликов и направления проб в лабораторию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15. Должностное лицо органа исполнительной власти субъекта Российской Федерации, осуществляющего переданные полномочия в области ветеринарии или подведомственного ему учреждения, в течение 24 часов после получения информации, указанной в </w:t>
      </w:r>
      <w:hyperlink w:anchor="Par69">
        <w:r>
          <w:rPr>
            <w:rStyle w:val="InternetLink"/>
            <w:color w:val="0000FF"/>
          </w:rPr>
          <w:t>пунктах 10</w:t>
        </w:r>
      </w:hyperlink>
      <w:r>
        <w:rPr/>
        <w:t xml:space="preserve"> и </w:t>
      </w:r>
      <w:hyperlink w:anchor="Par78">
        <w:r>
          <w:rPr>
            <w:rStyle w:val="InternetLink"/>
            <w:color w:val="0000FF"/>
          </w:rPr>
          <w:t>12</w:t>
        </w:r>
      </w:hyperlink>
      <w:r>
        <w:rPr/>
        <w:t xml:space="preserve"> Правил должно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оинформировать о подозрении на ВГБК руководителя органа местного самоуправления муниципального образования, население муниципального образования, на территории которого располагается предполагаемый эпизоотический очаг, и владельцев кроликов о требованиях Правил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пределить количество кроликов в хозяйствах, расположенных на территории указанного муниципального образования, а также места и порядок уничтожения трупов павших кроликов на территории указанного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V. Диагностические мероприятия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6. При возникновении подозрения на ВГБК отбор проб биологического и (или) патологического материала специалистами госветслужбы проводится в следующем порядке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случае, если подозрение на ВГБК возникло в изолированно содержащейся группе кроликов до 10 голов, пробы должны отбираться от каждого кролик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в случае, если подозрение на ВГБК возникло в группе кроликов насчитывающей более 10 голов, пробы должны отбираться от 10 кроликов с клиническими признаками заболевания, указанными в </w:t>
      </w:r>
      <w:hyperlink w:anchor="Par44">
        <w:r>
          <w:rPr>
            <w:rStyle w:val="InternetLink"/>
            <w:color w:val="0000FF"/>
          </w:rPr>
          <w:t>пункте 3</w:t>
        </w:r>
      </w:hyperlink>
      <w:r>
        <w:rPr/>
        <w:t xml:space="preserve"> Правил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ля диагностических исследований отбираются пробы крови в объеме 3 - 5 мл от подозреваемых в заболевании ВГБК кроликов, от трупов павших кроликов (не более 3 голов) отбираются кусочки печени, селезенки массой 5 - 10 г. Допускается направление трупов павших кроликов целиком в водонепроницаемой таре в срок не позднее 8 часов после их гибел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7. Упаковка биологического и (или) патологического материала и его транспортирование должны обеспечивать его сохранность и пригодность для исследований в течение срока транспортировки от момента отбора до места исследования. Пробы биологического и (или) патологического материала охлаждаются, а на период транспортирования помещаются в термос со льдом или охладителем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Утечка (рассеивание) биологического и (или) патологического материала во внешнюю среду не допускаетс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Контейнеры, пакеты, емкости с биологическим и (или) патологическим материалом должны быть упакованы и опечатаны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сопроводительном письме должны быть указаны дата, время отбора проб, дата последней вакцинации против ВГБК, номер серии использованной вакцины, адрес места отбора проб, перечень проб, основания для подозрения на ВГБК, адрес и контактные телефоны специалиста госветслужбы, осуществившего отбор проб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обы биологического и (или) патологического материала должны быть доставлены в лабораторию специалистом госветслужбы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8. Диагноз считается установленным, если в пробах обнаружен возбудитель или его генетический материал, или антитела против ВГБК не связанные с вакцинацией, в случае, если кролик не вакцинирован против ВГБК или с даты последней вакцинации против ВГБК прошло более 1 год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9. Руководитель лаборатории в течение 12 часов после получения результатов лабораторных исследований в письменной форме должен проинформировать руководителя органа исполнительной власти соответствующего субъекта Российской Федерации, осуществляющего переданные полномочия в области ветеринарии, специалиста госветслужбы, направившего биологический и (или) патологический материал на исследования, о полученных результатах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случае установления диагноза руководитель лаборатории в течение 12 часов после получения результатов лабораторных исследований в письменной форме должен проинформировать федеральный орган исполнительной власти в области нормативно-правового регулирования в ветеринарии, а также ветеринарную (ветеринарно-санитарную) службу федерального органа исполнительной власти в области обороны, в сфере внутренних дел, в сфере деятельности войск национальной гвардии Российской Федерации, в сфере исполнения наказаний, в сфере государственной охраны и в области обеспечения безопасности при поступлении проб биологического и (или) патологического материала с объекта, подведомственного указанным органам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0. Руководитель органа исполнительной власти субъекта Российской Федерации, осуществляющего переданные полномочия в области ветеринарии, в течение 24 часов после установления диагноза должен направить в письменной форме информацию о возникновении ВГБК на территории соответствующего субъекта Российской Федерации руководителю высшего исполнительного органа государственной власти субъекта Российской Федерации, в федеральный орган исполнительной власти в области нормативно-правового регулирования в области ветеринарии, федеральный орган исполнительной власти в области ветеринарного надзора, федеральные органы исполнительной власти в области обороны, в сфере внутренних дел, в сфере деятельности войск национальной гвардии Российской Федерации, в сфере исполнения наказаний, в сфере государственной охраны и в области обеспечения безопасност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21. При установлении диагноза на объектах, подведомственных федеральным органам исполнительной власти в области обороны, в сфере внутренних дел, в сфере деятельности войск национальной гвардии Российской Федерации, в сфере исполнения наказаний, в сфере государственной охраны и в области обеспечения безопасности, должностные лица ветеринарных (ветеринарно-санитарных) служб указанных органов должны взаимодействовать с должностными лицами органа исполнительной власти субъекта Российской Федерации (на территории которого расположен соответствующий объект), осуществляющего переданные полномочия в области ветеринарии, или подведомственного ему учреждения по вопросам осуществления на подведомственных объектах мероприятий, предусмотренных </w:t>
      </w:r>
      <w:hyperlink w:anchor="Par115">
        <w:r>
          <w:rPr>
            <w:rStyle w:val="InternetLink"/>
            <w:color w:val="0000FF"/>
          </w:rPr>
          <w:t>пунктами 24</w:t>
        </w:r>
      </w:hyperlink>
      <w:r>
        <w:rPr/>
        <w:t xml:space="preserve">, </w:t>
      </w:r>
      <w:hyperlink w:anchor="Par143">
        <w:r>
          <w:rPr>
            <w:rStyle w:val="InternetLink"/>
            <w:color w:val="0000FF"/>
          </w:rPr>
          <w:t>30</w:t>
        </w:r>
      </w:hyperlink>
      <w:r>
        <w:rPr/>
        <w:t xml:space="preserve">, </w:t>
      </w:r>
      <w:hyperlink w:anchor="Par162">
        <w:r>
          <w:rPr>
            <w:rStyle w:val="InternetLink"/>
            <w:color w:val="0000FF"/>
          </w:rPr>
          <w:t>34</w:t>
        </w:r>
      </w:hyperlink>
      <w:r>
        <w:rPr/>
        <w:t xml:space="preserve"> Правил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2. В случае если в результате проведенных лабораторных исследований диагноз не был установлен, руководитель органа исполнительной власти субъекта Российской Федерации, осуществляющий переданные полномочия в области ветеринарии, в течение 24 часов должен проинформировать об этом руководителя высшего исполнительного органа государственной власти субъекта Российской Федерации, федеральные органы исполнительной власти в области обороны, в сфере внутренних дел, в сфере деятельности войск национальной гвардии Российской Федерации, в сфере исполнения наказаний, в сфере государственной охраны и в области обеспечения безопасност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3. Должностное лицо органа исполнительной власти субъекта Российской Федерации, осуществляющего переданные полномочия в области ветеринарии, или подведомственного ему учреждения должно проинформировать о неустановлении диагноза владельцев кроликов, органы местного самоуправления муниципального образования, на территории которого располагался предполагаемый эпизоотический очаг в течение 24 часов с момента получения информ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VI. Установление карантина, ограничительные и ины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ероприятия, направленные на ликвидацию очагов ВГБК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а также на предотвращение ее распространения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bookmarkStart w:id="4" w:name="Par115"/>
      <w:bookmarkEnd w:id="4"/>
      <w:r>
        <w:rPr/>
        <w:t>24. Руководитель органа исполнительной власти субъекта Российской Федерации, осуществляющего переданные полномочия в области ветеринарии, при получении от руководителя лаборатории информации об установлении диагноза в течение 24 часов с момента установления диагноза должен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направить на рассмотрение высшему должностному лицу субъекта Российской Федерации представление об установлении ограничительных мероприятий (карантина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направить копию представления в федеральный орган исполнительной власти в области нормативно-правового регулирования в ветеринарии и федеральный орган исполнительной власти в области ветеринарного надзор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направить копию представления должностным лицам федеральных органов исполнительной власти в области обороны, в сфере внутренних дел, в сфере деятельности войск национальной гвардии Российской Федерации, в сфере исполнения наказаний, в сфере государственной охраны и в области обеспечения безопасности, или подведомственных им учреждений, в случае установления диагноза у кроликов, содержащихся на объектах, подведомственных, указанным органам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разработать проект акта об установлении ограничительных мероприятий (карантина) с соответствующим перечнем ограничений и направить его на рассмотрение высшему должностному лицу субъекта Российской Федера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разработать и утвердить план мероприятий по ликвидации эпизоотического очага ВГБК и предотвращения распространения возбудителя и направить его на рассмотрение высшему должностному лицу субъекта Российской Федера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5. Руководитель высшего исполнительного органа государственной власти субъекта Российской Федерации на основании представления руководителя органа исполнительной власти субъекта Российской Федерации, осуществляющего переданные полномочия в области ветеринарии, в течение 24 часов с момента его получения должен принять решение об установлении ограничительных мероприятий (карантина) на территории субъекта Российской Федера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Решение об установлении ограничительных мероприятий (карантина) может быть принято руководителем органа исполнительной власти субъекта Российской Федерации, осуществляющего переданные полномочия в области ветеринар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Реализация мероприятий по предупреждению и ликвидации очагов ВГБК на объектах федеральных органов исполнительной власти в области обороны, в сфере внутренних дел, в сфере деятельности войск национальной гвардии Российской Федерации, в сфере исполнения наказаний, в сфере государственной охраны и в области обеспечения безопасности осуществляется указанными органами во взаимодействии с органами исполнительной власти субъектов Российской Федерации, осуществляющих переданные полномочия в области ветеринар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6. В решении об установлении ограничительных мероприятий (карантина) должны быть определены хозяйство, в котором содержатся больные ВГБК кролики (далее - эпизоотический очаг), населенный пункт, на территории которого установлен эпизоотический очаг (далее - неблагополучный пункт) и указан перечень вводимых ограничительных мероприятий, а также срок, на который устанавливаются ограничительные мероприят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7. Должностное лицо учреждения, подведомственного органу исполнительной власти субъекта Российской Федерации, осуществляющего переданные полномочия в области ветеринарии, должно проинформировать население и орган местного самоуправления муниципального образования о возникновении эпизоотического очаг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8. Решением об установлении ограничительных мероприятий (карантина) вводятся ограничительные мероприятия в эпизоотическом очаге и в неблагополучном пункт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9. В эпизоотическом очаге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запрещаетс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осещение территории посторонними лицами, кроме персонала, выполняющего производственные (технологические) операции, в том числе по обслуживанию кроликов, специалистов госветслужбы и привлеченного персонала для ликвидации очага, лиц, проживающих и (или) временно пребывающих на территории, признанной эпизоотическим очагом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воз на территорию хозяйства и вывоз за его пределы кроликов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ывоз продуктов убоя кроликов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ывоз кормов, с которыми могли иметь контакт больные кролик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существляетс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клинический осмотр всего поголовья кроликов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акцинация клинически здоровых кроликов вакциной против ВГБК согласно инструкции по применению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убой клинически больных кроликов бескровным методом. Утилизация и уничтожение трупов осуществляются в соответствии с Ветеринарно-санитарными </w:t>
      </w:r>
      <w:hyperlink r:id="rId6">
        <w:r>
          <w:rPr>
            <w:rStyle w:val="InternetLink"/>
            <w:color w:val="0000FF"/>
          </w:rPr>
          <w:t>правилами</w:t>
        </w:r>
      </w:hyperlink>
      <w:r>
        <w:rPr/>
        <w:t xml:space="preserve"> сбора, утилизации и уничтожения биологических отходов, утвержденными Минсельхозпродом России от 4 декабря 1995 г. N 13-7-2/469 (зарегистрирован Минюстом России 5 января 1996 г., регистрационный N 1005), с изменениями, внесенными приказом Минсельхоза России от 16 августа 2007 г. N 400 (зарегистрирован Минюстом России 14 сентября 2007 г., регистрационный N 10132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борудование дезинфекционных ковриков на входе (выходе) и дезинфекционных барьеров на въезде (выезде) на территорию (с территории) эпизоотического очаг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езинфекционная обработка одежды и обуви парами формальдегида в пароформалиновой камере в течение 1 часа при температуре 57 - 60 °С, расходе формалина 75 с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3</w:t>
      </w:r>
      <w:r>
        <w:rPr/>
        <w:t xml:space="preserve"> водного раствора формалина с содержанием 1,5% формальдегида при выходе с территории эпизоотического очаг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езинфекционная обработка транспортных средств при их выезде с территории эпизоотического очага. Для дезинфекции транспортных средств должны применяться 1,5%-ный формальдегид или 3%-ный фоспар или парасод, или 1,5%-ный параформ, приготовленный на 0,5%-ном растворе едкого натра, или 5%-ный хлорамин, или другие дезинфицирующие растворы с высокой вирулицидной активностью в отношении возбудителя (согласно инструкции по применению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беспечение отсутствия на территории эпизоотического очага безнадзорных животных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оведение дератиза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Корма, с которыми могли иметь контакт больные кролики, могут скармливаться невосприимчивым к ВГБК животным.</w:t>
      </w:r>
    </w:p>
    <w:p>
      <w:pPr>
        <w:pStyle w:val="ConsPlusNormal"/>
        <w:spacing w:before="160" w:after="0"/>
        <w:ind w:firstLine="540"/>
        <w:jc w:val="both"/>
        <w:rPr/>
      </w:pPr>
      <w:bookmarkStart w:id="5" w:name="Par143"/>
      <w:bookmarkEnd w:id="5"/>
      <w:r>
        <w:rPr/>
        <w:t>30. Дезинфекции в эпизоотическом очаге подлежат территории хозяйств, помещения по содержанию кроликов, и другие места, где содержались больные кролик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езинфекция помещений и других мест, где содержались больные кролики, должна проводиться специалистами госветслужбы в три этапа: первый - сразу после изоляции больных кроликов, второй - после проведения механической очистки, третий - перед отменой карантин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ля дезинфекции должны применяться 4%-ный горячий едкий натр или 3%-ная хлорная известь, или 3%-ный нейтральный гипохлорит кальция, или 1%-ный глутаровый альдегид, или 5%-ный однохлористый йод, или 2%-ные формалин (параформальдегид), или хлорамин из расчета 0,3 - 0,5 д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2</w:t>
      </w:r>
      <w:r>
        <w:rPr/>
        <w:t>, или другие дезинфицирующие растворы с высокой вирулицидной активностью в отношении возбудителя (согласно инструкции по применению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1. Орган исполнительной власти субъекта Российской Федерации, осуществляющий полномочия в области ветеринарии, организует на территории, прилегающей к эпизоотическому очагу, выставление на въезде в эпизоотический очаг необходимого количества круглосуточных контрольно-пропускных постов, оборудованных дезинфекционными барьерами, пароформалиновыми камерами для обработки одежды и дезинфекционными установками, с круглосуточным дежурством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2. В неблагополучном пункте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запрещаетс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воз кроликов, не вакцинированных против ВГБК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ывоз кроликов из неблагополучного пункт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ывоз продуктов убоя кроликов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еремещение и перегруппировка кроликов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оведение ярмарок, выставок, других мероприятий, связанных со скоплением кроликов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существляетс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акцинация кроликов вакциной против ВГБК согласно инструкции по применению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Тушки кроликов, убитых на мясо, провариваются и должны использоваться в пределах неблагополучного пункт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Шкурки кроликов, заготовленные в неблагополучном пункте, должны храниться изолированно, упакованные в плотную двойную продезинфицированную ткань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3. Орган исполнительной власти субъекта Российской Федерации, осуществляющий полномочия в области ветеринарии, организует на территории, прилегающей к неблагополучному пункту, выставление на въезде в неблагополучный пункт необходимого количества круглосуточных контрольно-пропускных постов, с круглосуточным дежур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VII. Отмена карантина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bookmarkStart w:id="6" w:name="Par162"/>
      <w:bookmarkEnd w:id="6"/>
      <w:r>
        <w:rPr/>
        <w:t>34. Отмена карантина в хозяйстве осуществляется через 15 дней после убоя последнего больного кролика в эпизоотическом очаге и проведения других мероприятий, предусмотренных Правилам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5. Руководитель органа исполнительной власти субъекта Российской Федерации, осуществляющего переданные полномочия в области ветеринарии, при получении от должностного лица учреждения, подведомственного органу исполнительной власти субъекта Российской Федерации в области ветеринарии, заключения о выполнении мероприятий, предусмотренных Правилами, должен направить в течение 24 часов представление руководителю высшего исполнительного органа государственной власти субъекта Российской Федерации об отмене ограничительных мероприятий (карантина) на территории субъекта Российской Федерации, где был зарегистрирован эпизоотический очаг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Руководитель высшего исполнительного органа государственной власти субъекта Российской Федерации в течение 24 часов принимает решение об отмене ограничительных мероприятий (карантина) на территории субъекта Российской Федерации, где был зарегистрирован эпизоотический очаг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Решение об отмене ограничительных мероприятий (карантина) на территории субъекта Российской Федерации, где был зарегистрирован эпизоотический очаг, принимает руководитель органа исполнительной власти субъекта Российской Федерации, осуществляющего переданные полномочия в области ветеринарии, в случае принятия им решения об установлении ограничительных мероприятий (карантина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6. Шкурки кроликов, заготовленные в неблагополучном пункте, после отмены карантина направляются на перерабатывающие предприятия для обеззараживания и обработ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58A1A29DC47D347F65B31C25BB42564420B0BDED66CEA3927C43B2CC5AE9F2949396E0CFA09BF47HFZ6I" TargetMode="External"/><Relationship Id="rId4" Type="http://schemas.openxmlformats.org/officeDocument/2006/relationships/hyperlink" Target="consultantplus://offline/ref=B58A1A29DC47D347F65B31C25BB4256442020ED1D96DEA3927C43B2CC5AE9F2949396E0CFA09BE4AHFZBI" TargetMode="External"/><Relationship Id="rId5" Type="http://schemas.openxmlformats.org/officeDocument/2006/relationships/hyperlink" Target="consultantplus://offline/ref=B58A1A29DC47D347F65B31C25BB4256441020ED1D860EA3927C43B2CC5AE9F2949396E0CFA09BE4EHFZBI" TargetMode="External"/><Relationship Id="rId6" Type="http://schemas.openxmlformats.org/officeDocument/2006/relationships/hyperlink" Target="consultantplus://offline/ref=B58A1A29DC47D347F65B31C25BB42564470A0BDDDF63B7332F9D372EHCZ2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44:00Z</dcterms:created>
  <dc:creator>vedunok</dc:creator>
  <dc:description/>
  <dc:language>en-US</dc:language>
  <cp:lastModifiedBy>Федяев Степан Геннадьевич</cp:lastModifiedBy>
  <dcterms:modified xsi:type="dcterms:W3CDTF">2018-07-23T08:44:00Z</dcterms:modified>
  <cp:revision>2</cp:revision>
  <dc:subject/>
  <dc:title>Приказ Минсельхоза России от 12.12.2017 N 624"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</dc:title>
</cp:coreProperties>
</file>