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5 июля 2023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 в связи с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/>
      </w:pPr>
      <w:r>
        <w:rPr>
          <w:b/>
          <w:bCs/>
          <w:sz w:val="26"/>
          <w:szCs w:val="26"/>
        </w:rPr>
        <w:t xml:space="preserve">профессиональным праздником  Днём физкультурника 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Рассмотрев ходатайство Управления культуры, спорта и молодежной политики города Саяногорска в преддверии профессионального праздника  Дня физкультурника  о награждении Почетной грамотой Совета депутатов муниципального образования город Саяногорск Дмитриева Виталия Петровича – общественного деятеля, за активное участие в общественной жизни муниципального образования город Саяногорск, существенный вклад в развитие физической культуры и спорта города Саяногорска и активную жизненную позицию  и Бобриковой Елены Андреевны – старшего тренера – преподавателя по спорту муниципального бюджетного  учреждения дополнительного образования «Спортивная школа г.Саяногорска», за высокое профессиональное мастерство и значительный вклад в дело физического воспитания  подрастающего поколения, в соответствии со статьёй 6 Устава муниципального образования город Саяногорск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Совета депутатов </w:t>
      </w:r>
      <w:r>
        <w:rPr>
          <w:bCs/>
          <w:sz w:val="26"/>
          <w:szCs w:val="26"/>
        </w:rPr>
        <w:t xml:space="preserve">муниципального образования город Саяногорск </w:t>
      </w:r>
      <w:r>
        <w:rPr>
          <w:spacing w:val="20"/>
          <w:sz w:val="26"/>
          <w:szCs w:val="26"/>
        </w:rPr>
        <w:t>от 25.07.2023 года</w:t>
      </w:r>
      <w:r>
        <w:rPr>
          <w:bCs/>
          <w:sz w:val="26"/>
          <w:szCs w:val="26"/>
        </w:rPr>
        <w:t>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Наградить Почетной грамотой Совета депутатов муниципального образования город Саяногорск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Дмитриева Виталия Петровича</w:t>
      </w:r>
      <w:r>
        <w:rPr>
          <w:bCs/>
          <w:sz w:val="26"/>
          <w:szCs w:val="26"/>
        </w:rPr>
        <w:t xml:space="preserve"> – общественного деятеля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Бобрикову Елену Андреевну</w:t>
      </w:r>
      <w:r>
        <w:rPr>
          <w:bCs/>
          <w:sz w:val="26"/>
          <w:szCs w:val="26"/>
        </w:rPr>
        <w:t xml:space="preserve"> – старшего тренера – преподавателя по спорту муниципального бюджетного  учреждения дополнительного образования «Спортивная школа г.Саяногорска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июля </w:t>
      </w:r>
      <w:r>
        <w:rPr>
          <w:b/>
          <w:bCs/>
          <w:sz w:val="26"/>
          <w:szCs w:val="26"/>
        </w:rPr>
        <w:t>2023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92/15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3-07-25T10:26:00Z</cp:lastPrinted>
  <dcterms:modified xsi:type="dcterms:W3CDTF">2023-08-02T08:45:00Z</dcterms:modified>
  <cp:revision>53</cp:revision>
  <dc:subject/>
  <dc:title/>
</cp:coreProperties>
</file>