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5 июля 2023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город Саяногорск в связи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рофессиональным праздником Днём строителя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Рассмотрев ходатайство правления Саяногорского местного отделения «Союза предпринимателей малого и среднего бизнеса Республики Хакасия» в честь празднования Дня строителя о награждении Почетной грамотой Совета депутатов муниципального образования город Саяногорск Евсеева Дмитрия Петровича – советника директора ООО «НовосибирскГарантСтрой», члена Саяногорского местного отделения «Союза предпринимателей малого и среднего бизнеса Республики Хакасия,  </w:t>
      </w:r>
      <w:r>
        <w:rPr>
          <w:rFonts w:cs="Times New Roman" w:ascii="Times New Roman" w:hAnsi="Times New Roman"/>
          <w:sz w:val="26"/>
          <w:szCs w:val="26"/>
        </w:rPr>
        <w:t xml:space="preserve">за большой личный вклад в  развитие строительной отрасли города Саяногорска и Республики Хакасия, успешную реализацию социально-значимых проектов в регионе и в связи с профессиональным праздником Днём строителя,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ёй 6 Устава муниципального образования город Саяногорск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город Саяногорск </w:t>
      </w:r>
      <w:r>
        <w:rPr>
          <w:rFonts w:cs="Times New Roman" w:ascii="Times New Roman" w:hAnsi="Times New Roman"/>
          <w:spacing w:val="20"/>
          <w:sz w:val="26"/>
          <w:szCs w:val="26"/>
        </w:rPr>
        <w:t>от 25.07.2023 года</w:t>
      </w:r>
      <w:r>
        <w:rPr>
          <w:rFonts w:cs="Times New Roman" w:ascii="Times New Roman" w:hAnsi="Times New Roman"/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6"/>
          <w:szCs w:val="26"/>
        </w:rPr>
        <w:t xml:space="preserve">Евсеева Дмитрия Петровича </w:t>
      </w:r>
      <w:r>
        <w:rPr>
          <w:bCs/>
          <w:sz w:val="26"/>
          <w:szCs w:val="26"/>
        </w:rPr>
        <w:t xml:space="preserve">– советника директора ООО «НовосибирскГарантСтрой», члена Саяногорского местного отделения «Союза предпринимателей малого и среднего бизнеса Республики Хакасия.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июля </w:t>
      </w:r>
      <w:r>
        <w:rPr>
          <w:b/>
          <w:bCs/>
          <w:sz w:val="26"/>
          <w:szCs w:val="26"/>
        </w:rPr>
        <w:t>2023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93/15-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3-07-25T10:26:00Z</cp:lastPrinted>
  <dcterms:modified xsi:type="dcterms:W3CDTF">2023-08-02T08:45:00Z</dcterms:modified>
  <cp:revision>53</cp:revision>
  <dc:subject/>
  <dc:title/>
</cp:coreProperties>
</file>