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8 мая 2011 года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генеральный план, совмещенный с проектом планировки пгт.Черемушки, утвержденный решением Саяногорского городского Совета депутатов от 22.12.2010 года №11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генеральный план, совмещенный с проектом планировки пгт.Черемушки, утвержденный решением Саяногорского городского Совета депутатов от 22.12.2010г. №110, руководствуясь ст.24 Градостроительного кодекса РФ, ст.25, ст.40 Устава  муниципального образования г.Саяногорск, утвержденного решением Саяногорского городского Совета депутатов от 31.05.05г. №35, Совет депутатов муниципального образования г.Саяногорск,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1. Внести изменения в генеральный план, совмещенный с проектом планировки пгт.Черемушки, утвержденный решением Саяногорского городского Совета депутатов от 22.12.10г. №110, в части изменения назначения земельного участка, предназначенного по генеральному плану для строительства Автовокзала и кафе, на строительство Ледового дворца и последующего исключения из генерального плана, совмещенного с проектом планировки пгт.Черемушки объекта – «Автовокзал и каф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муниципального образования г.Саяногорск привести градостроительную документацию в соответствие с настоящим решение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промышленности, занятости населения, строительства, коммунального хозяйства и земельных ресурсов Саяногорского городского Совета депутатов (Тимофеев И.И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6"/>
          <w:szCs w:val="26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>А.П. Затепякин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18</w:t>
      </w:r>
      <w:r>
        <w:rPr>
          <w:b/>
          <w:color w:val="000000"/>
        </w:rPr>
        <w:t>» мая 2011 год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№</w:t>
      </w:r>
      <w:r>
        <w:rPr>
          <w:b/>
          <w:color w:val="000000"/>
          <w:u w:val="single"/>
        </w:rPr>
        <w:t>42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1:00Z</dcterms:created>
  <dc:creator>Пользователь</dc:creator>
  <dc:description/>
  <cp:keywords/>
  <dc:language>en-US</dc:language>
  <cp:lastModifiedBy>ShatalovaN</cp:lastModifiedBy>
  <cp:lastPrinted>2011-03-30T15:32:00Z</cp:lastPrinted>
  <dcterms:modified xsi:type="dcterms:W3CDTF">2017-12-19T03:31:00Z</dcterms:modified>
  <cp:revision>2</cp:revision>
  <dc:subject/>
  <dc:title/>
</cp:coreProperties>
</file>