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30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8 апреля 2013 год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орядок предоставления земельных участков в муниципальном образовании город Саяногорск отдельным категориям гражд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</w:rPr>
      </w:pPr>
      <w:r>
        <w:rPr/>
        <w:t>В целях приведения в соответствие правовых актов, руководствуясь</w:t>
      </w:r>
      <w:r>
        <w:rPr>
          <w:rFonts w:cs="Calibri"/>
        </w:rPr>
        <w:t xml:space="preserve"> статьёй 28 Земельного </w:t>
      </w:r>
      <w:hyperlink r:id="rId3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Российской Федерации, Законом Республики Хакасия от 09.04.2012г. №28-ЗРХ «О внесении изменений в Закон Республики Хакасия «О бесплатном предоставлении в собственность граждан земельных участков, находящихся в государственной и муниципальной собственности»» и приложением к Закону Республики Хакасия «О бесплатном предоставлении в собственность граждан, имеющих трех и более детей, земельных участков на территории Республики Хакасия», статьёй 16 Федерального закона от 06.10.2003г. №131-ФЗ «Об общих принципах организации местного самоуправления в Российской Федерации», пунктом 10 статьи 3 Федерального закона от 25.10.2001г. №137-ФЗ «О введении в действие Земельного кодекса Российской Федерации», </w:t>
      </w:r>
      <w:r>
        <w:rPr>
          <w:bCs/>
          <w:szCs w:val="28"/>
        </w:rPr>
        <w:t xml:space="preserve">пунктом 8 части 2 статьи 25, статьёй 41 Устава муниципального образования город Саяногорск, </w:t>
      </w:r>
      <w:r>
        <w:rPr>
          <w:szCs w:val="28"/>
        </w:rPr>
        <w:t>Совет депутатов муниципального образования город Саяногор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/>
        <w:t>Внести следующие изменения в Порядок предоставления земельных участков в муниципальном образовании город Саяногорск отдельным категориям граждан, утвержденный решением Совета депутатов муниципального образования город Саяногорск от 28 декабря 2011 года №90: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/>
        <w:t>в подпункте 3 пункта 7, подпункте 2 пункта 24 слова «семьям, имеющим детей-инвалидов», заменить на слова «семьям, имеющим в своем составе инвалидов, детей-инвалидов»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>пункт 2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8. В случае поступления от гражданина согласия на приобретение предварительно распределенного ему земельного участка ДАГН г. Саяногорска обязан в срок не позднее 20 дней с момента получения указанного согласия принять решение о предоставлении земельного участка в собственность гражданину, а в случае предоставления земельного участка молодым семьям, семьям, имеющим в своем составе инвалидов, детей-инвалидов, - в общую долевую собственность гражданину и членам его семь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едоставлении земельного участка или выписка из него вручается гражданину лично или направляется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регистрация права собственности на земельный участок, предоставленный для индивидуального жилищного строительства, осуществляется гражданами за свой счет.»;</w:t>
      </w:r>
    </w:p>
    <w:p>
      <w:pPr>
        <w:pStyle w:val="Normal"/>
        <w:autoSpaceDE w:val="false"/>
        <w:ind w:firstLine="540"/>
        <w:jc w:val="both"/>
        <w:rPr/>
      </w:pPr>
      <w:r>
        <w:rPr/>
        <w:t>1.3</w:t>
        <w:tab/>
        <w:t xml:space="preserve">пункты 30, 31 признать утратившими силу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3. 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04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 xml:space="preserve">город Саяногорск                                    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.В. Ситников</w:t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Глава муниципального</w:t>
      </w:r>
    </w:p>
    <w:p>
      <w:pPr>
        <w:pStyle w:val="TextBodyIndent"/>
        <w:ind w:left="0" w:hanging="0"/>
        <w:rPr/>
      </w:pPr>
      <w:r>
        <w:rPr>
          <w:szCs w:val="24"/>
        </w:rPr>
        <w:t>образования город Саяногорск</w:t>
        <w:tab/>
        <w:tab/>
        <w:tab/>
        <w:tab/>
        <w:t xml:space="preserve">                                         Л.М. Быков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«</w:t>
      </w:r>
      <w:r>
        <w:rPr>
          <w:b/>
          <w:bCs/>
          <w:u w:val="single"/>
        </w:rPr>
        <w:t>18</w:t>
      </w:r>
      <w:r>
        <w:rPr>
          <w:b/>
          <w:bCs/>
        </w:rPr>
        <w:t>» апреля 2013 года</w:t>
      </w:r>
    </w:p>
    <w:p>
      <w:pPr>
        <w:pStyle w:val="Normal"/>
        <w:autoSpaceDE w:val="false"/>
        <w:rPr/>
      </w:pPr>
      <w:r>
        <w:rPr>
          <w:b/>
          <w:bCs/>
        </w:rPr>
        <w:t>№</w:t>
      </w:r>
      <w:r>
        <w:rPr>
          <w:b/>
          <w:bCs/>
          <w:u w:val="single"/>
        </w:rPr>
        <w:t>25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11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10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10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10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  <w:outlineLvl w:val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894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22:00Z</dcterms:created>
  <dc:creator>400_4</dc:creator>
  <dc:description/>
  <cp:keywords/>
  <dc:language>en-US</dc:language>
  <cp:lastModifiedBy>Белецкая НА</cp:lastModifiedBy>
  <cp:lastPrinted>2013-04-23T13:43:00Z</cp:lastPrinted>
  <dcterms:modified xsi:type="dcterms:W3CDTF">2013-04-23T05:43:00Z</dcterms:modified>
  <cp:revision>8</cp:revision>
  <dc:subject/>
  <dc:title>Российская  Федерация                                                           Россия  Федерациязындағы</dc:title>
</cp:coreProperties>
</file>