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57"/>
        <w:gridCol w:w="3246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24 декабря 2013 год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ind w:right="-2" w:hanging="0"/>
        <w:rPr/>
      </w:pPr>
      <w:r>
        <w:rPr/>
        <w:t xml:space="preserve">О внесении изменений в решение Совета депутатов муниципального образования город Саяногорск от 26.04.2012 №28 «О Регламенте Совета депутатов муниципального образования город Саяногорск четвёртого созыв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 целью приведения отдельных положений Регламента Совета депутатов муниципального образования город Саяногорск четвертого созыва в соответствие с Уставом муниципального образования город Саяногорск,  руководствуясь стать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4, 25, 41 Устава муниципального образования город Саяногорск, положением «О Контрольно-счётной палате муниципального образования город Саяногорск», Совет депутатов муниципального образования город Саяногорск решил:</w:t>
      </w:r>
    </w:p>
    <w:p>
      <w:pPr>
        <w:pStyle w:val="Normal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TextBody"/>
        <w:ind w:left="3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-2" w:firstLine="540"/>
        <w:jc w:val="both"/>
        <w:rPr/>
      </w:pPr>
      <w:r>
        <w:rPr>
          <w:b w:val="false"/>
          <w:bCs w:val="false"/>
        </w:rPr>
        <w:t>1. Внести в решение Совета депутатов муниципального образования город Саяногорск от 26.04.2012 №28 «О Регламенте Совета депутатов муниципального образования город Саяногорск четвертого созыва" (в редакции решений от 03.08.2012 N 57, от 04.10.2012 N 67 от 14.03.2013 № 19, от  30.05.2013 № 45, от 09.08.2013 № 64, от 12.09 2013 № 79) следующие изменения:</w:t>
      </w:r>
    </w:p>
    <w:p>
      <w:pPr>
        <w:pStyle w:val="31"/>
        <w:rPr/>
      </w:pPr>
      <w:r>
        <w:rPr/>
        <w:t>1.1 Абзац 6 статьи 59.1 главы 13 Регламента изменить, изложив в следующей редакции: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 xml:space="preserve">«Избрание аудитора Контрольно-счётной палаты муниципального образования город Саяногорск осуществляется по кандидатурам, предложенным в соответствии с частью 4 статьи 5 Положения о контрольно-счётной палате муниципального образования город Саяногорск путём открытого голосования. Кандидатура аудитора считается избранной если за неё проголосовало большинство от числа избранных депутатов Совета депутатов муниципального образования город Саяногорск». </w:t>
      </w:r>
    </w:p>
    <w:p>
      <w:pPr>
        <w:pStyle w:val="31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данно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72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ород Саяногорск </w:t>
        <w:tab/>
        <w:tab/>
        <w:tab/>
        <w:tab/>
        <w:tab/>
        <w:tab/>
        <w:tab/>
        <w:t xml:space="preserve">            В.В. Сит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</w:rPr>
        <w:t>» декабря 2013  года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111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766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2127" w:right="-766" w:hanging="212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4"/>
    </w:rPr>
  </w:style>
  <w:style w:type="paragraph" w:styleId="Style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Style8"/>
    <w:next w:val="Style8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left="5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0:00Z</dcterms:created>
  <dc:creator>ОЕМ пользователь</dc:creator>
  <dc:description/>
  <dc:language>en-US</dc:language>
  <cp:lastModifiedBy>Степан Г. Федяев</cp:lastModifiedBy>
  <cp:lastPrinted>2013-12-13T14:21:00Z</cp:lastPrinted>
  <dcterms:modified xsi:type="dcterms:W3CDTF">2014-01-14T07:30:00Z</dcterms:modified>
  <cp:revision>2</cp:revision>
  <dc:subject/>
  <dc:title/>
</cp:coreProperties>
</file>