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015"/>
        <w:gridCol w:w="3304"/>
      </w:tblGrid>
      <w:tr>
        <w:trPr/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Совет депутатов муниципального образования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 Саяногорск</w:t>
            </w:r>
          </w:p>
        </w:tc>
        <w:tc>
          <w:tcPr>
            <w:tcW w:w="301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137160</wp:posOffset>
                  </wp:positionV>
                  <wp:extent cx="589915" cy="77597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нда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муниципальнай пÿ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  <w:szCs w:val="24"/>
          <w:u w:val="single"/>
        </w:rPr>
        <w:t>24 декабря 2013 года</w:t>
      </w: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jc w:val="center"/>
        <w:rPr>
          <w:b/>
          <w:b/>
          <w:i/>
          <w:i/>
        </w:rPr>
      </w:pPr>
      <w:r>
        <w:rPr>
          <w:b/>
        </w:rPr>
        <w:t>О внесении изменений в решение Саяногорского городского Совета депутатов от 26.04.2012г. №36 «О создании комиссии по делам несовершеннолетних и защите их прав муниципального образования город Саяногорск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jc w:val="both"/>
        <w:rPr>
          <w:i/>
          <w:i/>
        </w:rPr>
      </w:pPr>
      <w:r>
        <w:rPr/>
        <w:tab/>
        <w:t>Рассмотрев ходатайство главы муниципального образования город Саяногорск о</w:t>
      </w:r>
      <w:r>
        <w:rPr>
          <w:sz w:val="28"/>
          <w:szCs w:val="28"/>
        </w:rPr>
        <w:t xml:space="preserve">  </w:t>
      </w:r>
      <w:r>
        <w:rPr/>
        <w:t xml:space="preserve">внесении изменений в решение Саяногорского городского Совета депутатов от 26.04.2012г. №36 «О создании комиссии по делам несовершеннолетних и защите их прав муниципального образования город Саяногорск», в соответствии со ст. 11 Закона РХ «О профилактике безнадзорности и правонарушений несовершеннолетних в Республике Хакасия» от 08.07.2005 N50-ЗРХ, руководствуясь статьями 25, 40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Внести в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овета депутатов муниципального образования г.Саяногорск от 26.04.2012  №36 «О создании комиссии по делам несовершеннолетних и защите их прав муниципального образования город Саяногорск»следующие изменени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 Пункт 1 решения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Создать комиссию по делам несовершеннолетних и защите их прав муниципального образования город Саяногорск и утвердить ее состав в количестве 17 человек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ванова Нина Михайловна - первый заместитель Главы муниципального образования город Саяногорск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и председателя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а Наталья Юрьевна - заместитель руководителя Городского отдела образования г. Саяногорск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даенко Тамара Алексеевна - начальник отдела опеки и попечительства Городского отдела образования г. Саяногорск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й секретарь комиссии: </w:t>
      </w:r>
      <w:r>
        <w:rPr>
          <w:rFonts w:cs="Times New Roman" w:ascii="Times New Roman" w:hAnsi="Times New Roman"/>
          <w:sz w:val="24"/>
          <w:szCs w:val="24"/>
        </w:rPr>
        <w:t>Малютина О.Ю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е члены комиссии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нкина Татьяна Николаевна - врач психиатр-нарколог ГБУЗ РХ «ЦГБ г.Саяногорка»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хова Марина Павловна - заместитель директора по учебно-воспитательной работе АГОУ СПО «Саяногорский политехнический техникум»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чик Юлия Игоревна – эксперт ГКУ РХ «Управления социальной поддержки населения г. Саяногорска»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а Людмила Ивановна - главный специалист комитета по делам молодежи, физической культуре и спорту Администрации МО г. Саяногорск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а Лариса Леонидовна - ведущий инспектор ГКУ РХ "Центр занятости населения города Саяногорска"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рина Любовь Алексеевна - заместитель начальника отдела – начальник ОДН ОУУП и ПДН по городу Саяногорску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т Юлия Валентиновна – главный специалист отдела Администрации муниципального образования город Саяногорск по пгт. Майна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риянова Светлана Юрьевна - специалист по социальной работе ГБУЗ РХ «Детская поликлиника имени Л.Д.Ганичевой г. Саяногорска»;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саева Инна Викторовна – главный специалист отдела Администрации муниципального образования город Саяногорск по пгт. Черемушки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йник Алексей Михайлович – заместитель руководителя Саяногорского МРСО СУ СК Российской Федерации по Республике Хакасия, подполковник юстиции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юк Елена Владимировна - руководитель Саяногорского городского отдела культуры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нкина Оксана Владимировна – ведущий специалист Городского отдела образования г. Саяногорск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хина Лариса Юрьевна - начальник филиала по г. Саяногорску ФКУ «УИИ УФСИН России по Республике Хакасия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депутатов муниципального образования город Саяногорск от 26.09.2013 №85 «О внесении изменений в решение Саяногорского городского Совета депутатов от 26.04.2012  №36 «О создании комиссии по делам несовершеннолетних и защите их прав муниципального образования город Саяногорск»»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                                                                                                   В.В.Ситн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</w:t>
        <w:tab/>
        <w:tab/>
        <w:tab/>
        <w:tab/>
        <w:tab/>
        <w:tab/>
        <w:t xml:space="preserve">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 xml:space="preserve">     Л.М.Бы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» декабря 2013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32:00Z</dcterms:created>
  <dc:creator>103_1</dc:creator>
  <dc:description/>
  <dc:language>en-US</dc:language>
  <cp:lastModifiedBy>Степан Г. Федяев</cp:lastModifiedBy>
  <cp:lastPrinted>2013-12-16T08:45:00Z</cp:lastPrinted>
  <dcterms:modified xsi:type="dcterms:W3CDTF">2014-01-14T07:32:00Z</dcterms:modified>
  <cp:revision>2</cp:revision>
  <dc:subject/>
  <dc:title/>
</cp:coreProperties>
</file>