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 января 2013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Об отзыве решения Совета депутатов муниципального образования г.Саяногорск</w:t>
      </w:r>
    </w:p>
    <w:p>
      <w:pPr>
        <w:pStyle w:val="TextBody"/>
        <w:rPr/>
      </w:pPr>
      <w:r>
        <w:rPr/>
        <w:t xml:space="preserve"> </w:t>
      </w:r>
      <w:r>
        <w:rPr/>
        <w:t xml:space="preserve">от  04.10.2012г.  № 63  «О  внесении  в  Верховный  Совет  Республики  Хакасия  в </w:t>
      </w:r>
    </w:p>
    <w:p>
      <w:pPr>
        <w:pStyle w:val="TextBody"/>
        <w:rPr/>
      </w:pPr>
      <w:r>
        <w:rPr/>
        <w:t>порядке законодательной инициативы проекта закона Республики Хакасия «О внесении изменений в Закон Республики Хакасия «Об административных правонарушениях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е с абзацем 5 статьи 65 Регламента Верховного Совета Республики Хакасия, утверждённого постановлением Верховного Совета Республики Хакасия от 29.10.1997г. №83-5 (в редакции от 25.04.2012г.  № 1241-30), руководствуясь частью 21 статьи 25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</w:t>
      </w:r>
      <w:r>
        <w:rPr/>
        <w:t>1. Отозвать из Верховного Совета Республики Хакасия решение Совета депутатов муниципального образования г.Саяногорск от 04.10.2012г. №63 «О внесении в Верховный Совет Республики Хакасия в порядке законодательной инициативы проекта закона Республики Хакасия «О внесении изменений в Закон Республик Хакасия «Об административных правонарушениях»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 Направить настоящее решение в Верховный Совет Республики Хакас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возложить на Ситникова Виталия Викторовича – председателя Совета депутатов муниципального образования город Саяногорск четвёртого созы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. Настоящее решение вступает в силу со дня его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360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360" w:hanging="0"/>
        <w:jc w:val="both"/>
        <w:rPr/>
      </w:pPr>
      <w:r>
        <w:rPr/>
        <w:t>город Саяногорск                                                                                            В.В.Ситни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«</w:t>
      </w:r>
      <w:r>
        <w:rPr>
          <w:b/>
          <w:u w:val="single"/>
        </w:rPr>
        <w:t>31</w:t>
      </w:r>
      <w:r>
        <w:rPr>
          <w:b/>
        </w:rPr>
        <w:t>» января 2013 года</w:t>
      </w:r>
    </w:p>
    <w:p>
      <w:pPr>
        <w:pStyle w:val="Normal"/>
        <w:ind w:left="360" w:hanging="0"/>
        <w:jc w:val="both"/>
        <w:rPr/>
      </w:pPr>
      <w:r>
        <w:rPr>
          <w:b/>
        </w:rPr>
        <w:t>№</w:t>
      </w:r>
      <w:r>
        <w:rPr>
          <w:b/>
          <w:u w:val="single"/>
        </w:rPr>
        <w:t>2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5:00Z</dcterms:created>
  <dc:creator>400_4</dc:creator>
  <dc:description/>
  <dc:language>en-US</dc:language>
  <cp:lastModifiedBy>Степан Г. Федяев</cp:lastModifiedBy>
  <cp:lastPrinted>2013-02-04T08:47:00Z</cp:lastPrinted>
  <dcterms:modified xsi:type="dcterms:W3CDTF">2013-02-08T08:55:00Z</dcterms:modified>
  <cp:revision>2</cp:revision>
  <dc:subject/>
  <dc:title/>
</cp:coreProperties>
</file>