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 июля 201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униципального образования город Саяногорск от 28.12.2011г. №90 «Об утверждении Порядка предоставления земельных участков в муниципальном образовании город Саяногорск отдельным категориям граждан» (в редакции решений от 31.01.2013г. №4, от 18.04.2013г. №2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>В целях приведения в соответствие правовых актов, руководствуясь</w:t>
      </w:r>
      <w:r>
        <w:rPr>
          <w:rFonts w:cs="Calibri"/>
        </w:rPr>
        <w:t xml:space="preserve"> статьёй 28 Зем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Законом Республики Хакасии от 05.05.2003г. №25 «О предоставлении в собственность граждан земельных участков, находящихся в государственной и муниципальной собственности» (в редакции Закона Республики Хакасия от 29.05.2013г. №35-ЗРХ), статьёй 16 Федерального закона от 06.10.2003г. №131-ФЗ «Об общих принципах организации местного самоуправления в Российской Федерации», пунктом 10 статьи 3 Федерального закона от 25.10.2001г. №137-ФЗ «О введении в действие Земельного кодекса Российской Федерации», </w:t>
      </w:r>
      <w:r>
        <w:rPr>
          <w:bCs/>
          <w:szCs w:val="28"/>
        </w:rPr>
        <w:t xml:space="preserve">пунктом 8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/>
        <w:t xml:space="preserve">1. Внести следующие изменения в </w:t>
      </w:r>
      <w:r>
        <w:rPr>
          <w:bCs/>
        </w:rPr>
        <w:t>решение Совета депутатов муниципального образования город Саяногорск от 28.12.2011г. №90 «Об утверждении Порядка предоставления земельных участков в муниципальном образовании город Саяногорск отдельным категориям граждан» (в редакции решений от 31.01.2013г. №4, от 18.04.2013г. №25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1.1 </w:t>
      </w:r>
      <w:r>
        <w:rPr/>
        <w:t>В преамбуле решения</w:t>
      </w:r>
      <w:r>
        <w:rPr>
          <w:bCs/>
        </w:rPr>
        <w:t xml:space="preserve"> от 28.12.2011г. №90</w:t>
      </w:r>
      <w:r>
        <w:rPr/>
        <w:t xml:space="preserve"> исключить слово «бесплатно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2 В приложении к </w:t>
      </w:r>
      <w:r>
        <w:rPr>
          <w:bCs/>
        </w:rPr>
        <w:t>решению от 28.12.2011г. №90</w:t>
      </w:r>
      <w:r>
        <w:rPr/>
        <w:t>: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0"/>
        <w:rPr/>
      </w:pPr>
      <w:r>
        <w:rPr/>
        <w:t>в пунктах 1, 3, 7, 24 слово «бесплатном» исключить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0"/>
        <w:rPr/>
      </w:pPr>
      <w:r>
        <w:rPr/>
        <w:t>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ДАГН г. Саяногорска готовит, а Администрация муниципального образования город Саяногорск утверждает Перечень земельных участков, планируемых к предоставлению для индивидуального жилищного строительства в соответствии с настоящим Порядком, с указанием в нем кадастровых номеров, местоположения, площади и разрешенного использо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емельных участков, планируемых к предоставлению для индивидуального жилищного строительства в соответствии с настоящим Порядком, подлежит обязательному опубликованию в газете "Саянские ведомости", а также размещению на официальном сайте муниципального образования город Саяногорск в коммуникационно-информационной сети Интернет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3 в пункте 6 после слов «и с момента его утверждения», добавить слово «однократно»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в пункте 7:</w:t>
      </w:r>
    </w:p>
    <w:p>
      <w:pPr>
        <w:pStyle w:val="Normal"/>
        <w:autoSpaceDE w:val="false"/>
        <w:ind w:firstLine="709"/>
        <w:jc w:val="both"/>
        <w:rPr/>
      </w:pPr>
      <w:r>
        <w:rPr/>
        <w:t>- слова «для предоставления земельного участка молодым семьям и семьям, имеющим детей-инвалидов» заменить словами «для предоставления земельного участка молодым семьям и семьям, имеющим в своем составе инвалидов, детей-инвалидов»,</w:t>
      </w:r>
    </w:p>
    <w:p>
      <w:pPr>
        <w:pStyle w:val="Normal"/>
        <w:autoSpaceDE w:val="false"/>
        <w:jc w:val="both"/>
        <w:rPr/>
      </w:pPr>
      <w:r>
        <w:rPr/>
        <w:t>- слова «4) документ, подтверждающий постоянное проживание и регистрацию заявителя на территории муниципального образования город Саяногорск» заменить словами «4) документ, подтверждающий постоянное проживание заявителя (для предоставления земельных участков семьям – членов семей) на территории муниципального образования город Саяногорск»;</w:t>
      </w:r>
    </w:p>
    <w:p>
      <w:pPr>
        <w:pStyle w:val="Normal"/>
        <w:autoSpaceDE w:val="false"/>
        <w:ind w:firstLine="708"/>
        <w:jc w:val="both"/>
        <w:rPr/>
      </w:pPr>
      <w:r>
        <w:rPr/>
        <w:t>1.2.5 пункт 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9. Кроме указанных в пункте 7 настоящего Порядка документов для принятия решения о предоставлении земельного участка молодым семьям, возраст супругов в которых не превышает 35 лет на момент подачи заявления, необходимы следующие документы:</w:t>
      </w:r>
    </w:p>
    <w:p>
      <w:pPr>
        <w:pStyle w:val="Normal"/>
        <w:autoSpaceDE w:val="false"/>
        <w:jc w:val="both"/>
        <w:rPr/>
      </w:pPr>
      <w:r>
        <w:rPr/>
        <w:t>- справка о составе семьи;</w:t>
      </w:r>
    </w:p>
    <w:p>
      <w:pPr>
        <w:pStyle w:val="Normal"/>
        <w:autoSpaceDE w:val="false"/>
        <w:jc w:val="both"/>
        <w:rPr/>
      </w:pPr>
      <w:r>
        <w:rPr/>
        <w:t xml:space="preserve">- заявление второго супруга; </w:t>
      </w:r>
    </w:p>
    <w:p>
      <w:pPr>
        <w:pStyle w:val="Normal"/>
        <w:autoSpaceDE w:val="false"/>
        <w:jc w:val="both"/>
        <w:rPr/>
      </w:pPr>
      <w:r>
        <w:rPr/>
        <w:t xml:space="preserve">- копия свидетельства о заключении брака; </w:t>
      </w:r>
    </w:p>
    <w:p>
      <w:pPr>
        <w:pStyle w:val="Normal"/>
        <w:autoSpaceDE w:val="false"/>
        <w:jc w:val="both"/>
        <w:rPr/>
      </w:pPr>
      <w:r>
        <w:rPr/>
        <w:t xml:space="preserve">- копии свидетельств о рождении (усыновлении) детей (при их наличии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документы, подтверждающие проживание хотя бы одного из супругов на территории Республики Хакасия не менее десяти лет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6 дополнить пунктом 15.1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«15.1. Кроме указанных в пункте 7 настоящего Порядка документов для принятия решения о предоставлении земельного участка гражданам в возрасте не старше 35 лет, работающим по специальностям, включенным в определенный Администрацией муниципального образования город Саяногорск и согласованный с Правительством Республики Хакасия перечень, необходимы следующие документ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копии документов, подтверждающих осуществление трудовой деятельности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свою деятельность на территории Республики Хакасия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копии документов, подтверждающих окончание образовательного учреждения начального, среднего и (или) высшего профессионального образования, либо обучение на последнем курсе такого образовательного учреждения по соответствующей специально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2.7 в пункте 2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слова «в текущем году» исключить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слова «Принятые на учет граждане включаются в книгу учета, которая ведется ДАГН г. Саяногорска» заменить словами «Принятые на учет граждане включаются в книги учета, которые ведутся ДАГН г. Саяногорска отдельно по каждой категории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2.8 в пункте 26 слова «Решения о предварительном распределении гражданам, состоящим на учете, земельных участков, включенных в Перечень земельных участков, планируемых к предоставлению в соответствующем году, принимаются в порядке очередности», заменить словами «Решения о предварительном распределении гражданам, состоящим на учете, земельных участков, включенных в Перечень земельных участков, планируемых к предоставлению для индивидуального жилищного строительства в соответствии с настоящим Порядком, принимаются в порядке очередности пропорционально количеству состоящих на учете по каждой категории на дату принятия таких решений»;</w:t>
      </w:r>
    </w:p>
    <w:p>
      <w:pPr>
        <w:pStyle w:val="Normal"/>
        <w:autoSpaceDE w:val="false"/>
        <w:ind w:firstLine="708"/>
        <w:jc w:val="both"/>
        <w:rPr/>
      </w:pPr>
      <w:r>
        <w:rPr/>
        <w:t>1.2.9 пункт 2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28. В случае поступления от гражданина согласия на приобретение предварительно распределенного ему земельного участка ДАГН г. Саяногорска в срок не позднее 20 дней с момента получения указанного согласия, принимает решение о предоставлении земельного участка в собственность гражданину, либо в общую долевую собственность гражданину и членам его семьи - в случае предоставления земельного участка семьям, имеющим в своем составе инвалидов, детей-инвалидов, либо в аренду - в случае предоставления земельного участка молодым семьям или специалистам в возрасте не старше 35 лет. 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едоставлении земельного участка или выписка из него вручается гражданам лично или направляется почтовым отправлением с уведомлением о вручении.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ая регистрация права собственности на предоставленный земельный участок, либо договора аренды такого земельного участка,  осуществляется гражданами за свой счет.»;</w:t>
      </w:r>
    </w:p>
    <w:p>
      <w:pPr>
        <w:pStyle w:val="Normal"/>
        <w:autoSpaceDE w:val="false"/>
        <w:ind w:firstLine="708"/>
        <w:jc w:val="both"/>
        <w:rPr/>
      </w:pPr>
      <w:r>
        <w:rPr/>
        <w:t>1.2.10 дополнить пунктом 30 следующего содержания:</w:t>
      </w:r>
    </w:p>
    <w:p>
      <w:pPr>
        <w:pStyle w:val="Normal"/>
        <w:jc w:val="both"/>
        <w:rPr/>
      </w:pPr>
      <w:r>
        <w:rPr/>
        <w:t xml:space="preserve">«30. Земельные участки, предоставленные молодым семьям или специалистам в возрасте не старше 35 лет в аренду, на основании заявления указанных граждан подлежат переоформлению в собственность бесплатно по истечении пяти лет, а в случае завершения строительства на предоставленном в аренду земельном участке индивидуального жилого дома и регистрации права собственности на него до истечения пяти лет.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Киба Ю.М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Настоящее решение вступает в силу со дня его официального опубликования в 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город Саяногорск</w:t>
        <w:tab/>
        <w:tab/>
        <w:tab/>
        <w:tab/>
        <w:tab/>
        <w:tab/>
        <w:tab/>
        <w:tab/>
        <w:t xml:space="preserve">           В.В.Сит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ород Саяногорск</w:t>
        <w:tab/>
        <w:tab/>
        <w:tab/>
        <w:tab/>
        <w:t xml:space="preserve">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18</w:t>
      </w:r>
      <w:r>
        <w:rPr>
          <w:b/>
          <w:bCs/>
        </w:rPr>
        <w:t>» июля 2013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60</w:t>
      </w:r>
    </w:p>
    <w:sectPr>
      <w:type w:val="nextPage"/>
      <w:pgSz w:w="11906" w:h="16838"/>
      <w:pgMar w:left="184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9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7:00Z</dcterms:created>
  <dc:creator>400_4</dc:creator>
  <dc:description/>
  <dc:language>en-US</dc:language>
  <cp:lastModifiedBy>Лошинский Е.А.</cp:lastModifiedBy>
  <cp:lastPrinted>2013-07-02T13:30:00Z</cp:lastPrinted>
  <dcterms:modified xsi:type="dcterms:W3CDTF">2013-07-24T02:47:00Z</dcterms:modified>
  <cp:revision>2</cp:revision>
  <dc:subject/>
  <dc:title>Российская  Федерация                                                           Россия  Федерациязындағы</dc:title>
</cp:coreProperties>
</file>