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6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284"/>
        </w:tabs>
        <w:ind w:left="-709" w:right="-688" w:hanging="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688" w:hanging="0"/>
        <w:jc w:val="center"/>
        <w:rPr>
          <w:sz w:val="24"/>
        </w:rPr>
      </w:pPr>
      <w:r>
        <w:rPr>
          <w:sz w:val="24"/>
        </w:rPr>
        <w:t>Принято Советом депутатов муниципального образования город Саяногорск</w:t>
      </w:r>
    </w:p>
    <w:p>
      <w:pPr>
        <w:pStyle w:val="Heading3"/>
        <w:ind w:left="3540" w:right="-688" w:hanging="0"/>
        <w:rPr/>
      </w:pPr>
      <w:r>
        <w:rPr>
          <w:b/>
          <w:sz w:val="24"/>
          <w:u w:val="single"/>
        </w:rPr>
        <w:t>30 мая 2013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О досрочном прекращении полномочий депутата Совета депутатов муниципального образования город Саяногорск четвёртого созыва Хохлова Сергея Анатол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1" w:firstLine="708"/>
        <w:jc w:val="both"/>
        <w:rPr/>
      </w:pPr>
      <w:r>
        <w:rPr>
          <w:sz w:val="24"/>
          <w:szCs w:val="24"/>
        </w:rPr>
        <w:t>Рассмотрев заявление депутата Совета депутатов муниципального образования город Саяногорск четвёртого созыва избранного по одномандатному избирательному округу №10 - Хохлова Сергея Анатольевича о досрочном прекращении депутатских полномочий в связи с переходом на муниципальную службу, руководствуясь подпунктом 2 пункта 10 статьи 40 Закона Российской Федерации от 06.10.2003г. №131-ФЗ (в редакции от 07.05.2013г.) «Об общих принципах организации местного самоуправления в Российской Федерации», статьей 28 Устава муниципального образования г.Саяногорск, Совет депутатов муницип</w:t>
      </w:r>
      <w:r>
        <w:rPr>
          <w:sz w:val="24"/>
        </w:rPr>
        <w:t>ального образования город Саяногорск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</w:rPr>
        <w:t>Прекратить досрочно полномочия депутата</w:t>
      </w:r>
      <w:r>
        <w:rPr>
          <w:b/>
        </w:rPr>
        <w:t xml:space="preserve"> </w:t>
      </w:r>
      <w:r>
        <w:rPr>
          <w:bCs/>
          <w:sz w:val="24"/>
        </w:rPr>
        <w:t>Совета депутатов муниципального образования город Саяногорск четвёртого созыва избранного по одномандатному избирательному округу №10 - Хохлова Сергея Анатольевича в связи с переходом на муниципальную службу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править настоящее решение в избирательную комиссию муниципального образования город Саяногорск.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решение вступает в силу со дня его принятия и подлежит опубликованию в средствах массовой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Саяногорск                                                                                                   В.В. Сит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30</w:t>
      </w:r>
      <w:r>
        <w:rPr>
          <w:b/>
          <w:sz w:val="24"/>
        </w:rPr>
        <w:t>» мая 2013 года</w:t>
      </w:r>
    </w:p>
    <w:p>
      <w:pPr>
        <w:pStyle w:val="Normal"/>
        <w:jc w:val="both"/>
        <w:rPr/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>33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-709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57:00Z</dcterms:created>
  <dc:creator>Пользователь</dc:creator>
  <dc:description/>
  <cp:keywords/>
  <dc:language>en-US</dc:language>
  <cp:lastModifiedBy>Белецкая НА</cp:lastModifiedBy>
  <cp:lastPrinted>2013-05-31T08:34:00Z</cp:lastPrinted>
  <dcterms:modified xsi:type="dcterms:W3CDTF">2013-05-31T00:36:00Z</dcterms:modified>
  <cp:revision>22</cp:revision>
  <dc:subject/>
  <dc:title/>
</cp:coreProperties>
</file>