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03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 мая 2013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Саяногорского городского Совета депутатов </w:t>
      </w:r>
    </w:p>
    <w:p>
      <w:pPr>
        <w:pStyle w:val="ConsPlusTitle"/>
        <w:widowControl/>
        <w:jc w:val="center"/>
        <w:rPr/>
      </w:pPr>
      <w:r>
        <w:rPr/>
        <w:t>от 26.04.2006г.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я от 16.11.2011г. №7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. Саяногорск по вопросу внесения изменений в решение Саяногорского городского Совета депутатов от 26.04.2006г.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, в связи с изменениями в структуре Администрации муниципального образования город Саяногорск, в соответствии с Постановлением Президиума Верховного Совета Российской Федерации «Об утверждении Положения о комиссиях по восстановлению прав реабилитированных жертв политических репрессий» от 30.03.1992г. №2610-1, решения Совета депутатов муниципального образования город Саяногорск от 12.05.2010г. №55 «О структуре исполнительно-распорядительного органа- Администрации муниципального образования город Саяногорск», руководствуясь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TextBody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нести в решение Саяногорского городского Совета депутатов от 26.04.2006г.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я от 16.11.2011г №77) следующие изменения:</w:t>
      </w:r>
    </w:p>
    <w:p>
      <w:pPr>
        <w:pStyle w:val="TextBodyIndent"/>
        <w:spacing w:before="0" w:after="0"/>
        <w:ind w:left="643" w:hanging="0"/>
        <w:jc w:val="both"/>
        <w:rPr/>
      </w:pPr>
      <w:r>
        <w:rPr/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1.1 В приложение №2 к решению Саяногорского городского Совета депутатов от 26.04.2006г. №27 во втором абзаце слова: «заместитель главы муниципального образования г.Саяногорск по социальной политике» заменить словами: «первый заместитель главы муниципального образования г. Саяногорск»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 xml:space="preserve">В приложение №2 к решению Саяногорского городского Совета депутатов от 26.04.2006г. №27 в четвертом абзаце слова: «заместитель руководителя Управления социальной поддержки населения муниципального образования г.Саяногорск» заменить словами: «заместитель руководителя Государственного казенного учреждения Республики Хакасия «Управление социальной поддержки населения г. Саяногорска».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  <w:r>
        <w:br w:type="page"/>
      </w:r>
    </w:p>
    <w:p>
      <w:pPr>
        <w:pStyle w:val="TextBodyIndent"/>
        <w:spacing w:before="0" w:after="0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город Саяногорск                                                                                                  В.В. Ситников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            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30</w:t>
      </w:r>
      <w:r>
        <w:rPr>
          <w:b/>
          <w:szCs w:val="28"/>
        </w:rPr>
        <w:t>» мая 2013 год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№</w:t>
      </w:r>
      <w:r>
        <w:rPr>
          <w:b/>
          <w:szCs w:val="28"/>
          <w:u w:val="single"/>
        </w:rPr>
        <w:t>37</w:t>
      </w:r>
    </w:p>
    <w:sectPr>
      <w:type w:val="nextPage"/>
      <w:pgSz w:w="11906" w:h="16838"/>
      <w:pgMar w:left="1701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3:00Z</dcterms:created>
  <dc:creator>400_2</dc:creator>
  <dc:description/>
  <cp:keywords/>
  <dc:language>en-US</dc:language>
  <cp:lastModifiedBy>Белецкая НА</cp:lastModifiedBy>
  <cp:lastPrinted>2013-05-31T15:00:00Z</cp:lastPrinted>
  <dcterms:modified xsi:type="dcterms:W3CDTF">2013-05-31T07:02:00Z</dcterms:modified>
  <cp:revision>16</cp:revision>
  <dc:subject/>
  <dc:title/>
</cp:coreProperties>
</file>