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 мая 2013 года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</w:rPr>
        <w:t>О внесении изменений в решение Саяногорского городского Совета депутатов от 26.04.2012г. №36 «О создании комиссии по делам несовершеннолетних и защите их прав муниципального образования город Саяногор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ab/>
        <w:t>Рассмотрев ходатайство главы муниципального образования город Саяногорск о</w:t>
      </w:r>
      <w:r>
        <w:rPr>
          <w:sz w:val="28"/>
          <w:szCs w:val="28"/>
        </w:rPr>
        <w:t xml:space="preserve"> </w:t>
      </w:r>
      <w:r>
        <w:rPr/>
        <w:t xml:space="preserve">внесении изменений в решение Саяногорского городского Совета депутатов от 26.04.2012г. №36 «О создании комиссии по делам несовершеннолетних и защите их прав муниципального образования город Саяногорск», в соответствии со статьей 11 Закона РХ «О профилактике безнадзорности и правонарушений несовершеннолетних в Республике Хакасия» от 08.07.2005г. №50-ЗРХ, руководствуясь статьями 25, 40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Внести в решение Саяногорского городского Совета депутатов от 26.04.2012г. №36 «О создании комиссии по делам несовершеннолетних и защите их прав муниципального образования город Саяногорск» следующие изменени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ункт 1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оздать комиссию по делам несовершеннолетних и защите их прав муниципального образования город Саяногорск и утвердить ее состав в количестве 16 челове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ванова Нина Михайловна - первый заместитель главы муниципального образования город Саяногорск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ова Наталья Юрьевна - заместитель руководителя городского отдела образования г.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даенко Тамара Алексеевна - начальник отдела опеки и попечительства городского отдела образования г.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екретарь комиссии: </w:t>
      </w:r>
      <w:r>
        <w:rPr>
          <w:rFonts w:cs="Times New Roman" w:ascii="Times New Roman" w:hAnsi="Times New Roman"/>
          <w:sz w:val="24"/>
          <w:szCs w:val="24"/>
        </w:rPr>
        <w:t>Малютина Ольга Юрьев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е члены комисс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кина Татьяна Николаевна - врач психиатр-нарколог ГБУЗ РХ «ЦГБ г.Саяногорка»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ова Марина Павловна - заместитель директора по учебно-воспитательной работе АГОУ СПО «Саяногорский политехнический техникум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шкова Людмила Ивановна - главный специалист комитета по делам молодежи, физической культуре и спорту Администрации муниципального образования г.Саяногорск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Лариса Леонидовна - ведущий инспектор ГКУ РХ "Центр занятости населения города Саяногорска"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рина Любовь Алексеевна - заместитель начальника отдела – начальник ОДН ОУУП и ПДН по городу Саяногорску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т Юлия Валентиновна – главный специалист отдела Администрации муниципального образования город Саяногорск по пгт. Майна;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приянова Светлана Юрьевна - специалист по социальной работе ГБУЗ РХ «Детская поликлиника имени Л.Д.Ганичевой г.Саяногорска»;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енко Зинаида Николаевна – начальник отдела по проблемам семьи, назначению и выплате детских пособий ГКУ РХ «Управления социальной поддержки населения г.Саяногорска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аева Инна Викторовна – главный специалист отдела Администрации муниципального образования город Саяногорск по пгт. Черемушк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юк Елена Владимировна - руководитель Саяногорского городского отдела культуры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инкина Оксана Владимировна – ведущий специалист городского отдела образования г.Саяногорск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ихина Лариса Юрьевна - начальник филиала по г.Саяногорску ФКУ «УИИ УФСИН России по Республике Хакасия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муниципального образования город Саяногорск от 14.03.2013г. №14 «О внесении изменений в решение Саяногорского городского Совета депутатов от 26.04.2012г. №36 «О создании комиссии по делам несовершеннолетних и защите их прав муниципального образования город Саяногорск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город Саяногорск                                                                                                   В.В. Си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  <w:tab/>
        <w:tab/>
        <w:tab/>
        <w:tab/>
        <w:tab/>
        <w:tab/>
        <w:tab/>
        <w:tab/>
        <w:tab/>
        <w:t xml:space="preserve">       Л.М.Б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» мая 2013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9:00Z</dcterms:created>
  <dc:creator>103_1</dc:creator>
  <dc:description/>
  <cp:keywords/>
  <dc:language>en-US</dc:language>
  <cp:lastModifiedBy>Белецкая НА</cp:lastModifiedBy>
  <cp:lastPrinted>2013-05-31T10:59:00Z</cp:lastPrinted>
  <dcterms:modified xsi:type="dcterms:W3CDTF">2013-05-31T02:59:00Z</dcterms:modified>
  <cp:revision>31</cp:revision>
  <dc:subject/>
  <dc:title/>
</cp:coreProperties>
</file>