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>
          <w:trHeight w:val="983" w:hRule="atLeast"/>
        </w:trPr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u w:val="single"/>
        </w:rPr>
        <w:t>30 мая 2013 года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рядок предоставления земельных участков 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м образовании город Саяногорск, утвержденный решением Совета депутатов муниципального образования город Саяногорск от 22.02.2012г. №1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/>
        <w:t>Рассмотрев ходатайство исполняющей обязанности главы муниципального образования город Саяногорск по вопросу о предоставлении земельных участков</w:t>
      </w:r>
      <w:r>
        <w:rPr>
          <w:bCs/>
          <w:szCs w:val="28"/>
        </w:rPr>
        <w:t xml:space="preserve">, </w:t>
      </w:r>
      <w:r>
        <w:rPr>
          <w:rFonts w:cs="Calibri"/>
        </w:rPr>
        <w:t xml:space="preserve">в целях реализации требований Земельного </w:t>
      </w:r>
      <w:hyperlink r:id="rId3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Ф, руководствуясь статьёй 16 Федерального закона от 06.10.2003г. №131-ФЗ «Об общих принципах организации местного самоуправления в Российской Федерации», пунктом 10 статьи 3 Федерального закона от 25.10.2001г. №137-ФЗ «О введении в действие Земельного кодекса Российской Федерации», </w:t>
      </w:r>
      <w:hyperlink r:id="rId4">
        <w:r>
          <w:rPr>
            <w:rStyle w:val="InternetLink"/>
            <w:rFonts w:cs="Calibri"/>
          </w:rPr>
          <w:t>пунктом 4 статьи 2</w:t>
        </w:r>
      </w:hyperlink>
      <w:r>
        <w:rPr>
          <w:rFonts w:cs="Calibri"/>
        </w:rPr>
        <w:t xml:space="preserve">, статьями 11, 29, 30-38 Земельного кодекса Российской Федерации, </w:t>
      </w:r>
      <w:r>
        <w:rPr>
          <w:bCs/>
          <w:szCs w:val="28"/>
        </w:rPr>
        <w:t xml:space="preserve">пунктом 8 части 2 статьи 25, статьёй 41 Устава муниципального образования город Саяногорск, </w:t>
      </w:r>
      <w:r>
        <w:rPr>
          <w:szCs w:val="28"/>
        </w:rPr>
        <w:t>Совет депутатов муниципального образования город Саяного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Внести в Порядок предоставления земельных участков в муниципальном образовании город Саяногорск, утвержденный решением Совета депутатов муниципального образования город Саяногорск от 22.02.2012г. №112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в первом абзаце статьи 4 слова «в аренду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1.2 пункт 1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 xml:space="preserve">«1. </w:t>
      </w:r>
      <w:r>
        <w:rPr>
          <w:rFonts w:eastAsia="Calibri"/>
          <w:lang w:eastAsia="en-US"/>
        </w:rPr>
        <w:t>Заинтересованное лицо обращается с заявлением о выдаче акта выбора земельного участка в ДАГН г.Саяногорска. В заявлении должны быть указаны назначение объекта строительства, предполагаемое место размещения объекта строительства, испрашиваемое право на земельный участок с указанием срока для аренды или безвозмездного срочного пользования, обоснование примерного размера земельного участка и его конфигу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ГН г.Саяногорска при наличии предположительно свободных земельных участков, отвечающих требованиям, изложенным в заявлении, выдает (направляет) заявителю в месячный срок акт выбора земельного участка со схемой расположения земельного участка. На каждый земельный участок составляется отдельный акт выбора. Заявитель самостоятельно получает согласования всех организаций, указанных в акте выбора земельного участк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ы 3, 4, 5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«3. </w:t>
      </w:r>
      <w:r>
        <w:rPr>
          <w:rFonts w:eastAsia="Calibri"/>
          <w:lang w:eastAsia="en-US"/>
        </w:rPr>
        <w:t xml:space="preserve">После получения всех необходимых согласований в акте выбора земельного участка заинтересованное лицо обращается в ДАГН г.Саяногорска с заявлением о выборе земельного участка и предварительном согласовании места размещения объекта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должны прилагаться: акт выбора земельного участка с заключениями и согласованиями организаций, копии материалов согласований и заключений организаций, необходимые расчеты с расчетными нагрузками для определения возможности подключения к сетям инженерно-технического обеспечения, если таковые были выданы.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3"/>
        <w:rPr/>
      </w:pPr>
      <w:r>
        <w:rPr>
          <w:rFonts w:eastAsia="Calibri"/>
          <w:lang w:eastAsia="en-US"/>
        </w:rPr>
        <w:t>4. По результатам рассмотрения заявления и приложенных к нему материалов о выборе земельного участка и предварительном согласовании места размещения объекта строительства ДАГН г.Саяногорска в двухнедельный срок с даты подачи заявления: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гласовывает или отказывает в согласовании акта выбора земельного участка и места размещения объекта строительства, 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убликует в средствах массовой информации с целью информирования населения сообщение о возможном или предстоящем предоставлении земельных участков для строительства с указанием месячного срока для подачи заявлений.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сновании сообщения о возможном или предстоящем предоставлении земельных участков для строительства, иные заинтересованные лица, не указанные в пункте 3 настоящей статьи, могут подать заявления в ДАГН г.Саяногорска о претензиях относительно использования земельных участков, указанных в сообщении, а также об их предоставлении.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на основании сообщения о возможном или предстоящем предоставлении земельных участков для строительства, поступили заявления о предоставлении земельных участков от иных заинтересованных лиц, не указанных в пункте 3 настоящей статьи, то предоставление этих земельных участков осуществляется посредством проведения торгов, о чем ДАГН г.Саяногорска уведомляет заявителей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В двухнедельный срок с даты окончания месячного срока для подачи заявлений, указанного в сообщении о возможном или предстоящем предоставлении земельных участков для строительства, ДАГН г.Саяногорска готовит проект решения - постановления Администрации муниципального образования г.Саяногорск об утверждении акта выбора земельного участка и предварительном согласовании места размещения объекта строительства либо об отказе в предварительном согласовании места размещения объекта строительства.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3"/>
        <w:rPr/>
      </w:pPr>
      <w:r>
        <w:rPr>
          <w:rFonts w:eastAsia="Calibri"/>
          <w:lang w:eastAsia="en-US"/>
        </w:rPr>
        <w:t>Ограничения, условия или претензии относительно использования земельного участка под строительство указываются в решении об утверждении акта выбора земельного участка и предварительном согласовании места размещения объекта строительства.»;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4 в пункте 8 статьи 4 слова «в аренду» исключить;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5 пункт 9 статьи 4 исключить;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6 подпункты 1.3, 1.4 пункта 1 статьи 5 исключить;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7 в подпункте 2.4 пункта 2 статьи 5 слово «опубликовать» заменить словом «опубликовывает», слово «разместить» заменить словом «размещает»;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8 в абзаце первом подпункта 2.5 пункта 2 статьи 5 слово «указанных», заменить словом «указанным»;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3"/>
        <w:rPr/>
      </w:pPr>
      <w:r>
        <w:rPr>
          <w:rFonts w:eastAsia="Calibri"/>
          <w:lang w:eastAsia="en-US"/>
        </w:rPr>
        <w:t>1.9 пункт 1 статьи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3"/>
        <w:rPr/>
      </w:pPr>
      <w:r>
        <w:rPr>
          <w:rFonts w:eastAsia="Calibri"/>
          <w:lang w:eastAsia="en-US"/>
        </w:rPr>
        <w:t>«1. Заинтересованное лицо обращается с заявлением о выдаче акта выбора земельного участка в ДАГН г.Саяногорска. В заявлении должны быть указаны назначение объекта, предполагаемое место размещения объекта, испрашиваемое право на земельный участок с указанием срока для аренды или безвозмездного срочного пользования, обоснование примерного размера земельного участка и его конфигурации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3"/>
        <w:rPr/>
      </w:pPr>
      <w:r>
        <w:rPr>
          <w:rFonts w:eastAsia="Calibri"/>
          <w:lang w:eastAsia="en-US"/>
        </w:rPr>
        <w:t>ДАГН г.Саяногорска при наличии предположительно свободных земельных участков, отвечающих требованиям, изложенным в заявлении, выдает (направляет) заявителю в месячный срок акт выбора земельного участка со схемой расположения земельного участка. На каждый земельный участок составляется отдельный акт выбора. Заявитель самостоятельно получает согласования всех организаций, указанных в акте выбора земельного участка.»;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3"/>
        <w:rPr/>
      </w:pPr>
      <w:r>
        <w:rPr>
          <w:rFonts w:eastAsia="Calibri"/>
          <w:lang w:eastAsia="en-US"/>
        </w:rPr>
        <w:t>1.10 пункты 3, 4, 5 статьи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3"/>
        <w:rPr/>
      </w:pPr>
      <w:r>
        <w:rPr>
          <w:rFonts w:eastAsia="Calibri"/>
          <w:lang w:eastAsia="en-US"/>
        </w:rPr>
        <w:t xml:space="preserve">«3. После получения всех необходимых согласований в акте выбора земельного участка заинтересованное лицо обращается в ДАГН г.Саяногорска с заявлением о выборе земельного участка и предварительном согласовании места размещения объекта. 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3"/>
        <w:rPr/>
      </w:pPr>
      <w:r>
        <w:rPr>
          <w:rFonts w:eastAsia="Calibri"/>
          <w:lang w:eastAsia="en-US"/>
        </w:rPr>
        <w:t>К заявлению должны прилагаться: акт выбора земельного участка с заключениями и согласованиями организаций, копии материалов согласований и заключений организаций, необходимые расчеты с расчетными нагрузками для определения возможности подключения к сетям инженерно-технического обеспечения, если таковые были выд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4. По результатам рассмотрения заявления и приложенных к нему материалов о выборе земельного участка и предварительном согласовании места размещения объекта  ДАГН г.Саяногорска в двухнедельный срок с даты подач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гласовывает или отказывает в согласовании акта выбора земельного участка и места размещения объект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 xml:space="preserve">-  публикует в средствах массовой информации с целью информирования населения сообщение о возможном или предстоящем предоставлении земельных участков для целей, не связанных со строительством, с указанием месячного срока для подачи заявл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 xml:space="preserve">На основании сообщения о возможном или предстоящем предоставлении земельных участков для целей, не связанных со строительством, иные заинтересованные лица, не указанные в пункте 3 настоящей статьи, могут подать заявления в ДАГН г.Саяногорска о претензиях относительно использования земельных участков, указанных в сообщении, а также об их предоставл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В случае если на основании сообщения о возможном или предстоящем предоставлении земельных участков для целей, не связанных со строительством, поступили заявления о предоставлении земельных участков от иных заинтересованных лиц, не указанных в пункте 3 настоящей статьи, то предоставление этих земельных участков осуществляется посредством проведения торгов, о чем ДАГН г.Саяногорска уведомляет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 xml:space="preserve">5. В двухнедельный срок с даты окончания месячного срока для подачи заявлений, указанного в  сообщении о возможном или предстоящем предоставлении земельных участков для целей, не связанных со строительством, ДАГН г.Саяногорска готовит проект решения - постановления Администрации муниципального образования г.Саяногорск об утверждении акта выбора земельного участка и предварительном согласовании места размещения объекта либо об отказе в предварительном согласовании места размещения объек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ничения, условия или претензии относительно использования земельного участка указываются в решении об утверждении акта выбора земельного участка и предварительном согласовании места размещения объек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11 в пункте 7 статьи 7 слова «для строительств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12 пункты 10, 11, 12 статьи 7 считать соответственно пунктами 8, 9, 1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город Саяногорск                                                                                                            В.В. Ситников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TextBodyIndent"/>
        <w:ind w:left="0" w:hanging="0"/>
        <w:rPr/>
      </w:pPr>
      <w:r>
        <w:rPr>
          <w:szCs w:val="24"/>
        </w:rPr>
        <w:t>образования город Саяногорск</w:t>
        <w:tab/>
        <w:tab/>
        <w:tab/>
        <w:tab/>
        <w:t xml:space="preserve">                                                 Л.М. Быков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>
          <w:b/>
          <w:bCs/>
          <w:u w:val="single"/>
        </w:rPr>
        <w:t>30</w:t>
      </w:r>
      <w:r>
        <w:rPr>
          <w:b/>
          <w:bCs/>
        </w:rPr>
        <w:t>» мая 2013 года</w:t>
      </w:r>
    </w:p>
    <w:p>
      <w:pPr>
        <w:pStyle w:val="Normal"/>
        <w:autoSpaceDE w:val="false"/>
        <w:rPr/>
      </w:pPr>
      <w:r>
        <w:rPr>
          <w:b/>
          <w:bCs/>
        </w:rPr>
        <w:t>№</w:t>
      </w:r>
      <w:r>
        <w:rPr>
          <w:b/>
          <w:bCs/>
          <w:u w:val="single"/>
        </w:rPr>
        <w:t>39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10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10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10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  <w:outlineLvl w:val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8940;fld=134" TargetMode="External"/><Relationship Id="rId4" Type="http://schemas.openxmlformats.org/officeDocument/2006/relationships/hyperlink" Target="consultantplus://offline/main?base=LAW;n=78940;fld=134;dst=1000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27:00Z</dcterms:created>
  <dc:creator>400_4</dc:creator>
  <dc:description/>
  <cp:keywords/>
  <dc:language>en-US</dc:language>
  <cp:lastModifiedBy>Белецкая НА</cp:lastModifiedBy>
  <cp:lastPrinted>2013-04-11T08:22:00Z</cp:lastPrinted>
  <dcterms:modified xsi:type="dcterms:W3CDTF">2013-05-31T03:02:00Z</dcterms:modified>
  <cp:revision>15</cp:revision>
  <dc:subject/>
  <dc:title>Российская  Федерация                                                           Россия  Федерациязындағы</dc:title>
</cp:coreProperties>
</file>