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309"/>
      </w:tblGrid>
      <w:tr>
        <w:trPr>
          <w:trHeight w:val="983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85800" cy="904875"/>
                  <wp:effectExtent l="0" t="0" r="0" b="0"/>
                  <wp:docPr id="1" name="sayan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yan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Хака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муниципальнай п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 xml:space="preserve"> Ч</w:t>
            </w:r>
            <w:r>
              <w:rPr>
                <w:b/>
                <w:bCs/>
                <w:sz w:val="22"/>
                <w:szCs w:val="22"/>
              </w:rPr>
              <w:t>öб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30 мая 2013 го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5"/>
        <w:ind w:firstLine="708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внесении изменений в положение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муниципального образования город Саяногорск»,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твержденное решением Саяногорского городского Совета депутатов от 13.03.2008г. №13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ассмотрев ходатайство главы муниципального образования город Саяногорск по вопросу внесения изменений в положение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муниципального образования город Саяногорск», утвержденное решением Саяногорского городского Совета депутатов от 13.03.2008г. №130, руководствуясь пунктом 3 статьи 65 Земельного кодекса Российской Федерации, </w:t>
      </w:r>
      <w:hyperlink r:id="rId3">
        <w:r>
          <w:rPr>
            <w:rStyle w:val="InternetLink"/>
            <w:sz w:val="24"/>
            <w:szCs w:val="24"/>
          </w:rPr>
          <w:t>статьей 3</w:t>
        </w:r>
      </w:hyperlink>
      <w:r>
        <w:rPr>
          <w:sz w:val="24"/>
          <w:szCs w:val="24"/>
        </w:rPr>
        <w:t xml:space="preserve"> Федерального закона №137-ФЗ от 25.10.2001г. «О введении в действие Земельного кодекса Российской Федерации», пунктом 1 </w:t>
      </w:r>
      <w:hyperlink r:id="rId4">
        <w:r>
          <w:rPr>
            <w:rStyle w:val="InternetLink"/>
            <w:sz w:val="24"/>
            <w:szCs w:val="24"/>
          </w:rPr>
          <w:t>статьи</w:t>
        </w:r>
      </w:hyperlink>
      <w:r>
        <w:rPr>
          <w:sz w:val="24"/>
          <w:szCs w:val="24"/>
        </w:rPr>
        <w:t xml:space="preserve"> 25, статьей 41 Устава муниципального образования г.Саяногорск, Совет депутатов муниципального образования города Саяногорск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Внести в положение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муниципального образования город Саяногорск», утвержденное решением Саяногорского городского Совета депутатов от 13.03.2008г. №130,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1) абзац шестой пункта 2.2. после слов: «УПКС - удельный показатель кадастровой стоимости земельного участка, руб./кв.м» дополнить словами «(УПКС в отношении земельных участков, не прошедших государственный кадастровый учет и предоставленных юридическим и физическим лицам на срок менее одного года или неопределенный срок, применяется в размере среднего значения УПКС для соответствующего вида разрешенного использования земельных участков в кадастровом квартале)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абзац седьмой  пункта 2.2 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Кв - коэффициент, устанавливаемый отдельным решением Совета депутатов муниципального образования города Саяногорск, в зависимости от вида разрешенного использования и категории земельного участка с учетом экономического обосн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3) абзац восьмой  пункта 2.2.</w:t>
      </w:r>
      <w:r>
        <w:rPr>
          <w:sz w:val="24"/>
          <w:szCs w:val="24"/>
        </w:rPr>
        <w:t xml:space="preserve"> дополнить предложением следующего содержания:  «В случае если в результате расчетов коэффициент Ки получается не целым числом, он округляется до третьего знака после запятой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ункт 2.3 дополнить предложением следующего содержания: «Размер арендной платы, устанавливаемый в связи с переоформлением прав на земельные участки, не должен превышать более чем в два раза размер земельного налога в отношении таких земельных участков»;</w:t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ункт 2.7. изложить в следующей редакции: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«2.7. Изменение размера арендной платы осуществляется в случаях: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- внесения изменений в сведения о земельном участке в государственный кадастр недвижимости;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изменения кадастровой стоимости земельного участк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перевода земельного участка из одной категории в другую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изменения вида разрешенного использования земельного участк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официального опубликования нормативных правовых актов Российской Федерации, Республики Хакасия, муниципального образования город Саяногорск, регулирующих определение арендной платы за земельные участки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изменения коэффициентов Кв, Ки;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договором аренды».</w:t>
      </w:r>
    </w:p>
    <w:p>
      <w:pPr>
        <w:pStyle w:val="TextBody"/>
        <w:ind w:firstLine="540"/>
        <w:rPr/>
      </w:pPr>
      <w:r>
        <w:rPr>
          <w:sz w:val="24"/>
          <w:szCs w:val="24"/>
        </w:rPr>
        <w:t>6 ) Дополнить положение пунктами 2.9, 2.10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2.9. Размер годовой арендной платы устанавливается в размере 0,01% от кадастровой стоимости земельного участка для физического или юридического лица, имеющего в соответствии с законодательством о налогах и сборах право на освобождение от уплаты земельного налога, на основании личного заявления и подтверждающих право на освобождение от уплаты земельного налога документов, представленных таким лицом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В отношении земельных участков, используемых для социально значимых видов деятельности, размер арендной платы устанавливается в пределах, не превышающих размер земельного налог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Дополнить положение приложением «</w:t>
      </w:r>
      <w:hyperlink r:id="rId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социально значимых видов деятельности», согласно приложению к настоящему реш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Пункт 3.3.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</w:t>
      </w:r>
      <w:hyperlink r:id="rId6">
        <w:r>
          <w:rPr>
            <w:rStyle w:val="InternetLink"/>
            <w:sz w:val="24"/>
            <w:szCs w:val="24"/>
          </w:rPr>
          <w:t>Пункт</w:t>
        </w:r>
      </w:hyperlink>
      <w:r>
        <w:rPr>
          <w:sz w:val="24"/>
          <w:szCs w:val="24"/>
        </w:rPr>
        <w:t xml:space="preserve"> 3.4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.4. В случае неуплаты арендной платы в установленный договором аренды срок арендатор уплачивает пени в размере 0,1% от суммы задолженности за каждый календарный день просрочки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а Саяногорск (Киба Ю.М.).</w:t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>Настоящее решение вступает в силу со дня его принятия и подлежит официальному  опубликованию в средствах массовой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 Саяногорск</w:t>
        <w:tab/>
        <w:tab/>
        <w:tab/>
        <w:tab/>
        <w:tab/>
        <w:tab/>
        <w:tab/>
        <w:tab/>
        <w:tab/>
        <w:t>В.В.Сит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Саяногорск</w:t>
        <w:tab/>
        <w:tab/>
        <w:tab/>
        <w:tab/>
        <w:tab/>
        <w:tab/>
        <w:tab/>
        <w:t xml:space="preserve">                           Л.М. Бык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30</w:t>
      </w:r>
      <w:r>
        <w:rPr>
          <w:b/>
          <w:sz w:val="24"/>
          <w:szCs w:val="24"/>
        </w:rPr>
        <w:t>» мая 2013 год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u w:val="single"/>
        </w:rPr>
        <w:t>43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ород Саяногорск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u w:val="single"/>
        </w:rPr>
        <w:t>4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ому </w:t>
      </w:r>
      <w:r>
        <w:rPr>
          <w:b/>
          <w:sz w:val="24"/>
          <w:szCs w:val="24"/>
          <w:u w:val="single"/>
        </w:rPr>
        <w:t>30.05.2013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 «О Порядке определения разме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ендной платы, а также порядке, условиях 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ах внесения арендной платы за использо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ых  участков, находящихся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город Саяногорск»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 ЗНАЧИМЫХ ВИДОВ ДЕЯТЕЛЬНОСТ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0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992"/>
        <w:gridCol w:w="7409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  <w:br/>
            </w:r>
            <w:hyperlink r:id="rId7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еятельности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3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роизводство, передача и распределение пара и горячей воды   </w:t>
              <w:br/>
              <w:t xml:space="preserve">(тепловой энергии)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0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чистка и распределение вод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3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социальных услуг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.1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и обработка сточных во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6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спорт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 Саяногорск</w:t>
        <w:tab/>
        <w:tab/>
        <w:tab/>
        <w:tab/>
        <w:tab/>
        <w:tab/>
        <w:tab/>
        <w:tab/>
        <w:tab/>
        <w:t>В.В.Сит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город Саяногорск</w:t>
        <w:tab/>
        <w:tab/>
        <w:tab/>
        <w:tab/>
        <w:tab/>
        <w:tab/>
        <w:tab/>
        <w:t xml:space="preserve">                           Л.М. Бык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32" w:firstLine="708"/>
      <w:jc w:val="center"/>
      <w:outlineLvl w:val="0"/>
    </w:pPr>
    <w:rPr>
      <w:rFonts w:ascii="Courier New" w:hAnsi="Courier New" w:cs="Courier New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98432D34CDCE75809E5F0C6DC1450DC49870221D1DB8A36D45F2A1E6C483D9DFB65D9BB700068Ca3e8D" TargetMode="External"/><Relationship Id="rId4" Type="http://schemas.openxmlformats.org/officeDocument/2006/relationships/hyperlink" Target="consultantplus://offline/ref=1698432D34CDCE75809E41017BAD1A08CD902F261F1FB0F6321AA9FCB1CD898E98F904D9F30D078D3E0424aDe8D" TargetMode="External"/><Relationship Id="rId5" Type="http://schemas.openxmlformats.org/officeDocument/2006/relationships/hyperlink" Target="consultantplus://offline/ref=2FF84C120EA7799DA0D8A99565AA9147FBDA71C171D7CE4E56648323F86C8B4902510DD3C45187389F5A52S1F4C" TargetMode="External"/><Relationship Id="rId6" Type="http://schemas.openxmlformats.org/officeDocument/2006/relationships/hyperlink" Target="consultantplus://offline/ref=2C3D4335828F27BDD83E7AE90C2978682B36AA5E5C6A9F4790E26608FE87155EDF81AE630A22BCB2E6C0C3r8w7C" TargetMode="External"/><Relationship Id="rId7" Type="http://schemas.openxmlformats.org/officeDocument/2006/relationships/hyperlink" Target="consultantplus://offline/ref=2FF84C120EA7799DA0D8B79873C6CE42F2D327CF77D3C51A0F3BD87EAF65811E451E5491805C8639S9FC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04:00Z</dcterms:created>
  <dc:creator>OEM User</dc:creator>
  <dc:description/>
  <cp:keywords/>
  <dc:language>en-US</dc:language>
  <cp:lastModifiedBy>Белецкая НА</cp:lastModifiedBy>
  <cp:lastPrinted>2013-05-31T11:24:00Z</cp:lastPrinted>
  <dcterms:modified xsi:type="dcterms:W3CDTF">2013-05-31T03:24:00Z</dcterms:modified>
  <cp:revision>41</cp:revision>
  <dc:subject/>
  <dc:title> </dc:title>
</cp:coreProperties>
</file>