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1"/>
        <w:gridCol w:w="3114"/>
      </w:tblGrid>
      <w:tr>
        <w:trPr>
          <w:trHeight w:val="983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спублика Хак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ind w:right="-33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 Саяногорск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80085" cy="89535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оссия Федерациязында</w:t>
            </w:r>
            <w:r>
              <w:rPr>
                <w:rFonts w:eastAsia="Arial Unicode MS" w:cs="Times New Roman" w:ascii="Times New Roman" w:hAnsi="Times New Roman"/>
                <w:b/>
                <w:bCs/>
              </w:rPr>
              <w:t>ғ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кас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й п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ст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путатты</w:t>
            </w:r>
            <w:r>
              <w:rPr>
                <w:rFonts w:eastAsia="Arial Unicode MS" w:cs="Times New Roman" w:ascii="Times New Roman" w:hAnsi="Times New Roman"/>
                <w:b/>
                <w:bCs/>
              </w:rPr>
              <w:t>ң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Чö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яногорск город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0 ма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определения границ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ходатайство главы муниципального образования город Саяногорск по вопросу принятия Порядка определения границ прилегающих к некоторым организациям и объектам территорий, на которых не допускается розничная продажа алкогольной продук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2 статьи 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г.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ми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муниципального образования город Саяногорск, Совет депутатов муниципального образования город Саяногорск </w:t>
      </w:r>
    </w:p>
    <w:p>
      <w:pPr>
        <w:pStyle w:val="Normal"/>
        <w:suppressAutoHyphens w:val="true"/>
        <w:autoSpaceDE w:val="false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Порядок определения границ прилегающих территорий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город Саяногорск, согласно приложению к настоящему решению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постоянную комиссию по вопросам промышленности, торговли, связи и средств массовой информации Совета депутатов муниципального образования город Саяногорск (Г.Н. Назаренко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аяногорск                                                                                            В.В.Ситни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аяногорск                                                                                                Л.М.Бы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» мая 2013 го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4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708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ород Саяногор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708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ом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.05.2013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определения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Саяногорс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легающая территория, на которой не допускается розничная продажа алкогольной продукции устанавливается к детским, образовательным, медицинским организациям, объектам спорта, розничным рынкам, вокзалам, местам массового скопления граждан и источников повышенной опас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 расчета расстояния от организаций и объектов, указанных в пункте 1 до границ прилегающих территорий определяется по радиусу (кратчайшее расстояние по прямой) от входа для посетителей на обособленную территорию (при наличии таковой) или от входа для посетителей в здание (строение, сооружение), в котором расположены организации и (или) объекты, указанные в пункте 1 (при отсутствии обособленной территор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нескольких входов для посетителей расчет проводится по радиусу от каждого входа с последующим объединением установленных прилегающих территорий.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 территории муниципального образования г. Саяногорск применить следующие значения расстояний прилегающей территории, на которой не допускается розничная продажа алкогольной продукции:</w:t>
      </w:r>
    </w:p>
    <w:p>
      <w:pPr>
        <w:pStyle w:val="ListParagraph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 стационарные торговые объекты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чение расстояния от детских организаций до границ прилегающих территорий составляет 30 метров;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расстояния от образовательных организаций до границ прилегающих территорий составляет 30 метров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расстояния от медицинских организаций до границ прилегающих территорий составляет 30 метров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расстояния от объектов спорта до границ прилегающих территорий составляет 30 метров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чение расстояния от оптовых и розничных рынков до границ прилегающих территорий составляет 30 метров;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расстояния от вокзалов до границ прилегающих территорий составляет 30 метров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расстояния от мест массового скопления граждан  до границ прилегающих территорий составляет 100 метров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расстояния от мест нахождения источников повышенной опасности до границ прилегающих территорий составляет 50 метр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ы общественного питания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расстояния от детских организаций до границ прилегающих территорий составляет 30 метров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расстояния от образовательных организаций до границ прилегающих территорий составляет 30 метров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расстояния от медицинских организаций до границ прилегающих территорий составляет 30 метров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расстояния от объектов спорта до границ прилегающих территорий составляет 30 метров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расстояния от оптовых и розничных рынков до границ прилегающих территорий составляет 30 метров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расстояния от вокзалов до границ прилегающих территорий составляет 30 метров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расстояния от мест массового скопления граждан  до границ прилегающих территорий составляет 30 метров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расстояния от мест нахождения источников повышенной опасности до границ прилегающих территорий составляет 30 метр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ждение схем границ прилегающих территорий для каждой организации или их групп в соответствии с настоящим Порядком относится к полномочиям Администрации муниципального образования г.Саяногорс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 Саяногорск                                                                                            В.В.Сит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аяногорск                                                                                                Л.М.Быков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26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240" w:before="0" w:after="0"/>
      <w:ind w:left="432" w:hanging="432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1309FDBF47D1BD1592C05E146AD49AD1629DD89561DABE6A2DFADE03D8DA0CAFB839D6F9CB8A5DeEI0F" TargetMode="External"/><Relationship Id="rId4" Type="http://schemas.openxmlformats.org/officeDocument/2006/relationships/hyperlink" Target="consultantplus://offline/ref=7B1309FDBF47D1BD1592DE5302068B9FD868C2DC9663D0E93E72A18354D1D05BE8F76094BDC68D58E16D47e3I9F" TargetMode="External"/><Relationship Id="rId5" Type="http://schemas.openxmlformats.org/officeDocument/2006/relationships/hyperlink" Target="consultantplus://offline/ref=7B1309FDBF47D1BD1592DE5302068B9FD868C2DC9663D0E93E72A18354D1D05BE8F76094BDC68D58E1694Fe3I8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30:00Z</dcterms:created>
  <dc:creator>Белецкая НА</dc:creator>
  <dc:description/>
  <cp:keywords/>
  <dc:language>en-US</dc:language>
  <cp:lastModifiedBy>Белецкая НА</cp:lastModifiedBy>
  <cp:lastPrinted>2013-05-31T14:59:00Z</cp:lastPrinted>
  <dcterms:modified xsi:type="dcterms:W3CDTF">2013-05-31T06:59:00Z</dcterms:modified>
  <cp:revision>14</cp:revision>
  <dc:subject/>
  <dc:title>Российская Федерация</dc:title>
</cp:coreProperties>
</file>