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68"/>
        <w:gridCol w:w="3452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1 июня 2013 года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/>
        <w:t>О назначении выборов главы муниципального</w:t>
      </w:r>
    </w:p>
    <w:p>
      <w:pPr>
        <w:pStyle w:val="Heading2"/>
        <w:rPr>
          <w:szCs w:val="20"/>
        </w:rPr>
      </w:pPr>
      <w:r>
        <w:rPr/>
        <w:t xml:space="preserve"> </w:t>
      </w:r>
      <w:r>
        <w:rPr/>
        <w:t>образования город Саяногорск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firstLine="992"/>
        <w:jc w:val="both"/>
        <w:rPr/>
      </w:pPr>
      <w:r>
        <w:rPr/>
        <w:t>В связи с истечением срока полномочий главы муниципального образования город Саяногорск, руководствуясь пунктом 1 статьи 8, статьей 9, пунктами 1, 3, 6, 7, статьи 10, п1, 3 статьи 57 Федерального Закона от 12.06.2002г. №67-ФЗ «Об основных гарантиях избирательных прав и права на участие в референдуме граждан Российской Федерации», ст. 109 Конституции Республики Хакасия, пунктом 1, статьи 4, статьей 6 Закона Республики Хакасия от 10.06.2005г. №34-ЗРХ «О выборах глав муниципальных образований и депутатов представительных органов мун6иципальных образований в Республике Хакасия», решением Избирательной комиссии Республики Хакасия от 27.12.2002г. №85/661-3 «О возложении полномочий избирательной комиссии муниципального образования на территориальную избирательную комиссию г.Саяногорска», статьей 12, подпунктом 12 пункта 2 статьи 25, пунктом 2 статьи 30, пунктами 1, 6 статьи 38 Устава муниципального образования город  Саяногорск, Саяногорский городской Совет депутат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Cs w:val="20"/>
        </w:rPr>
      </w:pPr>
      <w:r>
        <w:rPr>
          <w:color w:val="000000"/>
        </w:rPr>
        <w:t>Назначить  выборы  главы  муниципального  образования  город Саяногорск на</w:t>
      </w:r>
    </w:p>
    <w:p>
      <w:pPr>
        <w:pStyle w:val="Normal"/>
        <w:numPr>
          <w:ilvl w:val="0"/>
          <w:numId w:val="3"/>
        </w:numPr>
        <w:shd w:fill="FFFFFF" w:val="clear"/>
        <w:ind w:left="1068" w:hanging="75"/>
        <w:jc w:val="both"/>
        <w:rPr>
          <w:b/>
          <w:b/>
          <w:color w:val="000000"/>
        </w:rPr>
      </w:pPr>
      <w:r>
        <w:rPr>
          <w:b/>
          <w:color w:val="000000"/>
        </w:rPr>
        <w:t>сентября 2013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0"/>
        </w:rPr>
      </w:pPr>
      <w:r>
        <w:rPr>
          <w:color w:val="000000"/>
        </w:rPr>
        <w:t>Выборы главы муниципального образования город Саяногорск провести в</w:t>
      </w:r>
      <w:r>
        <w:rPr>
          <w:i/>
          <w:color w:val="000000"/>
        </w:rPr>
        <w:t xml:space="preserve"> </w:t>
      </w:r>
      <w:r>
        <w:rPr>
          <w:color w:val="000000"/>
        </w:rPr>
        <w:t>существующих границах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0"/>
        </w:rPr>
      </w:pPr>
      <w:r>
        <w:rPr>
          <w:color w:val="000000"/>
        </w:rPr>
        <w:t xml:space="preserve">Избирательные действия начать после официального опубликования данного решения в средствах массовой информации и осуществлять их в сроки и порядке установленные Законом Республики Хакасия «О выборах глав муниципальных образований </w:t>
      </w:r>
      <w:r>
        <w:rPr/>
        <w:t>и депутатов представительных органов муниципальных образований</w:t>
      </w:r>
      <w:r>
        <w:rPr>
          <w:color w:val="000000"/>
        </w:rPr>
        <w:t xml:space="preserve"> в Республике Хакасия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color w:val="000000"/>
        </w:rPr>
        <w:t>Избирательной комиссии муниципального образования город Саяногорск (ТИК г.Саяногорска) обеспечить организацию подготовки и проведения выборов главы 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0"/>
        </w:rPr>
      </w:pPr>
      <w:r>
        <w:rPr>
          <w:color w:val="000000"/>
        </w:rPr>
        <w:t xml:space="preserve">Для организации и проведения выборов главы муниципального образования город Саяногорск Бюджетно-финансовому управлению Администрации города Саяногорска профинансировать избирательную комиссию муниципального образования город Саяногорск (ТИК г.Саяногорска) в полном объёме в срок, не позднее 23.06.2013 год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color w:val="000000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color w:val="000000"/>
          <w:szCs w:val="20"/>
        </w:rPr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 В.В.Сит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ород Саяногорск</w:t>
        <w:tab/>
        <w:tab/>
        <w:tab/>
        <w:tab/>
        <w:tab/>
        <w:tab/>
        <w:tab/>
        <w:tab/>
        <w:tab/>
        <w:t xml:space="preserve">       Л.М.Бы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«</w:t>
      </w:r>
      <w:r>
        <w:rPr>
          <w:b/>
          <w:bCs/>
          <w:color w:val="000000"/>
          <w:szCs w:val="20"/>
          <w:u w:val="single"/>
        </w:rPr>
        <w:t>11</w:t>
      </w:r>
      <w:r>
        <w:rPr>
          <w:b/>
          <w:bCs/>
          <w:color w:val="000000"/>
          <w:szCs w:val="20"/>
        </w:rPr>
        <w:t>» июня 2013 года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№ </w:t>
      </w:r>
      <w:r>
        <w:rPr>
          <w:b/>
          <w:bCs/>
          <w:color w:val="000000"/>
          <w:szCs w:val="20"/>
          <w:u w:val="single"/>
        </w:rPr>
        <w:t>49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30:00Z</dcterms:created>
  <dc:creator>400_5</dc:creator>
  <dc:description/>
  <cp:keywords/>
  <dc:language>en-US</dc:language>
  <cp:lastModifiedBy>Белецкая НА</cp:lastModifiedBy>
  <cp:lastPrinted>2013-06-04T11:08:00Z</cp:lastPrinted>
  <dcterms:modified xsi:type="dcterms:W3CDTF">2013-06-09T23:55:00Z</dcterms:modified>
  <cp:revision>20</cp:revision>
  <dc:subject/>
  <dc:title/>
</cp:coreProperties>
</file>