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4"/>
        <w:gridCol w:w="3238"/>
      </w:tblGrid>
      <w:tr>
        <w:trPr>
          <w:trHeight w:val="98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 июня 2013 год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пределения цены и оплаты земельных участков, находящихся в муниципальной собственности городского округа город Саяногорск, при продаже их собственникам зданий, строений и соору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На основании статьи 11, подпункта 3 пункта 1.1, пункта 1.2 статьи 36 Земельного кодекса Российской Федерации, </w:t>
      </w:r>
      <w:r>
        <w:rPr>
          <w:rFonts w:cs="Calibri"/>
        </w:rPr>
        <w:t xml:space="preserve">руководствуясь статьёй 16 Федерального закона от 06.10.2003г. №131-ФЗ «Об общих принципах организации местного самоуправления в Российской Федерации», пунктом 5 части 1, </w:t>
      </w:r>
      <w:r>
        <w:rPr>
          <w:bCs/>
          <w:szCs w:val="28"/>
        </w:rPr>
        <w:t xml:space="preserve">пунктом 8 части 2 статьи 25, статьёй 41 Устава муниципального образования город Саяногорск, </w:t>
      </w:r>
      <w:r>
        <w:rPr>
          <w:szCs w:val="28"/>
        </w:rPr>
        <w:t>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Определение цены земельных участков, находящихся в муниципальной собственности городского округа город Саяногорск, для целей продажи их собственникам расположенных на них зданий, строений, сооружений устанавл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 При продаже земельных участков гражданам, являющимся собственниками индивидуальных жилых домов, гаражей, садовых домов, расположенных на приобретаемых земельных участках в размере, определяемом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Ц = Кс × Сзн × К, 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Ц – цена земельного участка,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Кс – кадастровая стоимость земельного участка,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Сзн – ставка земельного налога,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К – коэффициент кратности земельного налога, равный 1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 В случаях, установленных пунктом 2.2 статьи 3 Федерального закона от 25.10.2001г. №137-ФЗ «О введении в действие Земельного кодекса Российской Федерации», в размере, равном двум с половиной процентам кадастровой стоимост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3 При продаже земельных участков гражданам и юридическим лицам, не указанным в подпунктах 1.1 и 1.2 настоящего пункта, в размере, равном рыночной стоимости такого земельного участка, определяемой в соответствии с законодательством Российской Федерации об оценоч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4 В размере кадастровой стоимости такого земельного участка, в случае если она меньше его рыночной стоимости, определенной в соответствии с законодательством Российской Федерации об оценочной деятельности и в порядке, установленным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С целью определения рыночной стоимости земельного участка, в случае, указанном в подпункте 1.3 пункта 1 настоящего решения, Департамент архитектуры, градостроительства и недвижимости города Саяногорска заключает договор на проведение оценки в соответствии с законодательством Российской Федерации об оценочной деятельности на основании заявления лиц, указанных в подпункте 1.3 пункта 1 настоящего решения в двухмесячный срок с даты поступления заявления. Рыночная стоимость земельного участка, определяется в порядке, установленным настоящим Решением, один раз в год. </w:t>
      </w:r>
    </w:p>
    <w:p>
      <w:pPr>
        <w:pStyle w:val="Normal"/>
        <w:numPr>
          <w:ilvl w:val="0"/>
          <w:numId w:val="0"/>
        </w:numPr>
        <w:autoSpaceDE w:val="false"/>
        <w:ind w:left="1276" w:right="-992" w:firstLine="567"/>
        <w:jc w:val="both"/>
        <w:outlineLvl w:val="0"/>
        <w:rPr/>
      </w:pPr>
      <w:r>
        <w:rPr/>
        <w:t>3. Департамент архитектуры, градостроительства и недвижимости г. Саяногорска уведомляет лиц, указанных в пункте 2 настоящего Решения о рыночной стоимости земельного участка, дате определения рыночной стоимости земельного участка в срок не более чем пять рабочих дней с даты принятия результатов проведения оценки, оформленных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1276" w:right="-99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6" w:right="-992" w:firstLine="567"/>
        <w:jc w:val="both"/>
        <w:outlineLvl w:val="0"/>
        <w:rPr/>
      </w:pPr>
      <w:r>
        <w:rPr/>
        <w:t>4. Договор купли-продажи земельного участка, указанного в пункте 1 настоящего Решения, с ценой земельного участка, установленной в размере рыночной стоимости такого земельного участка, может быть заключен в срок не более чем шесть  месяцев с  даты определения этой рыночной стоимости такого земельного участка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1276" w:right="-99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6" w:right="-992" w:firstLine="567"/>
        <w:jc w:val="both"/>
        <w:outlineLvl w:val="0"/>
        <w:rPr/>
      </w:pPr>
      <w:r>
        <w:rPr/>
        <w:t>5. Оплата земельного участка производится единовременно без предоставления рассрочки. Покупатели земельных участков, указанных в пункте 1 настоящего Решения, обязаны произвести оплату его стоимости в течение тридцати дней с момента подписания договора купли-продажи путем перечисления денежных средств на соответствующий счет, указанный в договоре купли-продажи.</w:t>
      </w:r>
    </w:p>
    <w:p>
      <w:pPr>
        <w:pStyle w:val="Normal"/>
        <w:numPr>
          <w:ilvl w:val="0"/>
          <w:numId w:val="0"/>
        </w:numPr>
        <w:autoSpaceDE w:val="false"/>
        <w:ind w:left="1276" w:right="-99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6" w:right="-992" w:firstLine="567"/>
        <w:jc w:val="both"/>
        <w:outlineLvl w:val="0"/>
        <w:rPr/>
      </w:pPr>
      <w:r>
        <w:rPr/>
        <w:t>6. При нарушении срока оплаты стоимости земельного участка, указанного в пункте 5 настоящего Решения, покупатели уплачивают пени из расчета 0,1% от суммы задолженности за каждый календарный день просрочки платежа на соответствующий счет, указанный Департаментом архитектуры, градостроительства и недвижимости города Саяногорска.</w:t>
      </w:r>
    </w:p>
    <w:p>
      <w:pPr>
        <w:pStyle w:val="Normal"/>
        <w:numPr>
          <w:ilvl w:val="0"/>
          <w:numId w:val="0"/>
        </w:numPr>
        <w:autoSpaceDE w:val="false"/>
        <w:ind w:left="1276" w:right="-99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6" w:right="-992" w:firstLine="567"/>
        <w:jc w:val="both"/>
        <w:outlineLvl w:val="0"/>
        <w:rPr/>
      </w:pPr>
      <w:r>
        <w:rPr/>
        <w:t>7. 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Киба Ю.М.).</w:t>
      </w:r>
    </w:p>
    <w:p>
      <w:pPr>
        <w:pStyle w:val="Normal"/>
        <w:numPr>
          <w:ilvl w:val="0"/>
          <w:numId w:val="0"/>
        </w:numPr>
        <w:autoSpaceDE w:val="false"/>
        <w:ind w:left="1276" w:right="-992" w:firstLine="567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76" w:right="-1276" w:firstLine="567"/>
        <w:jc w:val="both"/>
        <w:rPr/>
      </w:pPr>
      <w:r>
        <w:rPr/>
        <w:t xml:space="preserve">8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left="1276" w:right="-1276"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6" w:right="-1276"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276" w:hanging="1276"/>
        <w:outlineLvl w:val="0"/>
        <w:rPr/>
      </w:pPr>
      <w:r>
        <w:rPr/>
        <w:tab/>
        <w:t>Председатель Совета депутатов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ind w:left="1276" w:right="-1276" w:hanging="1276"/>
        <w:rPr/>
      </w:pPr>
      <w:r>
        <w:rPr/>
        <w:tab/>
        <w:t>город Саяногорск</w:t>
        <w:tab/>
        <w:tab/>
        <w:tab/>
        <w:tab/>
        <w:tab/>
        <w:tab/>
        <w:tab/>
        <w:tab/>
        <w:t xml:space="preserve">    В.В. Си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276" w:right="-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6" w:right="-1276" w:firstLine="900"/>
        <w:jc w:val="both"/>
        <w:outlineLvl w:val="0"/>
        <w:rPr/>
      </w:pPr>
      <w:r>
        <w:rPr/>
      </w:r>
    </w:p>
    <w:p>
      <w:pPr>
        <w:pStyle w:val="TextBodyIndent"/>
        <w:ind w:left="1276" w:right="-1276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1276" w:right="-992" w:hanging="0"/>
        <w:rPr/>
      </w:pPr>
      <w:r>
        <w:rPr>
          <w:szCs w:val="24"/>
        </w:rPr>
        <w:t>образования город Саяногорск</w:t>
        <w:tab/>
        <w:tab/>
        <w:tab/>
        <w:tab/>
        <w:t xml:space="preserve">                                Л.М. Быков</w:t>
      </w:r>
    </w:p>
    <w:p>
      <w:pPr>
        <w:pStyle w:val="Normal"/>
        <w:autoSpaceDE w:val="false"/>
        <w:ind w:left="1276" w:right="-127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1276" w:right="-1276" w:hanging="0"/>
        <w:rPr/>
      </w:pPr>
      <w:r>
        <w:rPr>
          <w:b/>
          <w:bCs/>
        </w:rPr>
        <w:t>«</w:t>
      </w:r>
      <w:r>
        <w:rPr>
          <w:b/>
          <w:bCs/>
          <w:u w:val="single"/>
        </w:rPr>
        <w:t>11</w:t>
      </w:r>
      <w:r>
        <w:rPr>
          <w:b/>
          <w:bCs/>
        </w:rPr>
        <w:t>» июня 2013 года</w:t>
      </w:r>
    </w:p>
    <w:p>
      <w:pPr>
        <w:pStyle w:val="Normal"/>
        <w:autoSpaceDE w:val="false"/>
        <w:ind w:left="1276" w:right="-1276" w:hanging="0"/>
        <w:rPr/>
      </w:pPr>
      <w:r>
        <w:rPr>
          <w:b/>
          <w:bCs/>
        </w:rPr>
        <w:t>№</w:t>
      </w:r>
      <w:r>
        <w:rPr>
          <w:b/>
          <w:bCs/>
          <w:u w:val="single"/>
        </w:rPr>
        <w:t>51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5:00Z</dcterms:created>
  <dc:creator>400_4</dc:creator>
  <dc:description/>
  <cp:keywords/>
  <dc:language>en-US</dc:language>
  <cp:lastModifiedBy>Белецкая НА</cp:lastModifiedBy>
  <cp:lastPrinted>2013-05-07T10:08:00Z</cp:lastPrinted>
  <dcterms:modified xsi:type="dcterms:W3CDTF">2013-06-10T00:00:00Z</dcterms:modified>
  <cp:revision>21</cp:revision>
  <dc:subject/>
  <dc:title>Российская  Федерация                                                           Россия  Федерациязындағы</dc:title>
</cp:coreProperties>
</file>