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 июня 2013 года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б утверждении положения «О составе, порядке подготовки и утверждения местных нормативов градостроительного проектирования муниципального образования город Саяногор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>Рассмотрев ходатайство главы муниципального образования город Саяногорск по вопросу утверждения положения «О составе, порядке подготовки и утверждения местных нормативов градостроительного проектирования муниципального образования город Саяногорск», в соответствии с пунктом 26 части 1 статьи 16 Федерального закона Российской Федерации «Об общих принципах организации местного самоуправления в Российской Федерации» от 06.10.2003г. №131-ФЗ, руководствуясь частью 6 статьи 24 Градостроительного кодекса Российской Федерации, Законом Республики Хакасия «О градостроительной деятельности на территории Республики Хакасия» от 05.10.2012г. №83-ЗРХ, статьей 25, статьей 40 Устава муниципального образования г. Саяногорск, Совет депутатов муниципального образования г. Саяногорск</w:t>
      </w:r>
    </w:p>
    <w:p>
      <w:pPr>
        <w:pStyle w:val="Normal"/>
        <w:ind w:right="-7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Consplusdoclist"/>
        <w:ind w:left="567" w:hanging="0"/>
        <w:jc w:val="both"/>
        <w:rPr>
          <w:color w:val="000000"/>
        </w:rPr>
      </w:pPr>
      <w:r>
        <w:rPr>
          <w:color w:val="000000"/>
        </w:rPr>
        <w:t>1. Утвердить положение «О составе, порядке подготовки и утверждения местных нормативов градостроительного проектирования муниципального образования город Саяногорск» согласно приложению к настоящему решению.</w:t>
      </w:r>
    </w:p>
    <w:p>
      <w:pPr>
        <w:pStyle w:val="Consplusdoclist"/>
        <w:ind w:left="567" w:hanging="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. Саяногорск (Киба Ю.М.)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город Саяногорск </w:t>
        <w:tab/>
        <w:tab/>
        <w:tab/>
        <w:tab/>
        <w:tab/>
        <w:tab/>
        <w:tab/>
        <w:tab/>
        <w:tab/>
        <w:t>В.В.Ситни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город Саяногорск                                                                                                         Л.М.Быков</w: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color w:val="000000"/>
        </w:rPr>
        <w:t>«</w:t>
      </w:r>
      <w:r>
        <w:rPr>
          <w:b/>
          <w:color w:val="000000"/>
          <w:u w:val="single"/>
        </w:rPr>
        <w:t>11</w:t>
      </w:r>
      <w:r>
        <w:rPr>
          <w:b/>
          <w:color w:val="000000"/>
        </w:rPr>
        <w:t>» июня 2013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№</w:t>
      </w:r>
      <w:r>
        <w:rPr>
          <w:b/>
          <w:color w:val="000000"/>
          <w:u w:val="single"/>
        </w:rPr>
        <w:t>54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>
          <w:trHeight w:val="14549" w:hRule="atLeast"/>
        </w:trPr>
        <w:tc>
          <w:tcPr>
            <w:tcW w:w="9354" w:type="dxa"/>
            <w:tcBorders/>
          </w:tcPr>
          <w:p>
            <w:pPr>
              <w:pStyle w:val="ConsPlusTitle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  <w:color w:val="000000"/>
              </w:rPr>
              <w:t xml:space="preserve">к решению Совета депутатов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муниципального образования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город Саяногорск</w:t>
            </w:r>
          </w:p>
          <w:p>
            <w:pPr>
              <w:pStyle w:val="ConsPlusTitle"/>
              <w:widowControl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54</w:t>
            </w:r>
            <w:r>
              <w:rPr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 xml:space="preserve">принятому </w:t>
            </w:r>
            <w:r>
              <w:rPr>
                <w:color w:val="000000"/>
                <w:u w:val="single"/>
              </w:rPr>
              <w:t>11.06.2013г.</w:t>
            </w:r>
          </w:p>
          <w:p>
            <w:pPr>
              <w:pStyle w:val="ConsPlusTitle"/>
              <w:widowControl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ConsPlusTitl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Е</w:t>
            </w:r>
          </w:p>
          <w:p>
            <w:pPr>
              <w:pStyle w:val="ConsPlusTitl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составе, порядке подготовки и утверждения местных нормативов </w:t>
            </w:r>
          </w:p>
          <w:p>
            <w:pPr>
              <w:pStyle w:val="ConsPlusTitl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ного проектирования </w:t>
            </w:r>
          </w:p>
          <w:p>
            <w:pPr>
              <w:pStyle w:val="ConsPlusTitl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город Саяногорск</w:t>
            </w:r>
          </w:p>
          <w:p>
            <w:pPr>
              <w:pStyle w:val="Style15"/>
              <w:spacing w:before="200" w:after="100"/>
              <w:ind w:firstLine="1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бщие положения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Настоящее Положение о местных нормативах градостроительного проектирования  муниципального образования г. Саяногорск (далее по тексту Положение) определяет состав, порядок подготовки и утверждения местных нормативов градостроительного проектирования муниципального образования г. Саяногорск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Местные нормативы градостроительного проектирования  муниципального образования г. Саяногорск (далее по тексту - местные нормативы) принимаются в целях:   - защиты прав и интересов граждан, потребителей строительной продукции, общества и государства; 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я благоприятных условий жизнедеятельности и здоровья населения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 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местных нормативов в иных целях не допускается. 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од местными нормативами понимаются нормативный(ые) правовой(ые) акт(ы), который(е) содержит(ат)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 и благоустройство территорий), учитываемыми при принятии решений о развитии застроенных территорий и заключении соответствующих договоров, а также при подготовке, согласовании и утверждении проектной документации на территории муниципального образования город Саяногорск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В местные нормативы  включаются справочные материалы, относящиеся к местным естественно-природным, санитарно-экологическим, градостроительным и иным условиям. 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. Местные нормативы не должны нарушать положения, установленные законодательными и иными нормативными правовыми актами Российской Федерации, Республики Хакасия. 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ется утверждение местных  нормативов, содержащих минимальные расчетные показатели обеспечения благоприятных условий жизнедеятельности человека ниже, чем минималь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е показатели обеспечения благоприятных условий жизнедеятельности человека, установленные региональными нормативами градостроительного проектирования.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Местные нормативы обязательны для применения всеми участниками градостроительной деятельности, осуществляемой на территории муниципального образования г. Саяногорс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00" w:after="100"/>
              <w:ind w:firstLine="709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остав местных нормативов градостроительного проектирования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В состав местных нормативов входят: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оложения, подлежащие обязательному соблюдению при осуществлении градостроительной деятельности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екомендуемые положения, состоящие из норм, правил, характеристик, параметров, которые могут применяться в соответствии с конкретными ситуациями и условиями градостроительной деятельности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Местные нормативы включают в себя следующие рекомендуемые минимальные расчетные показатели обеспечения благоприятных условий жизнедеятельности человека на территории муниципального образования г. Саяногорск для: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определения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, в том числе: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плотности населения на территориях жилого назначения, выраженной в количестве человек на один гектар территории и (или)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интенсивности использования территорий иного назначения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определения потребности в территориях различного назначения с соблюдением требований Градостроительного кодекса Российской Федерации к видам и составу территориальных зон, включая: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территории для размещения различных типов жилищного и иных видов строительства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территории для развития сети дорог и улиц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) территории для развития объектов инженерно-технического обеспечения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определения размеров земельных участков для размещения объектов капитального строительства, в том числе: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объектов социального обслуживания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объектов коммунального обслуживания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) линейных и иных объектов инженерно-технической инфраструктуры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) объектов для хранения индивидуального и иных видов транспорта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) иных объектов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определения при подготовке проектов планировки и проектов межевания: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размеров земельных участков, выделяемых для функционирования существующих зданий, строений, сооружений, включая многоквартирные дома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расстояний между проектируемыми: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лицами, проездами, разъездными площадками, применительно к различным элементам планировочной структуры территории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даниями, строениями и сооружениями различных типов и при различных планировочных условиях. 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Разработку местных нормативов необходимо осуществлять с учетом обеспечения доступности объектов социального, коммунально-бытового и другого назначения для  инвалидов. 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 Местные нормативы могут содержать иные минимальные расчетные показатели, учитывающие индивидуальные особенности и потребности застройки муниципального образования г. Саяногорск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е нормативы должны предусматривать следующие разделы: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здел «общие положения»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раздел «основные понятия и термины»», содержащий расшифровку понятий и терминов, которые используются в нормативах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раздел(ы), содержащий(ие), непосредственно информацию о местных нормативах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прилагаемые таблицы, схемы, расчетные показатели и формулы; </w:t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иные разделы, отражающие индивидуальные особенности застройки территории муниципального образования город Саяногорск.</w:t>
            </w:r>
          </w:p>
          <w:p>
            <w:pPr>
              <w:pStyle w:val="ConsPlusDocList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nsPlusDocList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Порядок подготовки и утверждения местных норматив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9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1.</w:t>
              <w:tab/>
              <w:t>Решение о подготовке местных нормативов принимается Администрацией муниципального образования г. Саяногорск. В решении о подготовке определяются сроки, условия финансирования и иные вопросы организации работ по подготовке местных нормативов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9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2. Разработка местных нормативов осуществляется специализированной организацией, определяющейся в соответствии с действующим законодательством (далее – организация - разработчик) в соответствии с техническим заданием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9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3. Размещение муниципального заказа на разработку местных нормативов осуществляется в соответствии с требованиями действующего законодатель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20"/>
              <w:jc w:val="both"/>
              <w:rPr/>
            </w:pPr>
            <w:r>
              <w:rPr>
                <w:rFonts w:eastAsia="Arial"/>
                <w:color w:val="000000"/>
              </w:rPr>
              <w:t>3.4.</w:t>
              <w:tab/>
              <w:t>Уполномоченный орган в лице Департамент архитектуры, градостроительства и недвижимости г.Саяногорска (далее уполномоченный орган) осуществляет организацию работ по разработке местных нормативов:</w:t>
            </w:r>
          </w:p>
          <w:p>
            <w:pPr>
              <w:pStyle w:val="ConsPlusDocList1"/>
              <w:tabs>
                <w:tab w:val="clear" w:pos="708"/>
                <w:tab w:val="left" w:pos="990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готовит техническое задание на разработку местных нормативов;</w:t>
            </w:r>
          </w:p>
          <w:p>
            <w:pPr>
              <w:pStyle w:val="ConsPlusDocList1"/>
              <w:tabs>
                <w:tab w:val="clear" w:pos="708"/>
                <w:tab w:val="left" w:pos="960" w:leader="none"/>
              </w:tabs>
              <w:ind w:firstLine="7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</w:t>
              <w:tab/>
              <w:t>организует и проводит конкурс на размещение муниципального заказа на разработку местных нормативов для определения организации -разработчика местных нормативов.</w:t>
            </w:r>
          </w:p>
          <w:p>
            <w:pPr>
              <w:pStyle w:val="ConsPlusDocList1"/>
              <w:tabs>
                <w:tab w:val="clear" w:pos="708"/>
                <w:tab w:val="left" w:pos="945" w:leader="none"/>
                <w:tab w:val="left" w:pos="1050" w:leader="none"/>
              </w:tabs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</w:t>
              <w:tab/>
              <w:t xml:space="preserve">Выбор участника размещения заказа по разработке проекта местных нормативов  проводится  на  конкурсной  основе в соответствии  с  Федеральным  законом от 21.07.2005 № 94 Ф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азмещении заказов на поставки товаров, выполнение работ, оказание услуг для государственных и муниципальных нуж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ConsPlusDocList1"/>
              <w:tabs>
                <w:tab w:val="clear" w:pos="708"/>
                <w:tab w:val="left" w:pos="1050" w:leader="none"/>
              </w:tabs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</w:t>
              <w:tab/>
              <w:t>Местные нормативы утверждаются решением Саяногорского городского Совета депутатов муниципального образования г. Саяногорск.</w:t>
            </w:r>
          </w:p>
          <w:p>
            <w:pPr>
              <w:pStyle w:val="ConsPlusDocList1"/>
              <w:tabs>
                <w:tab w:val="clear" w:pos="708"/>
                <w:tab w:val="left" w:pos="1065" w:leader="none"/>
              </w:tabs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</w:t>
              <w:tab/>
              <w:t>Утвержденные местные нормативы подлежат обязательному  опубликованию в средствах массовой информации  в порядке, установленном для официального опубликования муниципальных правовых актов  и размещаются на официальном сайте муниципального образования г. Саяногорск в сети Интернет.</w:t>
            </w:r>
          </w:p>
          <w:p>
            <w:pPr>
              <w:pStyle w:val="ConsPlusDocList1"/>
              <w:tabs>
                <w:tab w:val="clear" w:pos="708"/>
                <w:tab w:val="left" w:pos="1080" w:leader="none"/>
              </w:tabs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. Подготовка, согласование и принятие решений о внесении изменений в местные нормативы осуществляются в порядке, установленном настоящим Положением для их принятия.</w:t>
            </w:r>
          </w:p>
          <w:p>
            <w:pPr>
              <w:pStyle w:val="Style15"/>
              <w:ind w:firstLine="1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ind w:firstLine="1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15"/>
              <w:ind w:firstLine="1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15"/>
              <w:ind w:firstLine="1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аяногорск                                                                                                   В.В.Ситников</w:t>
            </w:r>
          </w:p>
          <w:p>
            <w:pPr>
              <w:pStyle w:val="Style15"/>
              <w:ind w:firstLine="1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1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Style15"/>
              <w:ind w:firstLine="1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аяногорск                                                                                                       Л.М.Бы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4:00Z</dcterms:created>
  <dc:creator>ShatalovaN</dc:creator>
  <dc:description/>
  <cp:keywords/>
  <dc:language>en-US</dc:language>
  <cp:lastModifiedBy>Степан Г. Федяев</cp:lastModifiedBy>
  <cp:lastPrinted>2013-06-04T14:01:00Z</cp:lastPrinted>
  <dcterms:modified xsi:type="dcterms:W3CDTF">2013-06-14T05:09:00Z</dcterms:modified>
  <cp:revision>21</cp:revision>
  <dc:subject/>
  <dc:title/>
</cp:coreProperties>
</file>