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30"/>
        <w:gridCol w:w="3238"/>
      </w:tblGrid>
      <w:tr>
        <w:trPr>
          <w:trHeight w:val="983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4 марта 2013 года</w:t>
      </w:r>
    </w:p>
    <w:p>
      <w:pPr>
        <w:pStyle w:val="TextBodyIndent"/>
        <w:ind w:left="0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>О протесте прокурора города Саяногорска на пункты 2.2., 2.2.3., 2.3., раздела 2, пункты 3.2, 3.3, раздела 3 положения «О порядке организации и проведения массовых мероприятий на территории муниципального образования город Саяногорск», утверждённого решением Совета депутатов муниципального образования г.Саяногорск от 20.04.2011г. № 33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Cs w:val="24"/>
        </w:rPr>
        <w:t xml:space="preserve">Рассмотрев протест прокурора города Саяногорска на пункты, 2.2., 2.2.3., 2.3., раздела 2, пункты 3.2, 3.3, раздела 3 положения «О порядке организации и проведения массовых мероприятий на территории муниципального образования город Саяногорск»,  утверждённого решением Совета депутатов муниципального образования город Саяногорск от 20.04.2011г. №33, руководствуясь статьями 25,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99" w:leader="none"/>
          <w:tab w:val="left" w:pos="6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40" w:hanging="0"/>
        <w:jc w:val="both"/>
        <w:rPr>
          <w:u w:val="single"/>
        </w:rPr>
      </w:pPr>
      <w:r>
        <w:rPr>
          <w:color w:val="000000"/>
        </w:rPr>
        <w:t xml:space="preserve">1. Протест прокурора г.Саяногорска от 23.01.2013г. </w:t>
      </w:r>
      <w:r>
        <w:rPr/>
        <w:t xml:space="preserve">№ 7-50-2013г. на пункты 2.2., 2.2.3., 2.3., раздела 2, пункты 3.2, 3.3, раздела 3 положения «О порядке организации и проведения массовых мероприятий на территории муниципального образования город Саяногорск», утверждённого решением Совета депутатов </w:t>
      </w:r>
      <w:r>
        <w:rPr>
          <w:bCs/>
        </w:rPr>
        <w:t>муниципального образования город Саяногорск</w:t>
      </w:r>
      <w:r>
        <w:rPr/>
        <w:t xml:space="preserve"> от 20.04.2011г. № 33 - удовлетворить.</w:t>
      </w:r>
    </w:p>
    <w:p>
      <w:pPr>
        <w:pStyle w:val="Normal"/>
        <w:autoSpaceDE w:val="false"/>
        <w:ind w:left="5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rPr/>
      </w:pPr>
      <w:r>
        <w:rPr>
          <w:szCs w:val="24"/>
        </w:rPr>
        <w:t xml:space="preserve">2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</w:t>
      </w:r>
      <w:r>
        <w:rPr>
          <w:bCs/>
          <w:szCs w:val="24"/>
        </w:rPr>
        <w:t>муниципального образования город Саяногорск</w:t>
      </w:r>
      <w:r>
        <w:rPr>
          <w:szCs w:val="24"/>
        </w:rPr>
        <w:t xml:space="preserve"> (Казин С.А.)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 Настоящее решение вступает в силу со дня его принятия и подлежит опубликованию в средствах массовой информации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jc w:val="both"/>
        <w:rPr/>
      </w:pPr>
      <w:r>
        <w:rPr/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/>
        <w:t>город Саяногорск                                                                                                    В.В. Ситник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лава муниципального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бразования  г.Саяногорск                                                                                         Л.М. Бы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«</w:t>
      </w:r>
      <w:r>
        <w:rPr>
          <w:b/>
          <w:color w:val="000000"/>
          <w:u w:val="single"/>
        </w:rPr>
        <w:t>14</w:t>
      </w:r>
      <w:r>
        <w:rPr>
          <w:b/>
          <w:color w:val="000000"/>
        </w:rPr>
        <w:t>» марта 2013 год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  <w:u w:val="single"/>
        </w:rPr>
        <w:t>11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napToGrid w:val="false"/>
      <w:ind w:left="540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0:00Z</dcterms:created>
  <dc:creator>400_4</dc:creator>
  <dc:description/>
  <dc:language>en-US</dc:language>
  <cp:lastModifiedBy>Степан Г. Федяев</cp:lastModifiedBy>
  <cp:lastPrinted>2013-03-15T09:01:00Z</cp:lastPrinted>
  <dcterms:modified xsi:type="dcterms:W3CDTF">2013-04-16T07:40:00Z</dcterms:modified>
  <cp:revision>3</cp:revision>
  <dc:subject/>
  <dc:title/>
</cp:coreProperties>
</file>