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92"/>
        <w:gridCol w:w="3274"/>
      </w:tblGrid>
      <w:tr>
        <w:trPr>
          <w:trHeight w:val="983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О протесте прокурора города Саяногорска на решение Совета депутатов муниципального образования город Саяногорск от 15.11.2012г. № 76 «Об условиях приватизации муниципального имущества, находящегося в собственности муниципального образования город Саяногорск»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ссмотрев протест прокурора города Саяногорска на решение Совета депутатов муниципального образования город Саяногорск от 15.11.2012г. №76 «Об условиях приватизации муниципального имущества, находящегося в собственности муниципального образования город Саяногорск» руководствуясь статьями 25, 40 Устава муниципального образования город Саяногорск,  Саяногорский городской Совет депутатов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99" w:leader="none"/>
          <w:tab w:val="left" w:pos="6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Протест прокурора г.Саяногорска от 12.02.2013г. №7-12-2013г. на решение Совета депутатов муниципального образования город Саяногорск от 15.11.2012г. №76 «Об условиях приватизации муниципального имущества, находящегося в собственности муниципального образования город Саяногорск» - удовлетворить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3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                                                                                                      В.В. 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/>
      </w:pPr>
      <w:r>
        <w:rPr>
          <w:color w:val="000000"/>
        </w:rPr>
        <w:t>образования город Саяногорск                                                                                     Л.М. Бы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14</w:t>
      </w:r>
      <w:r>
        <w:rPr>
          <w:b/>
          <w:color w:val="000000"/>
        </w:rPr>
        <w:t>» марта 2013 год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12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left="54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400_4</dc:creator>
  <dc:description/>
  <dc:language>en-US</dc:language>
  <cp:lastModifiedBy>Степан Г. Федяев</cp:lastModifiedBy>
  <cp:lastPrinted>2013-03-15T13:14:00Z</cp:lastPrinted>
  <dcterms:modified xsi:type="dcterms:W3CDTF">2013-04-16T07:30:00Z</dcterms:modified>
  <cp:revision>3</cp:revision>
  <dc:subject/>
  <dc:title/>
</cp:coreProperties>
</file>