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91"/>
        <w:gridCol w:w="3273"/>
      </w:tblGrid>
      <w:tr>
        <w:trPr>
          <w:trHeight w:val="983" w:hRule="atLeast"/>
        </w:trPr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 марта 2013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Саяногорского городского Совета депутатов от 26.04.2012г. № 36 «О создании комиссии по делам несовершеннолетних и защите их прав муниципального образования город Саяногор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Рассмотрев ходатайство Главы муниципального образования город Саяногорск о внесении изменений в решение Саяногорского городского Совета депутатов от 26.04.2012г. № 36 «О создании комиссии по делам несовершеннолетних и защите их прав муниципального образования город Саяногорск», в соответствии со статьей  11 Закона РХ «О профилактике безнадзорности и правонарушений несовершеннолетних в Республике Хакасия» от 08.07.2005г. № 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Внести следующие изменение в решение Саяногорского городского Совета депутатов от 26.04.2012г. №36 «О создании комиссии по делам несовершеннолетних и защите их прав муниципального образования город Саяногорск»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оздать комиссию по делам несовершеннолетних и защите их прав муниципального образования город Саяногорск и утвердить ее состав в количестве 15 челове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ванова Нина Михайловна - заместитель Главы муниципального образования город Саяногорск по социальной политике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а Наталья Юрьевна - заместитель руководителя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даенко Тамара Алексеевна - начальник отдела опеки и попечительства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: </w:t>
      </w:r>
      <w:r>
        <w:rPr>
          <w:rFonts w:cs="Times New Roman" w:ascii="Times New Roman" w:hAnsi="Times New Roman"/>
          <w:sz w:val="24"/>
          <w:szCs w:val="24"/>
        </w:rPr>
        <w:t>Малютина О.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е члены комиссии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нкина Татьяна Николаевна - врач психиатр-нарколог ГБУЗ РХ «ЦГБ г.Саяногорка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ова Марина Павловна - заместитель директора по учебно-воспитательной работе АГОУ СПО «Саяногорский политехнический техникум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 Людмила Ивановна - главный специалист комитета по делам молодежи, физической культуре и спорту Администрации муниципального образования  г.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Лариса Леонидовна - ведущий инспектор ГКУ РХ "Центр занятости населения города Саяногорска"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рина Любовь Алексеевна - заместитель начальника отдела – начальник ОДН ОУУП и ПДН по городу Саяногорск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а Светлана Юрьевна - специалист по социальной работе ГБУЗ РХ «Детская поликлиника имени Л.Д.Ганичевой г. Саяногорска»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Зинаида Николаевна – начальник отдела по проблемам семьи, назначению и выплате детских пособий ГКУ РХ «Управления социальной поддержки населения г. Саяногорска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ов Виталий Анатольевич – заместитель Главы муниципального образования город Саяногорск по пгт. Черемушк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строва Елена Игоревна – главный специалист отдела Администрации муниципального образования город Саяногорск по пгт. Майна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юк Елена Владимировна - руководитель Саяногорского городского отдела куль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а Лариса Юрьевна - начальник филиала по г. Саяногорску ФКУ «УИИ УФСИН России по Республике Хакасия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/>
        <w:t>город Саяногорск                                                                                                       В.В.Ситни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  Л.М.Б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» марта 2013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3:00Z</dcterms:created>
  <dc:creator>103_1</dc:creator>
  <dc:description/>
  <dc:language>en-US</dc:language>
  <cp:lastModifiedBy>Степан Г. Федяев</cp:lastModifiedBy>
  <cp:lastPrinted>2013-03-15T09:24:00Z</cp:lastPrinted>
  <dcterms:modified xsi:type="dcterms:W3CDTF">2013-04-16T07:43:00Z</dcterms:modified>
  <cp:revision>2</cp:revision>
  <dc:subject/>
  <dc:title/>
</cp:coreProperties>
</file>